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30.07.2019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 174(о)</w:t>
      </w:r>
    </w:p>
    <w:p>
      <w:pPr>
        <w:pStyle w:val="Normal"/>
        <w:widowControl w:val="false"/>
        <w:autoSpaceDE w:val="false"/>
        <w:ind w:right="-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9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з оприлюднення публічної інформації у формі відкритих да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right="5999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1, 2, 19, 20 частини першої статті 42, Закону України "Про місцеве самоврядування в Україні", законами України "Про національну систему інформатизації", "Про доступ до публічної інформації", постановою Кабінету Міністрів України від 21.10.2015 №835 "Про затвердження Положення про набори даних, які підлягають оприлюдненню у формі відкритих даних", розпорядженням Кабінету Міністрів України від 21.11.2018 №900-р "Про затвердження плану дій з реалізації принципів Міжнародної хартії відкритих даних", враховуючи Концепцію розвитку електронного урядування в Україні, схвалену розпорядженням Кабінету Міністрів України від 20.09.2017 №649-р та з метою забезпечення прозорості та підзвітності діяльності виконавчих органів міської ради і спрощення доступу мешканців та інших зацікавлених сторін до публічної інформації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Визначити у виконавчому комітеті міської ради відповідальним за завантаження (оприлюднення) наборів даних у формі відкритих даних на офіційному сайті міської ради та на Єдиному державному веб-порталі відкритих даних відділ інформації та зв'язків з громадськістю міської ради (Талько О.М.) (далі – відповідальний відділ)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Розпорядникам інформації – структурним підрозділам виконавчого комітету міської ради забезпечувати надання відповідальному відділу наборів даних у формі відкритих даних для їх завантаження (оприлюднення) на Єдиному державному веб-порталі відкритих даних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Затвердити: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1 </w:t>
      </w:r>
      <w:r>
        <w:rPr>
          <w:sz w:val="28"/>
          <w:szCs w:val="28"/>
          <w:lang w:val="uk-UA"/>
        </w:rPr>
        <w:t>план дій щодо реалізації принципів Міжнародної хартії відкритих даних (додаток 1)</w:t>
      </w:r>
      <w:r>
        <w:rPr>
          <w:sz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2 перелік розпорядників інформації та наборів даних, які підлягають оприлюдненню у формі відкритих даних (додаток 2)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Розпорядження міського голови від 03.08.2018 №180 (о) "Про відповідальну особу з оприлюднення інформації у формі відкритих даних" визнати таким, що втратило чинність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5. Керівникам самостійних виконавчих органів міської ради, підприємств, установ, організацій, що належать до комунальної власності Новоград-Волинської міської об'єднаної територіальної громади: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5.1 визначити відповідальних осіб за оприлюднення наборів даних у формі відкритих даних на власних сайтах та на Єдиному державному веб-порталі відкритих даних та надати копію наказу про призначення у відділ інформації та зв'язків з громадськістю міської ради до 01.08.2019 року;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5.2 подати заяву про реєстрацію на Єдиному державному веб-порталі відкритих даних;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5.3 організувати оприлюднення інформації відповідно до вимог  </w:t>
      </w:r>
      <w:r>
        <w:rPr>
          <w:sz w:val="28"/>
          <w:szCs w:val="28"/>
          <w:lang w:val="uk-UA"/>
        </w:rPr>
        <w:t>постанови Кабінету Міністрів України від 21.10.2015 №835 "Про затвердження Положення про набори даних, які підлягають оприлюдненню у формі відкритих даних" на Єдиному державному веб-порталі відкритих даних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at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до 10.08.2019 року.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Встановити, що розпорядники інформації, визначені у додатку 2 до цього розпорядження, керівники </w:t>
      </w:r>
      <w:r>
        <w:rPr>
          <w:sz w:val="28"/>
          <w:lang w:val="uk-UA"/>
        </w:rPr>
        <w:t>самостійних виконавчих органів міської ради, підприємств, установ, організацій, що належать до комунальної власності Новоград-Волинської міської об'єднаної територіальної громади</w:t>
      </w:r>
      <w:r>
        <w:rPr>
          <w:sz w:val="28"/>
          <w:szCs w:val="28"/>
          <w:lang w:val="uk-UA"/>
        </w:rPr>
        <w:t xml:space="preserve"> несуть персональну відповідальність за підготовку, передачу, актуальність, достовірність, дотримання вимог щодо оприлюднення наборів даних, які містять персональні дані фізичної особи, на Єдиному державному веб-порталі відкритих даних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Контроль за  виконанням цього розпорядження  покласти  на  заступників міського голови згідно розподілу обов'язків (розпорядження міського голови від 28.03.2019 №144 (к) "Про розподіл обов'язків між міським головою, секретарем міської ради, першим заступником міського голови, заступниками міського голови, заступником міського голови-начальником фінансового управління міської ради і керуючим справами виконавчого комітету міської  ради").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                О.В.Гвозденко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5529" w:right="162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0.07.2019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 174(о)</w:t>
      </w:r>
    </w:p>
    <w:p>
      <w:pPr>
        <w:pStyle w:val="Normal"/>
        <w:widowControl w:val="false"/>
        <w:autoSpaceDE w:val="false"/>
        <w:ind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 з реалізації принципів Міжнародної хартії відкритих даних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86"/>
        <w:gridCol w:w="1560"/>
        <w:gridCol w:w="2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та організаційне забезпеченн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відповідального за реєстрацію відповідного відділу (управління) виконавчих органів міської ради на Єдиному державному веб-порталі відкритих даних (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) (далі – Єдиний портал) та за набори даних, які підлягають оприлюдненню у формі відкритих даних (постанова КМУ від 21.10.2015 р. №835 "Про затвердження Положення про набори даних, які підлягають оприлюдненню у формі відкритих даних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о визначити за результатами публічних консультацій з представниками громадськості, бізнес-спільнот перелік наборів даних для оприлюднення.</w:t>
            </w:r>
          </w:p>
          <w:p>
            <w:pPr>
              <w:pStyle w:val="Normal"/>
              <w:widowControl w:val="false"/>
              <w:autoSpaceDE w:val="false"/>
              <w:ind w:left="308"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серпня 2019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 та реєстри да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ити на Єдиному порталі перелік наборів даних, які підлягають оприлюдненню у формі відкритих даних; (додаток 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оприлюдненні врахувати обмеження публікації даних, які формуються з використанням інформації з обмеженим доступом відповідно до Законів України "Про інформацію" та "Про захист персональних даних"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стити на офіційному веб-сайті розпорядника інформації реєстр наборів даних, які оприлюднені на Єдиному порталі (посиланн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відділу інформації та зв'язків з громадськістю міської ради посилання про публікацію наборів даних розпорядника інформації на Єдиному порталі для оприлюднення на сайті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серпня 2019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 інформації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мостійно визначає періодичність оновлення даних, які перебувають у його володінні та оприлюднюються, якщо інше не передбачено законодавств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актуальність набору даних шляхом оновлення не пізніше п'яти робочих днів з дня внесення змін до набору да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 відповідальність за оприлюднення наборів даних на порталі відкритих даних.</w:t>
            </w:r>
          </w:p>
          <w:p>
            <w:pPr>
              <w:pStyle w:val="Normal"/>
              <w:widowControl w:val="false"/>
              <w:autoSpaceDE w:val="false"/>
              <w:ind w:left="308"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ультури управління дани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ювати з громадськими організаціями щодо створення та популяризації візуалізацій, аналітичних даних на основі відкритих да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8" w:right="16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навичок використання відкритих даних громадськими організаціями.</w:t>
            </w:r>
          </w:p>
          <w:p>
            <w:pPr>
              <w:pStyle w:val="Normal"/>
              <w:widowControl w:val="false"/>
              <w:autoSpaceDE w:val="false"/>
              <w:ind w:left="308"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</w:tbl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851" w:right="-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 ради                                                               Д.А.Ружицький</w:t>
      </w:r>
    </w:p>
    <w:p>
      <w:pPr>
        <w:pStyle w:val="Normal"/>
        <w:ind w:left="66" w:right="-7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ind w:left="5529" w:right="162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autoSpaceDE w:val="false"/>
        <w:ind w:left="5529" w:right="16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30.07.2019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 174(о)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529" w:right="1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jc w:val="center"/>
        <w:rPr/>
      </w:pPr>
      <w:r>
        <w:rPr>
          <w:sz w:val="28"/>
          <w:szCs w:val="28"/>
          <w:lang w:val="uk-UA"/>
        </w:rPr>
        <w:t xml:space="preserve">Перелік </w:t>
      </w:r>
      <w:r>
        <w:rPr>
          <w:sz w:val="28"/>
          <w:lang w:val="uk-UA"/>
        </w:rPr>
        <w:t xml:space="preserve">розпорядників інформації та </w:t>
      </w:r>
      <w:r>
        <w:rPr>
          <w:sz w:val="28"/>
          <w:szCs w:val="28"/>
          <w:lang w:val="uk-UA"/>
        </w:rPr>
        <w:t xml:space="preserve">наборів даних, 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оприлюдненню у формі відкритих даних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5"/>
        <w:gridCol w:w="41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 інформаці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ідник підприємств, установ (закладів) та організацій розпорядника інформації та організацій, що належать до сфери його управління, у тому числі їх ідентифікаційних кодів, офіційних веб-сайтів, адрес електронної пошти, телефонів та адрес</w:t>
            </w:r>
            <w:bookmarkStart w:id="0" w:name="n589"/>
            <w:bookmarkEnd w:id="0"/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організаційну структуру розпорядника інформації</w:t>
            </w:r>
            <w:bookmarkStart w:id="1" w:name="n590"/>
            <w:bookmarkEnd w:id="1"/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и, що затверджуються та підлягають оприлюдненню відповідно до закону розпорядником інформації</w:t>
            </w:r>
            <w:bookmarkStart w:id="2" w:name="n591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загальної роботи, з питань контролю та прийому громадян міської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и, в тому числі щодо задоволення запитів на інформацію</w:t>
            </w:r>
            <w:bookmarkStart w:id="3" w:name="n593"/>
            <w:bookmarkEnd w:id="3"/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систему обліку, види інформації, яка зберігається розпорядником</w:t>
            </w:r>
            <w:bookmarkStart w:id="4" w:name="n594"/>
            <w:bookmarkEnd w:id="4"/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 наборів даних, що перебувають у володінні розпорядника інформації</w:t>
            </w:r>
            <w:bookmarkStart w:id="5" w:name="n595"/>
            <w:bookmarkEnd w:id="5"/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6" w:name="n596"/>
            <w:bookmarkEnd w:id="6"/>
            <w:r>
              <w:rPr>
                <w:color w:val="000000"/>
                <w:sz w:val="28"/>
                <w:szCs w:val="28"/>
              </w:rPr>
              <w:t>Переліки адміністративних послуг, інформаційні картки та бланки заяв, необхідних для звернення щодо надання адміністративної по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і акти, акти індивідуальної дії (крім внутрішньоорганізаційних), прийняті розпорядником інформації, проекти рішень, що підлягають обговоренню, інформація, визначена законодавством про засади регуляторної політики</w:t>
            </w:r>
            <w:bookmarkStart w:id="7" w:name="n597"/>
            <w:bookmarkEnd w:id="7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ова звітність суб’єктів господарювання комунального сектору економіки</w:t>
            </w:r>
            <w:bookmarkStart w:id="8" w:name="n598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,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  <w:bookmarkStart w:id="9" w:name="n599"/>
            <w:bookmarkEnd w:id="9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чні зведені основні фінансові показники виконання фінансових планів підприємств комунального сектору економі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,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об’єктів комунальної власност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,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и про виконання фінансових планів комунальних підприємст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Виконавчі органи міської ради, </w:t>
            </w:r>
            <w:r>
              <w:rPr>
                <w:sz w:val="28"/>
                <w:szCs w:val="28"/>
                <w:lang w:val="uk-UA"/>
              </w:rPr>
              <w:t>головні розпорядники коштів міського бюджету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 бюджетних програм місцевого бюджет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- перед суб’єктами господарюва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елік інвестиційних договорів, додатків, додаткових угод та інших матеріалів до них, умов, у тому числі посилань на оприлюднені ресурси в Інтернет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об’єкти та засоби торгівлі (пересувна, сезонна та інші)</w:t>
            </w:r>
            <w:bookmarkStart w:id="10" w:name="n1244"/>
            <w:bookmarkEnd w:id="10"/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мості щодо схем розміщення засобів сезонної торгівлі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мості щодо ярмарків (строк проведення, місце, кількість місць, вартість місць), організаторів ярмарків, договорів, укладених з організаторами таких ярмаркі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розміщення громадських вбирал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мості про залучення, розрахунок розміру і використання коштів пайової участі у розвитку інфраструктури населеного пун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омості щодо транспортних засобів, які обслуговують пасажирські автобус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лад руху громадського транспорт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і про місце розміщення зупинок міського громадського транспорт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укладених договорів, укладені договори, інші правочини, додатки, додаткові угоди та інші матеріали до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и планування територій громад та плани зонування територій (для сільських, селищних, міських ра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Організаційний відділ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депутатів місцевих рад, у тому числі контактні дані та графік прий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Організаційний відділ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і містобудівні умови та обмеж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доступність будівель для осіб з інвалідністю та інших маломобільних груп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Виконавчі органи міської ради, </w:t>
            </w:r>
            <w:r>
              <w:rPr>
                <w:sz w:val="28"/>
                <w:szCs w:val="28"/>
                <w:lang w:val="uk-UA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тарифи на комунальні по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ідділ інформації та зв'язків з громадськістю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Відділ загальної роботи, з питань контролю та прийому громадя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об’єктів комунальної власності, які підлягають приватиз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паркування, у тому числі про розміщення майданчиків, їх операторів, обладнання та функціон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надані адміністративні по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видані будівельні паспор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медичних працівників закладів охорони здоров’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ідділ з питань охорони здоров'я та медичного забезпече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педагогічних працівників закладів осві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освіти і науки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ідділ з питань охорони здоров'я та медичного забезпече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розміщення спецтехніки, що використовується для надання комунальних послуг, благоустрою, здійснення будівельних та ремонтних робі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Виконавчі органи міської ради, </w:t>
            </w:r>
            <w:r>
              <w:rPr>
                <w:sz w:val="28"/>
                <w:szCs w:val="28"/>
                <w:lang w:val="uk-UA"/>
              </w:rPr>
              <w:t>головні розпорядники коштів міського бюджету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розпорядників бюджетних кош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Фінансове управлі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освіти і науки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черги дітей у дошкільні навчальні закл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освіти і науки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освіти і науки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містобудівного кадастру, у тому числі геопросторові дан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видані дозволи на порушення об’єктів благоустро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а на отримання земельних ділянок із земель комунальної власно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ходження і використання благодійної допом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Виконавчі органи міської ради, </w:t>
            </w:r>
            <w:r>
              <w:rPr>
                <w:sz w:val="28"/>
                <w:szCs w:val="28"/>
                <w:lang w:val="uk-UA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Управління житлово-комунального господарства, енергозбереження та комунальної власності міської ради, управління містобудування, архітектури та земельних відносин міської ради, </w:t>
            </w:r>
            <w:r>
              <w:rPr>
                <w:rFonts w:eastAsia="Times New Roman"/>
                <w:sz w:val="27"/>
                <w:szCs w:val="27"/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та місцезнаходження комунальних закладів охорони здоров’я, які забезпечені обладнанням гінекологічним, мамологічним обладнанням, що пристосоване до потреб осіб з інвалідністю з урахуванням особливостей їх пересування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Відділ з питань охорони здоров'я та медичного забезпе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4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851" w:right="-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 ради                                                               Д.А.Ружицький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Абзац списка"/>
    <w:basedOn w:val="Normal"/>
    <w:qFormat/>
    <w:pPr>
      <w:pBdr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t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6:00Z</dcterms:created>
  <dc:creator>secretar</dc:creator>
  <dc:description/>
  <cp:keywords/>
  <dc:language>en-US</dc:language>
  <cp:lastModifiedBy>Admin</cp:lastModifiedBy>
  <cp:lastPrinted>2019-02-21T16:23:00Z</cp:lastPrinted>
  <dcterms:modified xsi:type="dcterms:W3CDTF">2019-08-01T14:21:00Z</dcterms:modified>
  <cp:revision>23</cp:revision>
  <dc:subject/>
  <dc:title/>
</cp:coreProperties>
</file>