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1238779466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right="-1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надцята  сесія                                                                              восьмого скликання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від  23.12.2021   № 416</w:t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hanging="0"/>
        <w:jc w:val="both"/>
        <w:rPr/>
      </w:pPr>
      <w:r>
        <w:rPr/>
        <w:t>Про</w:t>
      </w:r>
      <w:r>
        <w:rPr>
          <w:lang w:val="uk-UA"/>
        </w:rPr>
        <w:t xml:space="preserve"> </w:t>
      </w:r>
      <w:r>
        <w:rPr/>
        <w:t xml:space="preserve">затвердження </w:t>
      </w:r>
      <w:r>
        <w:rPr>
          <w:lang w:val="uk-UA"/>
        </w:rPr>
        <w:t>П</w:t>
      </w:r>
      <w:r>
        <w:rPr/>
        <w:t>рограми</w:t>
        <w:br/>
        <w:t>розвитку</w:t>
      </w:r>
      <w:r>
        <w:rPr>
          <w:lang w:val="uk-UA"/>
        </w:rPr>
        <w:t xml:space="preserve"> та</w:t>
      </w:r>
      <w:r>
        <w:rPr/>
        <w:t xml:space="preserve"> фінансової</w:t>
      </w:r>
      <w:r>
        <w:rPr>
          <w:lang w:val="uk-UA"/>
        </w:rPr>
        <w:t xml:space="preserve">  підтримки комунального некомерційного підприємства «Новоград - Волинське міськрайонне стоматологічне медичне об’єднання» на   2022 рік </w:t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 з метою забезпечення якісною стоматологічною медичною допомогою населення Новоград-Волинської міської  територіальної громади, міська рада</w:t>
      </w:r>
    </w:p>
    <w:p>
      <w:pPr>
        <w:pStyle w:val="Normal"/>
        <w:spacing w:lineRule="auto" w:line="240" w:before="0" w:after="0"/>
        <w:ind w:right="3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360" w:right="361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ind w:firstLine="567"/>
        <w:jc w:val="both"/>
        <w:rPr/>
      </w:pPr>
      <w:r>
        <w:rPr>
          <w:lang w:val="uk-UA"/>
        </w:rPr>
        <w:t xml:space="preserve">1. Інформацію про виконання Програми  розвитку та фінансової підтримки комунального некомерційного підприємства «Новоград-Волинське міськрайонне стоматологічне медичне об’єднання» на 2021 рік, затвердженої рішенням міської ради  від </w:t>
      </w:r>
      <w:r>
        <w:rPr>
          <w:szCs w:val="28"/>
          <w:lang w:val="uk-UA"/>
        </w:rPr>
        <w:t>23.12.2020 № 25</w:t>
      </w:r>
      <w:r>
        <w:rPr>
          <w:lang w:val="uk-UA"/>
        </w:rPr>
        <w:t xml:space="preserve">, взяти до уваги. 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 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на 2022 рік згідно додатку. </w:t>
      </w:r>
    </w:p>
    <w:p>
      <w:pPr>
        <w:pStyle w:val="Normal"/>
        <w:shd w:fill="FFFFFF" w:val="clear"/>
        <w:spacing w:lineRule="exact" w:line="322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</w:t>
      </w:r>
      <w:r>
        <w:rPr>
          <w:rFonts w:cs="Times New Roman" w:ascii="Times New Roman" w:hAnsi="Times New Roman"/>
          <w:sz w:val="28"/>
          <w:szCs w:val="28"/>
        </w:rPr>
        <w:t xml:space="preserve"> комісію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соціальної політики, охорони здоров’</w:t>
      </w:r>
      <w:r>
        <w:rPr>
          <w:rFonts w:cs="Times New Roman" w:ascii="Times New Roman" w:hAnsi="Times New Roman"/>
          <w:sz w:val="28"/>
          <w:szCs w:val="28"/>
        </w:rPr>
        <w:t>я, освіти, культури та спорту  (</w:t>
      </w:r>
      <w:r>
        <w:rPr>
          <w:rFonts w:cs="Times New Roman" w:ascii="Times New Roman" w:hAnsi="Times New Roman"/>
          <w:sz w:val="28"/>
          <w:szCs w:val="28"/>
          <w:lang w:val="uk-UA"/>
        </w:rPr>
        <w:t>Широкопояс О.Ю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 заступника міського голови  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 Н.П.</w:t>
      </w:r>
    </w:p>
    <w:p>
      <w:pPr>
        <w:pStyle w:val="Normal"/>
        <w:spacing w:lineRule="auto" w:line="360" w:before="0" w:after="0"/>
        <w:ind w:left="-181" w:right="1" w:firstLine="1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81" w:right="1" w:firstLine="1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81" w:right="1" w:firstLine="1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Микола БОРОВЕЦЬ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right="36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right="36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right="36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 23.12.2021  № 416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ВИТКУ ТА ФІНАНСОВОЇ ПІДТРИМК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комунальноГО некомерційноГО підприємств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НОВОГРАД-ВОЛИНСЬКЕ МІСЬКРАЙОННЕ СТОМАТОЛОГІЧНЕ МЕДИЧНЕ ОБ’</w:t>
      </w:r>
      <w:r>
        <w:rPr>
          <w:rFonts w:cs="Times New Roman" w:ascii="Times New Roman" w:hAnsi="Times New Roman"/>
          <w:sz w:val="32"/>
          <w:szCs w:val="32"/>
        </w:rPr>
        <w:t>ЄДНАННЯ</w:t>
      </w:r>
      <w:r>
        <w:rPr>
          <w:rFonts w:cs="Times New Roman" w:ascii="Times New Roman" w:hAnsi="Times New Roman"/>
          <w:sz w:val="32"/>
          <w:szCs w:val="32"/>
          <w:lang w:val="uk-UA"/>
        </w:rPr>
        <w:t>»  НА 2022 РІ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питань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а медичного забезпечення Новоград-Воли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 міської ради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з питань охорони здоров’я та медичного забезпечення  Новоград-Волинської міської ради, КН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овоград-Волинське міськрайонне стоматологічне медичне об’єднання»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з питань охорони здоров’я та медичного забезпечення Новоград-Волинської міської ради, КН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овоград-Волинське міськрайонне стоматологічне медичне об’єднання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 «Новоград-Волинське міськрайонне стоматологічне медичне об’єднання»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, бюджети територіальних громад та інші кошти, не заборонені чинним законодав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з урахуванням потреби на 2022 рік, всь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uk-UA"/>
              </w:rPr>
              <w:t>В межах фінансових ресурсів бюджету  міської територіальної громади та власних надходжень комунального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uk-UA"/>
              </w:rPr>
              <w:t xml:space="preserve"> некомерційного підприємства «Новоград-Волинське міськрайонне стоматологічне об’єднання» 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. Загальні положенн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унальне некомерційне підприємство </w:t>
      </w:r>
      <w:r>
        <w:rPr>
          <w:rFonts w:cs="Times New Roman" w:ascii="Times New Roman" w:hAnsi="Times New Roman"/>
          <w:sz w:val="28"/>
          <w:szCs w:val="28"/>
          <w:lang w:val="uk-UA"/>
        </w:rPr>
        <w:t>«Новоград-Волинське міськрайонне стоматологічне медичне об’єднання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далі — Підприємство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о за рішенням Новоград-Волинської міської ради (далі — Засновник)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619  від 20.12.2018 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реорганізації (перетворення) комунального заклад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воград-Волинське міськрайонне стоматологічне медичне об’єднання»  і є правонаступником зазначеного комунального закладу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на підставі Закону України «Про місцеве самоврядування в Україні», Цивільного кодексу України, Господарського кодексу України, Бюджетного кодексу України та інших нормативно-правових а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грамі визначено цілі розвитк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овоград-Волинське міськрайонне стоматологічне медичне об’єднання», проведено аналіз надання медичних, господарських та інших послуг. Програмою визначено основні завдання, вирішення яких сприятимуть наданню кваліфікованої медичної стоматологічної допомоги мешканцям Новоград-Волинської міської територіальної громади, територіальних громад та іншим громадяна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о є самостійним господарюючим суб’єктом із статусом комунального некомерційного підприємства та наділене усіма правами юридичної особи. Підприємство має самостійний баланс, здійснює фінансові операції через розрахунковий рахунок в Новоград-Волинському управлінні державної казначейської служби України в Житомирській області та розрахункові рахунки в установі банку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о здійснює господарську некомерційну діяльність, яка не передбачає отримання прибутку згідно з нормами відповідних законів та спрямовану на досягнення, збереження, зміцнення здоров'я населення та інші соціальні результати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е некомерційне підприємство обслуговує 102,4 тисяч осіб населення, в тому числі: населенні пункти Новоград-Волинської міської  територіальної громади – 62,1 тис. осіб, населення ТГ – 40,3 тис. осіб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штатних посад по КНП «Новоград-Волинське міськрайонне стоматологічне медичне об’єднання»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47,75</w:t>
      </w:r>
      <w:r>
        <w:rPr>
          <w:rFonts w:cs="Times New Roman" w:ascii="Times New Roman" w:hAnsi="Times New Roman"/>
          <w:sz w:val="28"/>
          <w:szCs w:val="28"/>
        </w:rPr>
        <w:t xml:space="preserve"> одиниць, в т. ч.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і </w:t>
        <w:tab/>
        <w:tab/>
        <w:tab/>
        <w:tab/>
        <w:tab/>
        <w:tab/>
        <w:t>—  14,5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ці з базовою та неповною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ою медичною освітою </w:t>
        <w:tab/>
        <w:tab/>
        <w:tab/>
        <w:t>— 13 од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ший медичний персонал </w:t>
        <w:tab/>
        <w:tab/>
        <w:t>— 4,5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</w:t>
        <w:tab/>
        <w:tab/>
        <w:tab/>
        <w:tab/>
        <w:tab/>
        <w:tab/>
        <w:t>— 9,25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фонд (зубопротезне відділення) — 6,5 од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Опис проблеми, на розв’язання якої спрямована Програм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медичним закладом для надання вторинної (спеціалізованої) стоматологічної медичної допомоги мешканцям  населених пунктів Новоград-Волинської міської  територіальної громади, територіальних громад визначено комунальне некомерційне підприємство «Новоград-Волинське міськрайонне стоматологічне медичне об’єднання». На даний час підприємство є профільним медичним закладом, забезпечене необхідним кадровим потенціалом та матеріально-технічною базою, має в своєму складі всі необхідні структурні підрозділи для надання кваліфікованої стоматологічної медичної допом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им із пріоритетних напрямків діяльності комунального некомерційного підприємства «Новоград-Волинське міськрайонне стоматологічне медичне об’єднання» є надання спеціалізованої стоматологічної медичної допомоги, провадження господарської та іншої діяльності відповідно законодавчих актів України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надання професійної стоматологічної допомоги необхідно усунути ряд проблем, на розв’язання яких спрямована дана програ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ючі проблеми по матеріально-технічній базі підприєм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Відсутність сучасного необхідного медичного обладнання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теперішній час забезпеченість підприємства медичним обладнанням становить 70% від потреби, більшість з якого необхідно замінити на обладнання сучасне та більш ефективне для використання в медичній практиці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езадовільний стан забезпечення комп’ютерною технікою.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й електронний запис до лікаря на прийом.</w:t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Мета Програми.</w:t>
      </w:r>
    </w:p>
    <w:p>
      <w:pPr>
        <w:pStyle w:val="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ою метою діяльності Підприємства є своєчасне надання кваліфікованої, спеціалізованої амбулаторно-поліклінічної стоматологічної допом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ащення якості медичної допомоги можливо лише при впровадженні нових інноваційних методів лікування, закупівлі сучасного медичного обладнання та матеріальній мотивації праці медичних працівникі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ягнення даної мети можливе лише за умови раціонального використання наявних фінансових та кадрових ресурсів, консолідації бюджетів різних рівнів для оплати послуг, які будуть надаватис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м некомерційним підприємством «Новоград-Волинське міськрайонне стоматологічне медичне об’єднання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им підходом до концепції реформування є створення належних відповідних умов надання якісної, своєчасної стоматологічної медич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 Обґрунтування шляхів розв’язання проблеми, строки виконання Програми.</w:t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осягнення мети цієї Програми пропонується надання спеціалізованої амбулаторно-поліклінічної стоматологічної допомоги мешканцям Новоград-Волинської міської територіальної громади, територіальних громад та іншим громадянам. 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ння Програми здійснюється згідно затвердженого плану фінансової підтримки, з урахуванням змін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Напрями діяльності та заходи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визначено такі основні завдання: 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дійснення медичної практики для безпосереднього забезпечення медичного  обслуговування  населення спеціалізованою амбулаторно-поліклінічною стоматологічною допомогою, у відповідності до здійснення фінансування з місцевого бюджету шляхом надання фінансової підтримки підприємства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лікувального процесу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та оновлення інформаційної бази даних пролікованих хворих у медичному підприємстві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взаємодії з іншими закладами охорони здоров’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, в т.ч.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, встановленому законодавством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медичних та інших послуг фізичним та юридичним особам на  безвідплатній та відплатній основі у випадках та на умовах, визначених законами України, нормативно-правовими актами Кабінету Міністрів України та виданими на їх виконання нормативними актами місцевих органів  виконавчої влади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жування лікарів-інтернів згідно з угодами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нтаж, ремонт і технічне обслуговування медичної техніки, включаючи хірургічне устаткування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провадження нових методів лікування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форумах, конференціях, нарадах, семінарах, виставках та інших заходах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тримання послуг з виготовлення правовстановлюючих документів підприємства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а підтримка викон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Програми здійснюється відповідно до законодавства України за рахунок: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ів державного бюджету;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штів територіальних громад;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підприємством платних послуг;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их джерел фінансування не заборонених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Програми  розвитку та фінансової підтримки комунального некомерційного підприємства «Новоград-Волинське міськрайонне стоматологічне медичне об’єднання» на 2022 рік згідно дода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бути включено до мережі головного розпорядника бюджетних коштів та використовувати виділені кошти згідно з планом викорис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плану використання бюджетних коштів надається комунальним некомерційним підприємством «Новоград-Волинське міськрайонне стоматологічне медичне об’єднання» до Новоград-Волинського УДКСУ Житомирської області щоквар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у повному обсязі можливе лише за умови стабільної фінансової підтри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59" w:right="74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міської ради                                                               Оксана ГВОЗДЕНКО</w:t>
      </w:r>
    </w:p>
    <w:p>
      <w:pPr>
        <w:pStyle w:val="Normal"/>
        <w:spacing w:lineRule="auto" w:line="240" w:before="0" w:after="0"/>
        <w:ind w:left="10620" w:right="-31"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10620" w:right="-31" w:firstLine="708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 Програми</w:t>
      </w:r>
    </w:p>
    <w:p>
      <w:pPr>
        <w:pStyle w:val="Normal"/>
        <w:spacing w:lineRule="auto" w:line="240" w:before="0" w:after="0"/>
        <w:ind w:left="10620" w:right="595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лан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та фінансової підтримки комунального некомерційног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воград-Волинське міськрайонне стоматологічне медичне об’єднання» на 2022 рік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4"/>
        <w:gridCol w:w="1418"/>
        <w:gridCol w:w="2698"/>
        <w:gridCol w:w="2269"/>
        <w:gridCol w:w="2122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лік заход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 виконання захо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ієнтовні обсяги фінанс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артіст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гр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тому числі з бюджету Новоград-Волинської міської територіальної громади,       тис.грн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ізаційн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і заход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ги нотаріу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ечаток та штамп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оформлення ліцензії, дозволів, акредитації та інш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ін досвідом, стажування працівників, відповідальних за виконання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власних надхо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тки на оплату прац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гідно штатного розпису (заробітна плата і нарахування на оплату праці),в тому числі на оплату праці медичних працівників міськрайонної військово-лікарської комісії та медичної комісії, яка бере участь у приписці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безпечення надання ургентної допомоги в нічни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і кош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власних надхо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подарчих, будівельних, електротоварів, меблів та інших малоцінних предмет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аливно-мастильних матеріалів, запчастин до транспорт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біл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канцелярського та письмового приладдя; бланків, паперу та ін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комп’ютерне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інших малоцінних товарів, матеріалів, обладнання та інвентар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і кош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власних надхо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медикаментів та перев’язувальних матеріалі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ікарських засобі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иробів медичного призна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і кош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власних надходж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згідно укладених договорів на оплату послуг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і кош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власних надхо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луги теплопостач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плата водопостачання і 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плата електроенер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плата інших енергоносії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і кош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власних надхо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атк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рядженн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відрядження разового характер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оходження спеціаліз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курси підвищення кваліфікації, участь у конференціях, навчанн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емінарах, виставках та інші видатки пов’язані з відрядження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власних надхо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лідження і розробки, окремі заходи розвитку  по реалізації державних (регіональних) програ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атки на проходження курсів підвищення кваліфікації та спеціалізації, участь у конференціях, навчання, семінарах, виставк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власних надхо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і виплати населенн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шкодування витрат на пільгове зубне протезування згідно чинного законодав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кош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ші поточні видат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сплата податків, зборів, обов’язкових платежів, штрафів, пені тощ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власних надхо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основного капітал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оматологічна установка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дбання безтіньового операційного світильника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дбання стерилізатора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ресор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ндомотор – 8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зіограф – 1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кош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власних надхо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запобігання занесенню і поширенню гострої респіраторної хвороби, спричиненої короновірусною інфекцією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-1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дбання засобів індивідуального захи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дбання дезінфікуючих засобів, медикаментів та виробів медичного призна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рахування на випадок захворювання на коронавірусну інфекці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кош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власних надхо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фінансових ресурсів бюджету  міської територіальної громади та власних надходжень комун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екомерційного підприємства «Новоград-Волинське міськрайонне стоматологічне об’єднання»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і кош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фінансових ресурсі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сні кошти Підприєм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власних надходжень  Підприє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Оксана ГВОЗДЕНКО</w:t>
      </w:r>
    </w:p>
    <w:p>
      <w:pPr>
        <w:pStyle w:val="Normal"/>
        <w:spacing w:lineRule="auto" w:line="240" w:before="0" w:after="0"/>
        <w:ind w:left="10620" w:right="595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539" w:right="53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uk-UA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5:00Z</dcterms:created>
  <dc:creator>User</dc:creator>
  <dc:description/>
  <cp:keywords/>
  <dc:language>en-US</dc:language>
  <cp:lastModifiedBy>Пользователь Windows</cp:lastModifiedBy>
  <cp:lastPrinted>2021-12-09T16:32:00Z</cp:lastPrinted>
  <dcterms:modified xsi:type="dcterms:W3CDTF">2021-12-24T08:35:00Z</dcterms:modified>
  <cp:revision>2</cp:revision>
  <dc:subject/>
  <dc:title> </dc:title>
</cp:coreProperties>
</file>