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826649468" r:id="rId2"/>
        </w:object>
      </w:r>
      <w:r>
        <w:rPr>
          <w:rFonts w:eastAsia="Arial" w:cs="Arial" w:ascii="Arial" w:hAnsi="Arial"/>
          <w:b/>
          <w:lang w:val="uk-UA"/>
        </w:rPr>
        <w:t xml:space="preserve">                                         </w:t>
      </w:r>
      <w:r>
        <w:rPr>
          <w:rFonts w:eastAsia="Arial" w:cs="Arial" w:ascii="Arial" w:hAnsi="Arial"/>
          <w:b/>
          <w:sz w:val="52"/>
          <w:szCs w:val="52"/>
          <w:lang w:val="uk-UA"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                                             </w:t>
      </w: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мнадцята  сесія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 xml:space="preserve">від  23.12.2021 № 41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Програми розвитку та фінансової підтримки комунального некомерційного підприємства «Новоград-Волинське міськрайонне територіальне медичне об’єднання»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територіальне медичне об’єднання» від 08.12.2021 № 2431,</w:t>
      </w:r>
      <w:r>
        <w:rPr>
          <w:sz w:val="28"/>
          <w:szCs w:val="28"/>
          <w:lang w:val="uk-UA"/>
        </w:rPr>
        <w:t xml:space="preserve">  та з метою забезпечення якісною медичною допомогою населення Новоград - Волинської міської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>1.Внести зміни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и  розвитку та фінансової підтримки  комунального некомерційного підприємства «Новоград-Волинське міськрайонне  територіальне медичне об’єднання» на 2021 рік, затверджену рішенням міської ради від 23.12.2020 № 26, а саме: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7 Паспорта Програми цифри «402 016,6» замінити цифрами   «297 047,9»;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11 в додатку до Програми «План  заходів Програми розвитку і фінансової підтримки комунального некомерційного підприємства «Новоград-Волинське міськрайонне  територіальне медичне об’єднання» на 2021 рік» викласти у новій редакції: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  <w:gridCol w:w="2400"/>
        <w:gridCol w:w="900"/>
        <w:gridCol w:w="1800"/>
        <w:gridCol w:w="1372"/>
        <w:gridCol w:w="1523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ші виплати населенню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шкодування витрат на виплату пільгових пенсій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ідшкодування витрат по забезпеченню інсуліном інсулінозалежних хворих відповідно до державної програми «Централізовані заходи з лікування хворих на цукровий та нецукровий діабет»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ідшкодування витрат, пов’язаних з відпуском лікарських засобів безоплатно або на пільгових умовах відповідно до чинного законодавства, в тому числі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/>
              </w:rPr>
              <w:t>-для лікування орфанних захворюв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Бюджетні кош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кош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1,6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 600,0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 941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818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ab/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7,5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 941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 818,4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7 047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7 232,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 85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 043,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0 18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0 189,0</w:t>
            </w:r>
          </w:p>
        </w:tc>
      </w:tr>
    </w:tbl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Микола БОРОВЕЦЬ</w:t>
      </w:r>
    </w:p>
    <w:sectPr>
      <w:type w:val="nextPage"/>
      <w:pgSz w:w="11906" w:h="16838"/>
      <w:pgMar w:left="1276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1:00Z</dcterms:created>
  <dc:creator>User</dc:creator>
  <dc:description/>
  <cp:keywords/>
  <dc:language>en-US</dc:language>
  <cp:lastModifiedBy>24-2</cp:lastModifiedBy>
  <cp:lastPrinted>2021-12-09T18:53:00Z</cp:lastPrinted>
  <dcterms:modified xsi:type="dcterms:W3CDTF">2021-12-29T08:51:00Z</dcterms:modified>
  <cp:revision>35</cp:revision>
  <dc:subject/>
  <dc:title>                                                                                                                                 </dc:title>
</cp:coreProperties>
</file>