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-104140</wp:posOffset>
                </wp:positionV>
                <wp:extent cx="24193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22.5pt;mso-wrap-distance-left:9.05pt;mso-wrap-distance-right:9.05pt;mso-wrap-distance-top:0pt;mso-wrap-distance-bottom:0pt;margin-top:-8.2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идцять </w:t>
      </w:r>
      <w:r>
        <w:rPr>
          <w:sz w:val="27"/>
          <w:szCs w:val="27"/>
        </w:rPr>
        <w:t>шоста</w:t>
      </w:r>
      <w:r>
        <w:rPr>
          <w:sz w:val="28"/>
          <w:szCs w:val="28"/>
        </w:rPr>
        <w:t xml:space="preserve"> сесія</w:t>
        <w:tab/>
        <w:tab/>
        <w:tab/>
        <w:tab/>
        <w:tab/>
        <w:tab/>
        <w:t xml:space="preserve">      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31.10.2019  №788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емельних тор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формі     аукціону     в      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раді-Воли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враховуючи протокол засідання постійної комісії міської ради з питань містобудування, архітектури та земельних відносин              (Остапчук О.Л.)</w:t>
      </w:r>
      <w:r>
        <w:rPr/>
        <w:t xml:space="preserve"> </w:t>
      </w:r>
      <w:r>
        <w:rPr>
          <w:sz w:val="28"/>
          <w:szCs w:val="28"/>
        </w:rPr>
        <w:t>та в інтересах Новоград-Волинської міської об’єднаної територіальної громади, міська рад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1: на вул. Відродження, 8-Б, площею 0,12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8:118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2: на вул. Герцена, 46, площею 0,15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32:095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3: на вул. Лянгуса, 93-А, площею 0,10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22:087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ими ділянками у разі набуття права оренди на земельни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Відродження, 8-Б, площею 0,12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8:1187</w:t>
      </w:r>
      <w:r>
        <w:rPr>
          <w:sz w:val="28"/>
          <w:szCs w:val="28"/>
        </w:rPr>
        <w:t>, стартова ціна лота 12% від нормативної грошової оцінки в сумі 9133,58 грн., строком на 5 (п’ять)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земельна ділянка на вул. Герцена, 46, площею 0,15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32:0954</w:t>
      </w:r>
      <w:r>
        <w:rPr>
          <w:sz w:val="28"/>
          <w:szCs w:val="28"/>
        </w:rPr>
        <w:t xml:space="preserve"> стартова ціна лота 12% від нормативної грошової оцінки в сумі 33755,29 грн., строком на 5 (п’ять)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земельна ділянка на вул. Лянгуса, 93-А, площею 0,10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1811000000:00:022:0874 </w:t>
      </w:r>
      <w:r>
        <w:rPr>
          <w:sz w:val="28"/>
          <w:szCs w:val="28"/>
        </w:rPr>
        <w:t>стартова ціна лота 12% від нормативної грошової оцінки в сумі 10173,39 грн.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становити крок земельних торгів для продажу права оренди у розмірі 0,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изначити виконавця земельних торгів ПП „Фірма Сомгіз” та доручити міському голові Весельському В.Л. від імені організатора укласти з виконавцем договір на проведення земельних торгів з умовою оплати послуг виконавця переможцем земельних торгів за кожним лотом відповідно до п.5 статті 135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Визначати умови продажу на земельних торгах земельних ділянок та прав на них переможцям земельних торг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иготовити ескіз-проект згідно затвердженої містобудівної документації, погодити його на засіданні міської архітектурно-будівельної ради згідно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вернутись до виконавчого комітету міської ради щодо погодження намірів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тримати в управлінні містобудування, архітектури та земельних відносин міської ради містобудівні умови та обмеження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зяти участь у створенні та розвитку інженерно-транспортної та соціальної інфраструктури міс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дення будівельних робіт та здачу об’єкта в експлуатацію провести у трьохрічний термін з моменту виникнення права на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Продати право оренди на земельні ділянки, вказані в пункті 1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Доручити міському голові Весельському В.Л. укласти від імені міської ради договори оренди землі з переможцями земельних торгів.</w:t>
      </w:r>
    </w:p>
    <w:p>
      <w:pPr>
        <w:pStyle w:val="TextBody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І.Остапчук</w:t>
      </w:r>
      <w:r>
        <w:br w:type="page"/>
      </w:r>
    </w:p>
    <w:p>
      <w:pPr>
        <w:pStyle w:val="Normal"/>
        <w:ind w:left="5664" w:right="-81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-81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ід  31.10.2019 № 788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Style31"/>
        <w:widowControl/>
        <w:tabs>
          <w:tab w:val="clear" w:pos="708"/>
          <w:tab w:val="left" w:pos="2552" w:leader="none"/>
        </w:tabs>
        <w:ind w:firstLine="360"/>
        <w:jc w:val="center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2552" w:leader="none"/>
        </w:tabs>
        <w:ind w:firstLine="360"/>
        <w:jc w:val="center"/>
        <w:rPr>
          <w:rStyle w:val="FontStyle11"/>
          <w:rFonts w:eastAsia="Calibri"/>
          <w:sz w:val="28"/>
          <w:szCs w:val="28"/>
          <w:lang w:val="uk-UA" w:eastAsia="uk-UA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тов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перший 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 xml:space="preserve">голова 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контрольної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заступник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голов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и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контрольної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нєцов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rStyle w:val="FontStyle11"/>
                <w:rFonts w:eastAsia="Calibri"/>
                <w:sz w:val="28"/>
                <w:szCs w:val="28"/>
                <w:lang w:val="ru-RU" w:eastAsia="uk-UA"/>
              </w:rPr>
            </w:pPr>
            <w:r>
              <w:rPr/>
            </w:r>
          </w:p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-головний архітектор міста управління містобудування, архітектури та земельних відносин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хо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ого управління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Остапчу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Олександр Леонід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депутат міської ради, </w:t>
            </w:r>
          </w:p>
          <w:p>
            <w:pPr>
              <w:pStyle w:val="Style31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голова постійної комісії міської ради з питань </w:t>
            </w:r>
            <w:r>
              <w:rPr>
                <w:sz w:val="28"/>
                <w:szCs w:val="28"/>
                <w:lang w:val="uk-UA"/>
              </w:rPr>
              <w:t>містобудування, архітектури та земельних відносин</w:t>
            </w:r>
          </w:p>
          <w:p>
            <w:pPr>
              <w:pStyle w:val="Style31"/>
              <w:rPr>
                <w:rStyle w:val="FontStyle11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Поліщу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Олена Василі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Стоцьк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- головний спеціаліст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юридичного відділу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Талько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Оксана Миколаї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інформації та зв’язків з громадськістю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Style w:val="FontStyle11"/>
                <w:rFonts w:eastAsia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-81" w:hanging="0"/>
        <w:rPr/>
      </w:pPr>
      <w:r>
        <w:rPr>
          <w:rStyle w:val="FontStyle11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І.Остапчук</w:t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9:00Z</dcterms:created>
  <dc:creator>User</dc:creator>
  <dc:description/>
  <dc:language>en-US</dc:language>
  <cp:lastModifiedBy>RePack by Diakov</cp:lastModifiedBy>
  <cp:lastPrinted>2019-11-01T10:23:00Z</cp:lastPrinted>
  <dcterms:modified xsi:type="dcterms:W3CDTF">2019-11-01T12:19:00Z</dcterms:modified>
  <cp:revision>2</cp:revision>
  <dc:subject/>
  <dc:title/>
</cp:coreProperties>
</file>