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шоста сесія</w:t>
        <w:tab/>
        <w:tab/>
        <w:tab/>
        <w:tab/>
        <w:tab/>
        <w:tab/>
        <w:t xml:space="preserve">          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31.10.2019   № 7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>Про викуп об’єкту нерухомого майна для суспільних потр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5 Закону України „Про місцеве самоврядування в Україні”, Законом України „Про відчуження земельних ділянок, інших об’єктів нерухомого майна, що на них розміщені, які перебувають у власності, для суспільних потреб чи з мотивів суспільної необхідності”, постановою Верховної Ради України  від 08.02.2018 року №228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”Про відзначення на державному рівні 150-річчя від дня народження видатної письменниці та громадського діяча Лесі Українки”, враховуючи пропозицію постійної комісії міської ради з питань містобудування, архітектури та земельних відносин (Остапчук О.Л.) (протокол від 26.04.2018 року), рішення міської ради від 01.11.2018 №556 „Про викуп об’єкту нерухомого майна для суспільних потреб”, рішення виконавчого комітету міської ради від 23.01.2008 №7 „Про впорядкування нумерації будинків”, у зв’язку з  суспільною потребою створення міського парку відпочинку на вул. Надслучанській, 1, розглянувши звіт про оцінку вартості об’єкта, що підлягає викупу, та експертну грошову оцінку об’єкта, що підлягає міні,  </w:t>
      </w:r>
      <w:r>
        <w:rPr>
          <w:sz w:val="28"/>
          <w:szCs w:val="28"/>
          <w:shd w:fill="FFFFFF" w:val="clear"/>
          <w:lang w:val="uk-UA"/>
        </w:rPr>
        <w:t>міська рада</w:t>
      </w:r>
    </w:p>
    <w:p>
      <w:pPr>
        <w:pStyle w:val="Style51"/>
        <w:widowControl/>
        <w:spacing w:lineRule="auto" w:line="24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5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5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-284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упити  для суспільних потреб комплекс будівель консервного заводу в цілому на вул. Надслучанська, 1 м. Новоград-Волинський шляхом укладання з власником нерухомого майна (комплексу будівель консервного заводу в цілому) договору міни на земельну ділянку на вул. Олександрівська, 1</w:t>
        <w:noBreakHyphen/>
        <w:t>А м. Новоград-Волинський площею 0,8000 га (кадастровий номер 1811000000:00:001:0542) за умови відсутності необхідності проведення виплат різниці між звітом про оцінку вартості об’єкта, що підлягає викупу, та експертною грошовою оцінкою об’єкта , що підлягає міні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іт про експертну грошову оцінку земельної ділянки площею 0,8000 га на вул. Олександрівська, 1-А м. Новоград-Волинський площею 0,8000 га (кадастровий номер 1811000000:00:001:0542) в сумі 2369040,00 грн. (два мільйони  триста шістдесят дев’ять тисяч сорок гривень 00 копійок) без урахування ПДВ (нормативна грошова оцінка 693484,97 грн.)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іт про оцінку вартості комплексу будівель консервного заводу в цілому на вул. Надслучанська, 1 м. Новоград-Волинський в сумі 2559548,00 грн. (два мільйони п’ятсот п’ятдесят дев’ять тисяч п’ятсот сорок вісім гривень 00 копійок) без урахування ПДВ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секретарю міської ради  укласти від імені міської ради договір міни з власником нерухомого майна (комплексу будівель консервного заводу в цілому), зазначеного у пункті 2.2 на земельну ділянку, яка вказана у пункті 2.1. цього рішення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інансування витрат, пов’язаних з виконанням цього рішення, здійснити за рахунок коштів міського бюджету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В.І. Оста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0"/>
      <w:jc w:val="both"/>
    </w:pPr>
    <w:rPr>
      <w:rFonts w:eastAsia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>
      <w:lang w:val="ru-RU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4:00Z</dcterms:created>
  <dc:creator>User</dc:creator>
  <dc:description/>
  <cp:keywords/>
  <dc:language>en-US</dc:language>
  <cp:lastModifiedBy>777</cp:lastModifiedBy>
  <cp:lastPrinted>2019-11-01T12:36:00Z</cp:lastPrinted>
  <dcterms:modified xsi:type="dcterms:W3CDTF">2019-11-05T16:09:00Z</dcterms:modified>
  <cp:revision>4</cp:revision>
  <dc:subject/>
  <dc:title> </dc:title>
</cp:coreProperties>
</file>