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924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ЖИТОМИ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НОВОГРАД-ВОЛИН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rPr/>
      </w:pPr>
      <w:r>
        <w:rPr>
          <w:sz w:val="28"/>
          <w:szCs w:val="28"/>
          <w:lang w:val="uk-UA"/>
        </w:rPr>
        <w:t>тридцять шоста  сесія                                                               сьомого скликання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31.10.2019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22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Остапчука В.І. з посади секретаря Новоград-Волинської міської ради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  <w:lang w:val="uk-UA"/>
        </w:rPr>
        <w:t>Керуючись статтями 129, 129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Конституції України, статтями 25, 26 Закону України „Про місцеве  самоврядування  в  Україні“, пунктом 6 частини 1 статті 40, статтею 44 Кодексу законів про працю України, враховуючи рішення міської ради від 31.10.2019 №821 „Про поновлення Пономаренко О.А. на посаді секретаря Новоград-Волинської міської ради“, </w:t>
      </w:r>
      <w:r>
        <w:rPr>
          <w:sz w:val="28"/>
          <w:lang w:val="uk-UA"/>
        </w:rPr>
        <w:t xml:space="preserve">на підставі протоколу №2 лічильної комісії про результати таємного голосування зі звільнення Остапчука В.І. з посади секретаря Новоград-Волинської міської ради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8722" w:leader="none"/>
        </w:tabs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Звільнити Остапчука Василя Івановича з посади секретаря Новоград-Волинської міської ради.</w:t>
      </w:r>
    </w:p>
    <w:p>
      <w:pPr>
        <w:pStyle w:val="Normal"/>
        <w:ind w:right="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 Вивести секретаря міської ради Остапчука В.І. зі складу виконавчого комітету міської ради, затвердженого</w:t>
      </w:r>
      <w:r>
        <w:rPr>
          <w:sz w:val="28"/>
          <w:lang w:val="uk-UA"/>
        </w:rPr>
        <w:t xml:space="preserve"> рішенням міської ради від 07.06.2018 №516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Відділу кадрів міської ради (Колесник Ж.О.), відділу бухгалтерського обліку міської ради (Литвин С.В.) вжити всіх необхідних заходів, пов’язаних з прийняттям цього рішення, згідно чинного законодавства.</w:t>
      </w:r>
    </w:p>
    <w:p>
      <w:pPr>
        <w:pStyle w:val="Normal"/>
        <w:ind w:right="27"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 Контроль </w:t>
      </w:r>
      <w:r>
        <w:rPr>
          <w:color w:val="000000"/>
          <w:sz w:val="28"/>
          <w:szCs w:val="28"/>
          <w:lang w:val="uk-UA"/>
        </w:rPr>
        <w:t xml:space="preserve">за виконанням цього рішення покласти на постійну комісію міської ради з питань </w:t>
      </w:r>
      <w:r>
        <w:rPr>
          <w:bCs/>
          <w:kern w:val="2"/>
          <w:sz w:val="28"/>
          <w:szCs w:val="28"/>
          <w:lang w:val="uk-UA"/>
        </w:rPr>
        <w:t>депутатської етики, дотримання законності та охорони прав і свобод громадян (Рассадін А.О.) та керуючого справами виконавчого комітету міської ради Ружицького Д.А.</w:t>
      </w:r>
    </w:p>
    <w:p>
      <w:pPr>
        <w:pStyle w:val="Normal"/>
        <w:ind w:right="27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, депутат міської рад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Федорчук</w:t>
            </w:r>
          </w:p>
        </w:tc>
      </w:tr>
    </w:tbl>
    <w:p>
      <w:pPr>
        <w:pStyle w:val="Normal"/>
        <w:ind w:right="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040" w:firstLine="720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9:00Z</dcterms:created>
  <dc:creator>User</dc:creator>
  <dc:description/>
  <dc:language>en-US</dc:language>
  <cp:lastModifiedBy>RePack by Diakov</cp:lastModifiedBy>
  <cp:lastPrinted>2019-11-04T09:01:00Z</cp:lastPrinted>
  <dcterms:modified xsi:type="dcterms:W3CDTF">2019-11-05T13:09:00Z</dcterms:modified>
  <cp:revision>2</cp:revision>
  <dc:subject/>
  <dc:title/>
</cp:coreProperties>
</file>