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идцять четверта сесія                                                                сьомого скликання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05.09.2019          № 778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„Про місцеве самоврядування в Україні“, законами України „Про регулювання містобудівної діяльності“, „Про архітектурну діяльність“, „Про стратегічну екологічну оцінку“, 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Генеральним планом міста Новограда-Волинського, затвердженим рішенням міської ради від 11.09.2008 №373, враховуючи Програму розроблення містобудівної документації міста Новограда-Волинського на 2016-2020 роки, затверджену рішенням міської ради від 09.06.2016 №104 зі змінами від 23.02.2017 №243, від 22.06.2017 №308</w:t>
      </w:r>
      <w:r>
        <w:rPr>
          <w:rStyle w:val="FontStyle12"/>
          <w:b/>
          <w:lang w:eastAsia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ід 16.02.2018 №443</w:t>
      </w:r>
      <w:r>
        <w:rPr>
          <w:rStyle w:val="FontStyle12"/>
          <w:b/>
          <w:lang w:eastAsia="uk-UA"/>
        </w:rPr>
        <w:t>, розглянувши заяви товариства з обмеженою відповідальністю „Сайенс Інновейшн Продакшн“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 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„Детальний план частини території міста Новограда-Волинського на річці Случ в межах вулиць Генерала Шухевича, Герцена для будівництва Новоград-Волинської МГЕС“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 (Гудзь Д.С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Товариству з обмеженою відповідальністю „Сайенс Інновейшн Продакшн“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изначити розробника містобудів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здійснити фінансування робіт з розроблення містобудівної документації „Детальний план частини території міста Новограда-Волинського на річці Случ в межах вулиць Генерала Шухевича, Герцена для будівництва Новоград-Волинської МГЕС“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роведення стратегічної екологічної оці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укласти тристоронній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ектних робіт, та товариством з обмеженою відповідальністю „Сайенс Інновейшн Продакшн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одати прое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та обговорення щодо врахування громадських інтересів у проекті містобудівної документації </w:t>
      </w:r>
      <w:r>
        <w:rPr>
          <w:sz w:val="28"/>
          <w:szCs w:val="28"/>
          <w:lang w:val="uk-UA" w:eastAsia="uk-UA"/>
        </w:rPr>
        <w:t>„Детальний план частини території міста Новограда-Волинського на річці Случ в межах вулиць Генерала Шухевича, Герцена для будівництва Новоград-Волинської МГЕС“.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Скасувати рішення міської ради від 16.02.2018 №441 „Про розроблення містобудівної документації“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ідділу інформації та зв’язків з громадськістю міської ради (Талько О.М.) забезпечити оприлюднення цього рішення на офіційному сайті Новоград-Волинської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 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   В.І. Остап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0:00Z</dcterms:created>
  <dc:creator>User</dc:creator>
  <dc:description/>
  <cp:keywords/>
  <dc:language>en-US</dc:language>
  <cp:lastModifiedBy>orgviddil1</cp:lastModifiedBy>
  <cp:lastPrinted>2019-08-01T16:26:00Z</cp:lastPrinted>
  <dcterms:modified xsi:type="dcterms:W3CDTF">2019-09-06T12:30:00Z</dcterms:modified>
  <cp:revision>2</cp:revision>
  <dc:subject/>
  <dc:title>Проект рішення</dc:title>
</cp:coreProperties>
</file>