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 w:eastAsia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right="-164" w:hanging="0"/>
        <w:rPr>
          <w:b/>
          <w:b/>
          <w:sz w:val="56"/>
          <w:szCs w:val="5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</w:t>
      </w:r>
      <w:r>
        <w:rPr>
          <w:sz w:val="52"/>
          <w:szCs w:val="52"/>
          <w:lang w:val="uk-UA"/>
        </w:rPr>
        <w:t xml:space="preserve"> </w:t>
      </w:r>
      <w:r>
        <w:rPr>
          <w:b/>
          <w:sz w:val="56"/>
          <w:szCs w:val="56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right="-16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901" w:leader="none"/>
          <w:tab w:val="left" w:pos="6660" w:leader="none"/>
        </w:tabs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КРАЇНА </w:t>
        <w:tab/>
        <w:t xml:space="preserve">                   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ридцять четверта сесія                                                               сьомого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05.09.2019         № 78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Про    делегування     членів    до    склад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італьної ради Новоград-Волинського </w:t>
      </w:r>
    </w:p>
    <w:p>
      <w:pPr>
        <w:pStyle w:val="Normal"/>
        <w:widowControl w:val="false"/>
        <w:autoSpaceDE w:val="false"/>
        <w:ind w:right="-164" w:hanging="0"/>
        <w:rPr>
          <w:lang w:val="uk-UA"/>
        </w:rPr>
      </w:pPr>
      <w:r>
        <w:rPr>
          <w:sz w:val="28"/>
          <w:szCs w:val="28"/>
          <w:lang w:val="uk-UA"/>
        </w:rPr>
        <w:t>госпітального округу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5, пунктом 32 частини першої статті 26 Закону України «Про місцеве самоврядування в Україні», розпорядженням Кабінету Міністрів України від 22.03.2017 року № 196-р «Про затвердження переліку та складу госпітальних округів Житомирської області», наказом Міністерства охорони здоров’я України від 20.02.2017 року №165 «Про затвердження Примірного положення про госпітальний округ», у зв´язку  із кадровими змінами міська рада </w:t>
      </w:r>
    </w:p>
    <w:p>
      <w:pPr>
        <w:pStyle w:val="Heading1"/>
        <w:tabs>
          <w:tab w:val="clear" w:pos="708"/>
          <w:tab w:val="left" w:pos="10386" w:leader="none"/>
        </w:tabs>
        <w:ind w:left="0" w:right="-54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0386" w:leader="none"/>
        </w:tabs>
        <w:ind w:left="0" w:right="-54" w:hanging="0"/>
        <w:jc w:val="both"/>
        <w:rPr>
          <w:b w:val="false"/>
          <w:b w:val="false"/>
        </w:rPr>
      </w:pPr>
      <w:r>
        <w:rPr>
          <w:b w:val="false"/>
        </w:rPr>
        <w:t xml:space="preserve">ВИРІШИЛА: </w:t>
      </w:r>
    </w:p>
    <w:p>
      <w:pPr>
        <w:pStyle w:val="Normal"/>
        <w:tabs>
          <w:tab w:val="clear" w:pos="708"/>
          <w:tab w:val="left" w:pos="10386" w:leader="none"/>
        </w:tabs>
        <w:ind w:right="-5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right="99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елегувати до складу Госпітальної ради Новоград-Волинського госпітального округу членів від  Новоград-Волинської міської об´єднаної територіальної громади згідно додатк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 Рішення міської ради від 22.06.2017 № 322 «Про делегування членів до складу Госпітальної ради Новоград-Волинського госпітального округу» визнати таким, що втратило чинніст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остійну комісію міської ради з питань соціальної політики, охорони здоров’я, освіти, культури, та спорту (Федорчук В.Г.) та першого заступника міського голови          Колотова С.Ю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               В.І.Остапчук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Додаток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 05.09.2019     № 782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  <w:t>Склад Госпітальної ради Новоград-Волинського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szCs w:val="28"/>
          <w:lang w:val="uk-UA"/>
        </w:rPr>
      </w:pPr>
      <w:r>
        <w:rPr>
          <w:lang w:val="uk-UA"/>
        </w:rPr>
        <w:t xml:space="preserve">госпітального округу від </w:t>
      </w:r>
      <w:r>
        <w:rPr>
          <w:szCs w:val="28"/>
          <w:lang w:val="uk-UA"/>
        </w:rPr>
        <w:t>Новоград-Волинської міської об´єднаної територіальної громади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940"/>
      </w:tblGrid>
      <w:tr>
        <w:trPr>
          <w:trHeight w:val="3855" w:hRule="atLeast"/>
        </w:trPr>
        <w:tc>
          <w:tcPr>
            <w:tcW w:w="3060" w:type="dxa"/>
            <w:tcBorders/>
          </w:tcPr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рис </w:t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асиль Миколайович             </w:t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Колотов </w:t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rPr>
                <w:lang w:val="uk-UA"/>
              </w:rPr>
            </w:pPr>
            <w:r>
              <w:rPr>
                <w:lang w:val="uk-UA"/>
              </w:rPr>
              <w:t>Сергій Юрійович</w:t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Нусбаум </w:t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тепан Антонович           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right" w:pos="10440" w:leader="none"/>
              </w:tabs>
              <w:snapToGrid w:val="false"/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rPr>
                <w:lang w:val="uk-UA"/>
              </w:rPr>
            </w:pPr>
            <w:r>
              <w:rPr>
                <w:lang w:val="uk-UA"/>
              </w:rPr>
              <w:t>головний   лікар комунального некомерційного підприємства «Новоград-Волинське                                                          міськрайонне територіальне медичне                       об’єднання»;</w:t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;</w:t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ржавного підприємства  «Новоград-Волинське досвідне лісомисливське </w:t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rPr>
                <w:lang w:val="uk-UA"/>
              </w:rPr>
            </w:pPr>
            <w:r>
              <w:rPr>
                <w:lang w:val="uk-UA"/>
              </w:rPr>
              <w:t>господарство», депутат Житомирської обласної ради;</w:t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</w:tcPr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Шнайдер </w:t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Костянтин Валерійович 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right" w:pos="10440" w:leader="none"/>
              </w:tabs>
              <w:snapToGrid w:val="false"/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rPr>
                <w:lang w:val="uk-UA"/>
              </w:rPr>
            </w:pPr>
            <w:r>
              <w:rPr>
                <w:lang w:val="uk-UA"/>
              </w:rPr>
              <w:t>голова профспілкових комітетів медичних працівників міста та району, лікар-хірург комунального некомерційного підприємства «Новоград-Волинське міськрайонне територіальне медичне об’єднання», депутат Новоград-Волинської міської ради.</w:t>
            </w:r>
          </w:p>
          <w:p>
            <w:pPr>
              <w:pStyle w:val="TextBody"/>
              <w:tabs>
                <w:tab w:val="clear" w:pos="708"/>
                <w:tab w:val="right" w:pos="10440" w:leader="none"/>
              </w:tabs>
              <w:ind w:right="-5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TextBody"/>
              <w:tabs>
                <w:tab w:val="clear" w:pos="708"/>
                <w:tab w:val="right" w:pos="10440" w:leader="none"/>
              </w:tabs>
              <w:snapToGrid w:val="false"/>
              <w:ind w:right="-5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right" w:pos="10440" w:leader="none"/>
              </w:tabs>
              <w:snapToGrid w:val="false"/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right" w:pos="10440" w:leader="none"/>
              </w:tabs>
              <w:snapToGrid w:val="false"/>
              <w:ind w:right="-5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right" w:pos="10440" w:leader="none"/>
        </w:tabs>
        <w:ind w:right="-5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left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В.І.Остапчук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uk-UA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0:00Z</dcterms:created>
  <dc:creator>User</dc:creator>
  <dc:description/>
  <cp:keywords/>
  <dc:language>en-US</dc:language>
  <cp:lastModifiedBy>orgviddil1</cp:lastModifiedBy>
  <cp:lastPrinted>2019-09-05T13:58:00Z</cp:lastPrinted>
  <dcterms:modified xsi:type="dcterms:W3CDTF">2019-09-09T11:27:00Z</dcterms:modified>
  <cp:revision>15</cp:revision>
  <dc:subject/>
  <dc:title/>
</cp:coreProperties>
</file>