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    </w:t>
      </w: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  <w:tab/>
        <w:tab/>
        <w:tab/>
        <w:tab/>
        <w:tab/>
        <w:tab/>
        <w:t xml:space="preserve">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5.09.2019       №  7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 стимулювання спортсменів за І, ІІ квартали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пунктом 22 статті 26 Закону України «Про місцеве самоврядування в Україні», Законом України «Про фізичну культуру і спорт», Указом Президента України від 02.08.2006 №667/2006 «Про національний план дій щодо реалізації державної політики у сфері фізичної культури та спорту», Наказом Міністерства молоді та спорту України від 08.06.2015 № 1871 «Про затвердження Плану заходів щодо реалізації Протокольного рішення Орг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», враховуючи рішення міської ради від  20.12.2018  № 610 «Про затвердження Програми розвитку фізичної культури і спорту Новоград-Волинської міської об’єднаної територіальної громади на 2019-2021 роки»,            від 20.12.2018 № 631 «Про фінансове стимулювання спортсменів та їх тренерів», з метою заохочення та стимулювання спортсменів та їх трене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а-Волинської міської об’єднаної територіальної громади для досягнення спортсменами високих спортивних результатів, міська рад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список спортсменів – переможців та призерів змагань на отримання ними фінансового стимулювання за І, ІІ квартали 2019 року згідно додатку. 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В.І. Остапчу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5.09.2019    № 78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портсменів – переможців та призерів змагань на отримання ними фінансового стимулювання за І, ІІ квартали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701"/>
        <w:gridCol w:w="38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-батькові спортсм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/>
              <w:t xml:space="preserve">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добутки спортсмена (команди) на змаганнях </w:t>
            </w:r>
            <w:r>
              <w:rPr>
                <w:lang w:val="uk-UA"/>
              </w:rPr>
              <w:t>у І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  <w:r>
              <w:rPr/>
              <w:t xml:space="preserve"> р</w:t>
            </w:r>
            <w:r>
              <w:rPr>
                <w:lang w:val="uk-UA"/>
              </w:rPr>
              <w:t>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ового стимул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а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щ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</w:t>
            </w:r>
            <w:r>
              <w:rPr>
                <w:bCs/>
                <w:color w:val="000000"/>
                <w:lang w:val="uk-UA"/>
              </w:rPr>
              <w:t xml:space="preserve">Чемпіонату світу з футболу </w:t>
            </w:r>
            <w:r>
              <w:rPr>
                <w:bCs/>
                <w:color w:val="000000"/>
              </w:rPr>
              <w:t>U</w:t>
            </w:r>
            <w:r>
              <w:rPr>
                <w:bCs/>
                <w:color w:val="000000"/>
                <w:lang w:val="uk-UA"/>
              </w:rPr>
              <w:t xml:space="preserve">20, член збірної України з футболу </w:t>
            </w:r>
            <w:r>
              <w:rPr>
                <w:bCs/>
                <w:color w:val="000000"/>
              </w:rPr>
              <w:t>U</w:t>
            </w:r>
            <w:r>
              <w:rPr>
                <w:bCs/>
                <w:color w:val="000000"/>
                <w:lang w:val="uk-UA"/>
              </w:rPr>
              <w:t>20, майстер спорту міжнародного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І місце на Чемпіонаті Європи з вільної боротьби серед дівчат </w:t>
            </w:r>
            <w:r>
              <w:rPr/>
              <w:t>U</w:t>
            </w:r>
            <w:r>
              <w:rPr>
                <w:lang w:val="uk-UA"/>
              </w:rPr>
              <w:t xml:space="preserve">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Гали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 кар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– є місце на Чемпіонаті Європи з кіокушинкай карате серед кадетів, юніорів та моло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Іванна І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друге) місце на Чемпіонаті Європи  з амрспорту на ліву руку серед спортсменів з ураженнями опорно-орухового апарату та вадами 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адій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чемпіонаті Європи з армспорту серед спортсменівз ураженнями опро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юк Світл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ісце на чемпіонаті Європи з армспорту серед спортсменів з ураженням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сальнова Олеся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ліву руку чемпіонаті України з амспорту</w:t>
            </w:r>
            <w:r>
              <w:rPr>
                <w:lang w:val="uk-UA"/>
              </w:rPr>
              <w:t xml:space="preserve"> </w:t>
            </w:r>
            <w:r>
              <w:rPr/>
              <w:t>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ньов Віталій О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ліву руку а чемпіонаті  України з армспорту 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Дмитро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ісце на праву руку на чемпіонаті України з армспорту 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оруйко Іванна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 місце на ліву руку на чемпіонаті України з армспорту серед спорсменів з ураженнями опорно-рухового апарату та вадами зор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адій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 на чемпіонаті України з армспорту серед спортсменів з ураженням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юк Світла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праву руку на чемпіонаті України з армспорту 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тюк Олена </w:t>
            </w:r>
            <w:r>
              <w:rPr>
                <w:lang w:val="uk-UA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ліву руку на чемпіонаті України з армспорту серед спортсменів з ураженнями опорно-рухового апарату та вадами зор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піта Богдан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т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пков Федір </w:t>
            </w:r>
            <w:r>
              <w:rPr>
                <w:lang w:val="uk-UA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ченко Олександ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Ган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пра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Зінаїд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сальнова Олеся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ківська Мари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н Іго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Чемпіонату України з пауерліфтингу серед юна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Святослав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кович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2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Нік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3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3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уляківськ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ісце на чемпіонат України з важкої атлетики серед юнаків та дівчат до 13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евчук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  <w:r>
              <w:rPr>
                <w:shd w:fill="FFFFFF" w:val="clear"/>
              </w:rPr>
              <w:t xml:space="preserve"> місце на чемпіонат України з важкої атлетики серед юнаків та дівчат до 13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иш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  <w:r>
              <w:rPr>
                <w:shd w:fill="FFFFFF" w:val="clear"/>
              </w:rPr>
              <w:t xml:space="preserve"> місце на чемпіонат України з важкої атлетики серед юнаків та дівчат до 13 років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1 місце на </w:t>
            </w:r>
            <w:r>
              <w:rPr>
                <w:sz w:val="24"/>
                <w:szCs w:val="24"/>
              </w:rPr>
              <w:t>Чемпіонаті України з кікбоксингу WPK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кович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ак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ковський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2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ач Євген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Нік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2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піта Богда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місце на Чемпіонаті України з армспорту серед спортсменів з ураженнями опорно-рухового апар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Чемпіонаті України з армспорту серед спортсменів з ураженнями опорно-рухового апар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ецький Даниїл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 місце на чемпіонаті Житомирської області з </w:t>
            </w:r>
            <w:r>
              <w:rPr>
                <w:lang w:val="uk-UA"/>
              </w:rPr>
              <w:t>класичного пауерліфтингу серед (20 учасників у віковій категорії) юнаків (2001-2007 р.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 місце на відкритому  чемпіонаті Житомирської області серед юнаків та дівчат до 1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а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1 місце на чемпіонаті Житомирської області з важкої атлетики серед юнаків і дівчат до 13 років (2006 р.н. та молодші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а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єв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инський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гін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юсарчук Єгор Олександрович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шки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 місце на  чемпіонаті Житомирської області з класичної, швидкої та блискавичної гри серед молоді (1993 р.н.), кадетів (2003 р.н.) та юних надій (2009 р.н.) юнаки та дівч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х Ан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шки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шашок-100 (класична, швидка та блискавична гра) серед юніорів (2000 р.н.), молодших кадетів (2006 р.н.) - юнаки та дівч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иш Ірина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луцька Д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івська Оле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овий Максим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Футбольний клуб «Звяг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Кубку Житомирської області з футболу «Пам’яті Героїв Небесної Сот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ьна команда ЗОШ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 чемпіонату Житомирнської області з футболу на призи клубу «Шкіряний м</w:t>
            </w:r>
            <w:r>
              <w:rPr/>
              <w:t>’</w:t>
            </w:r>
            <w:r>
              <w:rPr>
                <w:lang w:val="uk-UA"/>
              </w:rPr>
              <w:t xml:space="preserve">яч» сезону 2018-2019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омандне місце на Чемпіонаті Житомирської області з настільного тенісу серед юнаків та дівчат 2004 р.н. і молод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лецький Да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с Ми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юк Анастасія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Житоомирської області з вільної боротьби серед юнаків та дівчат 2004-2006 р.н. та юніорів та юніорок 1999-2001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Житоомирської області з вільної боротьби серед юнаків та дівчат 2004-2006 р.н. та юніорів та юніорок 1999-2001 р.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сальнова Олеся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Житомирської області з армспорту на ліву руку серед дорослих чоловіків та жін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720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В.І.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8:00Z</dcterms:created>
  <dc:creator>Microsoft Office</dc:creator>
  <dc:description/>
  <cp:keywords/>
  <dc:language>en-US</dc:language>
  <cp:lastModifiedBy>Admin</cp:lastModifiedBy>
  <cp:lastPrinted>2019-09-09T14:11:00Z</cp:lastPrinted>
  <dcterms:modified xsi:type="dcterms:W3CDTF">2019-09-09T12:22:00Z</dcterms:modified>
  <cp:revision>4</cp:revision>
  <dc:subject/>
  <dc:title>                                                                                            </dc:title>
</cp:coreProperties>
</file>