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"/>
        <w:jc w:val="center"/>
        <w:rPr>
          <w:rFonts w:eastAsia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5135" cy="61214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ind w:firstLine="360"/>
        <w:jc w:val="center"/>
        <w:rPr/>
      </w:pPr>
      <w:r>
        <w:rPr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7"/>
          <w:szCs w:val="27"/>
        </w:rPr>
        <w:t>УКРАЇ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ЖИТОМИРСЬКА ОБЛАСТЬ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дцять третя сесія</w:t>
        <w:tab/>
        <w:tab/>
        <w:tab/>
        <w:tab/>
        <w:tab/>
        <w:tab/>
        <w:tab/>
        <w:t>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5.07.2019  №754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Про продаж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рішенням міської ради від 01.11.2018 №555 „Про продаж земельних ділянок несільськогосподарського призначення” та в інтересах Новоград-Волинської міської об’єднан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 на вул. Чехова, 5, площею 0,1332 га, яка передана в оренду                     Момотюк Микола Маркович для будівництва та обслуговування будівель торгівлі (код 03.07) та затвердити її вартість у розмірі 212813 грн. 64 коп. (двісті дванадцять тисяч вісімсот тринадцять</w:t>
      </w:r>
      <w:r>
        <w:rPr>
          <w:sz w:val="28"/>
          <w:szCs w:val="28"/>
          <w:lang w:val="ru-RU"/>
        </w:rPr>
        <w:t xml:space="preserve"> гривень</w:t>
      </w:r>
      <w:r>
        <w:rPr>
          <w:sz w:val="28"/>
          <w:szCs w:val="28"/>
        </w:rPr>
        <w:t xml:space="preserve"> 64 коп.) з розрахунку 159 грн. 77 коп. за один квадратний метр (висновок експерта про ринкову вартість земельної ділянки від 01.10.2018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на вул. Павла Чубинського, 4-А, площею 0,0262 га, яка знаходиться в користуванні Яриновська Інна Олександрівна </w:t>
      </w:r>
      <w:r>
        <w:rPr>
          <w:color w:val="000000"/>
          <w:sz w:val="28"/>
          <w:szCs w:val="28"/>
        </w:rPr>
        <w:t xml:space="preserve">для будівництва і обслуговування інших будівель громадської забудови (код 03.15) </w:t>
      </w:r>
      <w:r>
        <w:rPr>
          <w:sz w:val="28"/>
          <w:szCs w:val="28"/>
        </w:rPr>
        <w:t>та затвердити її вартість у розмірі 31450 грн. 48 коп. (тридцять одна тисяча чотириста п’</w:t>
      </w:r>
      <w:r>
        <w:rPr>
          <w:sz w:val="28"/>
          <w:szCs w:val="28"/>
          <w:lang w:val="ru-RU"/>
        </w:rPr>
        <w:t>ятдесят</w:t>
      </w:r>
      <w:r>
        <w:rPr>
          <w:sz w:val="28"/>
          <w:szCs w:val="28"/>
        </w:rPr>
        <w:t xml:space="preserve"> гривень 48 коп.) з розрахунку 120 грн. 04 коп. за один квадратний метр (висновок експерта про ринкову вартість земельної ділянки від 25.04.2019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 на вул. </w:t>
      </w:r>
      <w:r>
        <w:rPr>
          <w:color w:val="000000"/>
          <w:sz w:val="28"/>
          <w:szCs w:val="28"/>
        </w:rPr>
        <w:t>2-га Зелена, 2-А</w:t>
      </w:r>
      <w:r>
        <w:rPr>
          <w:sz w:val="28"/>
          <w:szCs w:val="28"/>
        </w:rPr>
        <w:t xml:space="preserve">, площею 0,0218 га, яка передана в оренду                  </w:t>
      </w:r>
      <w:r>
        <w:rPr>
          <w:color w:val="000000"/>
          <w:sz w:val="28"/>
          <w:szCs w:val="28"/>
        </w:rPr>
        <w:t xml:space="preserve">Бондарчук Олеся Володимирівна для будівництва та обслуговування будівель торгівлі (код 03.07) </w:t>
      </w:r>
      <w:r>
        <w:rPr>
          <w:sz w:val="28"/>
          <w:szCs w:val="28"/>
        </w:rPr>
        <w:t>та затвердити її вартість у розмірі 26824 грн. 90 коп. (двадцять шість тисяч вісімсот двадцять чотири гривні 90 коп.) з розрахунку 123 грн. 05 коп. за один квадратний метр (висновок експерта про ринкову вартість земельної ділянки від 25.04.2019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4 на вул. Чехова, 5, площею 1,1892 га, яка передана в оренду Канюка Сергій Володимирович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та затвердити її вартість у розмірі 1248660 грн. 00 коп. (один мільйон двісті сорок вісім тисяч шістсот шістдесят гривень 00 коп.) з розрахунку 105 грн. 00 коп. за один квадратний метр (висновок експерта про ринкову вартість земельної ділянки від 28.05.2019);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5 на вул. Леваневського, 12-А, площею 0,0759 га, яка передана в оренду                     Барановський Олександр Вікторович для будівництва та обслуговування будівель торгівлі (код 03.07) та затвердити її вартість у розмірі 133917 грн. 96 коп. (сто тридцять три тисячі дев</w:t>
      </w:r>
      <w:r>
        <w:rPr>
          <w:color w:val="000000"/>
          <w:sz w:val="28"/>
          <w:szCs w:val="28"/>
          <w:lang w:val="ru-RU"/>
        </w:rPr>
        <w:t>’ятсот сімнадцять гривень</w:t>
      </w:r>
      <w:r>
        <w:rPr>
          <w:color w:val="000000"/>
          <w:sz w:val="28"/>
          <w:szCs w:val="28"/>
        </w:rPr>
        <w:t xml:space="preserve"> 96 коп.) з розрахунку 176 грн. 44 коп. за один квадратний метр (висновок експерта про ринкову вартість земельної ділянки від 08.07.2019);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6 на вул. Шевченка, 54, площею 0,0584 га, яка знаходиться в користуванні Диба Олександр Володимирович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та затвердити її вартість у розмірі 66797 грн. 92 коп. (шістдесят шість тисяч сімсот дев’</w:t>
      </w:r>
      <w:r>
        <w:rPr>
          <w:color w:val="000000"/>
          <w:sz w:val="28"/>
          <w:szCs w:val="28"/>
          <w:lang w:val="ru-RU"/>
        </w:rPr>
        <w:t>яносто сім</w:t>
      </w:r>
      <w:r>
        <w:rPr>
          <w:color w:val="000000"/>
          <w:sz w:val="28"/>
          <w:szCs w:val="28"/>
        </w:rPr>
        <w:t xml:space="preserve"> гривень 92 коп.) з розрахунку 114 грн. 38 коп. за один квадратний метр (висновок експерта про ринкову вартість земельної ділянки від 08.07.2019);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7 на вул. Шевченка, 54, площею 0,5946 га, яка знаходиться в користуванні Диба Олександр Володимирович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та затвердити її вартість у розмірі 639908 грн. 52 коп. (шістсот тридцять дев’ять тисяч дев'ятсот вісім гривень 52 коп.) з розрахунку 107 грн. 62 коп. за один квадратний метр (висновок експерта про ринкову вартість земельної ділянки від 08.07.2019);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8 на вул. Шевченка, 54, площею 0,4052 га, яка знаходиться в користуванні Андрущенко Микола Дмитрович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та затвердити її вартість у розмірі 445436 грн. 36 коп. (чотириста сорок п’</w:t>
      </w:r>
      <w:r>
        <w:rPr>
          <w:color w:val="000000"/>
          <w:sz w:val="28"/>
          <w:szCs w:val="28"/>
          <w:lang w:val="ru-RU"/>
        </w:rPr>
        <w:t>ять</w:t>
      </w:r>
      <w:r>
        <w:rPr>
          <w:color w:val="000000"/>
          <w:sz w:val="28"/>
          <w:szCs w:val="28"/>
        </w:rPr>
        <w:t xml:space="preserve"> тисяч чотириста тридцять шість гривень 36 коп.) з розрахунку 109 грн. 93 коп. за один квадратний метр (висновок експерта про ринкову вартість земельної ділянки від 08.07.2019);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9 на вул. Шевченка, 54, площею 0,6432, яка передана в оренду Андрущенко Дмитро Борисович, Диба Олександр Володимирович в рівних частинах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та затвердити її вартість у розмірі 690282 грн. 24 коп. (шістсот дев’яносто тисяч двісті вісімдесят дві гривні 24 коп.) з розрахунку 107 грн. 32 коп. за один квадратний метр (висновок експерта про ринкову вартість земельної ділянки від 08.07.2019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Передати у власність земельні ділянки шляхом продажу всім суб’єктам господарювання із застосовунням загального коефіцієнту 1,2 до проведеної експертної грошової оці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Зарахувати до суми викупу авансові внеск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 Момотюк Микола Маркович – 7863,40 грн. (сім тисяч вісімсот шістдесят три гривні 40 коп.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2 </w:t>
      </w:r>
      <w:r>
        <w:rPr>
          <w:color w:val="000000"/>
          <w:sz w:val="28"/>
          <w:szCs w:val="28"/>
        </w:rPr>
        <w:t>Яриновська Інна Олександрівн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5801,83 грн. (п’</w:t>
      </w:r>
      <w:r>
        <w:rPr>
          <w:color w:val="000000"/>
          <w:sz w:val="28"/>
          <w:szCs w:val="28"/>
          <w:lang w:val="ru-RU"/>
        </w:rPr>
        <w:t xml:space="preserve">ять </w:t>
      </w:r>
      <w:r>
        <w:rPr>
          <w:color w:val="000000"/>
          <w:sz w:val="28"/>
          <w:szCs w:val="28"/>
        </w:rPr>
        <w:t>тисяч вісімсот одна гривня 83 коп.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3 </w:t>
      </w:r>
      <w:r>
        <w:rPr>
          <w:color w:val="000000"/>
          <w:sz w:val="28"/>
          <w:szCs w:val="28"/>
        </w:rPr>
        <w:t xml:space="preserve">Бондарчук Олеся Володимирівн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7998,23 грн. (сімнадцять тисяч дев’ятсот дев’яносто вісім гривень 23 коп.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4 Канюка Сергій Володимирович – 33698,79 грн. (тридцять три тисячі шістсот дев’яносто вісім гривень 79 коп.);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5 Барановський Олександр Вікторович – 76799,35 грн. (сімдесят шість тисяч сімсот дев’яносто дев’ять гривень 35 коп.);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6 Диба Олександр Володимирович – 10280,65 грн. (десять тисяч двісті вісімдесят гривень 65коп.);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7 Диба Олександр Володимирович – 104672,50 грн. (сто чотири тисячі шістсот сімдесят дві гривні 50 коп.);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8 Андрущенко Микола Дмитрович – 71330,80 грн. (сімдесят одна тисяча триста тридцять гривень 80 коп.);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9 Андрущенко Дмитро Борисович, Диба Олександр Володимирович – 119811,00 грн. (сто дев’ятнадцять тисяч вісімсот одинадцять гривень 00 ко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і ділянк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1 Момотюк Микола Маркович (РНОКПП *) на вул. Чехова, 5, площею 0,1332 га (кадастровий номер 1811000000:00:018:0479) за 255371 грн. 04 коп. (двісті п’ятдесят п’ять тисяч триста сімдесят одна гривня 04 коп.) для будівництва та обслуговування будівель торгівлі (код 03.07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</w:t>
      </w:r>
      <w:r>
        <w:rPr>
          <w:color w:val="000000"/>
          <w:sz w:val="28"/>
          <w:szCs w:val="28"/>
        </w:rPr>
        <w:t xml:space="preserve">Яриновська Інна Олександрівна (РНОКПП *) </w:t>
      </w:r>
      <w:r>
        <w:rPr>
          <w:sz w:val="28"/>
          <w:szCs w:val="28"/>
        </w:rPr>
        <w:t xml:space="preserve">на вул. </w:t>
      </w:r>
      <w:r>
        <w:rPr>
          <w:color w:val="000000"/>
          <w:sz w:val="28"/>
          <w:szCs w:val="28"/>
        </w:rPr>
        <w:t>Павла Чубинського, 4-А, площею 0,0262 га (кадастровий номер 1811000000:00:020:0496)</w:t>
      </w:r>
      <w:r>
        <w:rPr>
          <w:sz w:val="28"/>
          <w:szCs w:val="28"/>
        </w:rPr>
        <w:t xml:space="preserve"> за 37740 грн. 58 коп. (тридцять сім тисяч сімсот сорок гривень 58 коп.) </w:t>
      </w:r>
      <w:r>
        <w:rPr>
          <w:color w:val="000000"/>
          <w:sz w:val="28"/>
          <w:szCs w:val="28"/>
        </w:rPr>
        <w:t>для будівництва і обслуговування інших будівель громадської забудови (код 03.15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3 </w:t>
      </w:r>
      <w:r>
        <w:rPr>
          <w:color w:val="000000"/>
          <w:sz w:val="28"/>
          <w:szCs w:val="28"/>
        </w:rPr>
        <w:t xml:space="preserve">Бондарчук Олеся Володимирівна (РНОКПП *) на вул. 2-га Зелена, 2-А, площею 0,0218 га (кадастровий номер 1811000000:00:017:0491) </w:t>
      </w:r>
      <w:r>
        <w:rPr>
          <w:sz w:val="28"/>
          <w:szCs w:val="28"/>
        </w:rPr>
        <w:t>за 32189 грн. 88 коп. (тридцять дві тисячі сто вісімдесят дев’ять гривень 88 коп.) для будівництва та обслуговування будівель торгівлі (код 03.07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4 Канюка Сергій Володимирович (РНОКПП *) на вул. Чехова, 5, площею 1,1892 га (кадастровий номер</w:t>
      </w:r>
      <w:r>
        <w:rPr>
          <w:color w:val="000000"/>
          <w:sz w:val="28"/>
          <w:szCs w:val="28"/>
        </w:rPr>
        <w:t xml:space="preserve"> 1811000000:00:018:0823) </w:t>
      </w:r>
      <w:r>
        <w:rPr>
          <w:sz w:val="28"/>
          <w:szCs w:val="28"/>
        </w:rPr>
        <w:t>за 1498392 грн. 00 коп. (один мільйон чотириста дев’яносто вісім тисяч сто дев’яносто чотири гривні 00 коп.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5 Барановський Олександр Вікторович (РНОКПП *) на вул. Леваневського, 12-А, площею 0,0759 га (кадастровий номер 1811000000:00:036:0217) за 160701 грн. 55 коп. (сто шістдесят тисяч сімсот одна гривня 55 коп.) для будівництва та обслуговування будівель торгівлі (код 03.07);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6 Диба Олександр Володимирович (РНОКПП *) на вул. Шевченка, 54, площею 0,0584 га (кадастровий номер 1811000000:00:012:0372) за 80157 грн. 50 коп. (вісімдесят тисяч сто п’ятдесят сім гривень 50 коп.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7 Диба Олександр Володимирович (РНОКПП *) на вул. Шевченка, 54, площею 0,5946 га (кадастровий номер 1811000000:00:012:0381) за 767890 грн. 22 коп. (сімсот шістдесят сім тисяч вісімсот дев’яносто гривень 22 коп.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8 Андрущенко Микола Дмитрович (РНОКПП *) на вул. Шевченка, 54, площею 0,4052 га (кадастровий номер 1811000000:00:012:0337) за 534523 грн. 63 коп. (п’ятсот тридцять чотири тисячі п’ятсот двадцять три гривні 63 коп.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9 Андрущенко Дмитро Борисович (РНОКПП *), Диба Олександр Володимирович (РНОКПП *) в рівних частинах ділянку на вул. Шевченка, 54, площею 0,6432 га (кадастровий номер 1811000000:00:012:0455) за 828338 грн. 69 коп. (вісімсот двадцять вісім тисяч триста тридцять вісім гривень 69 коп.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Затвердити умови продажу вищевказаних земельних ділянок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Доручити міському голові Весельському В.Л. в тридцятиденний термін з дати прийняття цього рішення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 Покупцям земельних ділянок провести оформлення договорів купівлі-продажу земельних ділянок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У разі укладання договорів купівлі-продажу земельних ділянок розірвати договори оренди землі за згодою сторі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1 від 14.01.2019 б/н на вул. 2-га Зелена, 2-А, площею 0,0218 га (кадастровий номер</w:t>
      </w:r>
      <w:r>
        <w:rPr>
          <w:color w:val="000000"/>
          <w:sz w:val="28"/>
          <w:szCs w:val="28"/>
        </w:rPr>
        <w:t xml:space="preserve"> 1811000000:00:020:0496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2 від 27.03.2019 б/н на вул. Чехова, 5, площею 1,1892 га (кадастровий номер</w:t>
      </w:r>
      <w:r>
        <w:rPr>
          <w:color w:val="000000"/>
          <w:sz w:val="28"/>
          <w:szCs w:val="28"/>
        </w:rPr>
        <w:t xml:space="preserve"> 1811000000:00:018:0823);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3 від 25.07.2017 б/н на вул. Леваневського, 12-А, площею 0,0759 га (кадастровий номер 1811000000:00:036:0217);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4 від 25.04.2018 б/н на вул. Шевченка, 54, площею 0,6432 га (кадастровий номер 1811000000:00:012:0455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Власникам земельних ділянок виконувати обов’язки власника земельної ділянки,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В.Л.Весельський</w:t>
      </w:r>
      <w:r>
        <w:br w:type="page"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 25.07.2019  №7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ул. Чехова, 5, вул. Павла Чубинського, 4-А, вул. 2-га Зелена, 2-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л. Леваневського, 12-А, вул. Шевченка, 5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Цільове призначення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а вул. Чехова, 5, площею 0,1332 га – для будівництва та обслуговування будівель торгівлі (код 03.07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вул. Павла Чубинського, 4-А, площею 0,0262 га – для </w:t>
      </w:r>
      <w:r>
        <w:rPr>
          <w:color w:val="000000"/>
          <w:sz w:val="28"/>
          <w:szCs w:val="28"/>
        </w:rPr>
        <w:t>будівництва і обслуговування інших будівель громадської забудови (код 03.15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а вул. 2-га Зелена, 2-А, площею 0,0218 га – для будівництва та обслуговування будівель торгівлі (код 03.07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а вул. Чехова, 5, площею 1,1892 га –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 вул. Леваневського, 12-А, площею 0,0759 га – для будівництва та обслуговування будівель торгівлі (код 03.07);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 вул. Шевченка, 54, площею 0,0584 га, площею 0,5946 га, площею 0,4052 га, площею 0,6432 га –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Спосіб продаж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міна цільового використання землі без проекту землеустро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івництва без 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шляхом перерахування всієї суми до укладання договору купівлі-прод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І.Остап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41:00Z</dcterms:created>
  <dc:creator>User</dc:creator>
  <dc:description/>
  <cp:keywords/>
  <dc:language>en-US</dc:language>
  <cp:lastModifiedBy>User</cp:lastModifiedBy>
  <cp:lastPrinted>2019-06-25T13:09:00Z</cp:lastPrinted>
  <dcterms:modified xsi:type="dcterms:W3CDTF">2019-07-30T13:41:00Z</dcterms:modified>
  <cp:revision>2</cp:revision>
  <dc:subject/>
  <dc:title>                                                                              </dc:title>
</cp:coreProperties>
</file>