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1030511989" r:id="rId2"/>
        </w:object>
      </w:r>
      <w:r>
        <w:rPr>
          <w:rFonts w:eastAsia="Times New Roman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-294005</wp:posOffset>
                </wp:positionV>
                <wp:extent cx="1484630" cy="169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9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133.7pt;mso-wrap-distance-left:9.05pt;mso-wrap-distance-right:9.05pt;mso-wrap-distance-top:0pt;mso-wrap-distance-bottom:0pt;margin-top:-23.15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eastAsia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идця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е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сесія                             </w:t>
        <w:tab/>
        <w:t xml:space="preserve">                            сьомого  скликанн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7.2019    №  757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роектів, що можуть реалізуватися за рахунок субвенції державного бюджету місцевим бюджетам на формування інфраструктури об’єднаних територіальних громад у 2019 році у Новоград-Волинській міській об’єднаній територіальній громаді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статтею 25 Закону України „Про місцеве самоврядування в Україні“, пунктом 7 частини 5 Порядку та умов надання субвенції з державного бюджету місцевим бюджетам на формування інфраструктури об’єднаних територіальних громад, затвердженого постановою Кабінету Міністрів України від 16.03.2016 № 200  зі змінами та доповненнями, враховуючи погодження Міністерства регіонального розвитку, будівництва та житлово-комунального господарства України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годжений Міністерством регіонального розвитку, будівництва та житлово-комунального господарства України перелік проектів, що реалізуватимуться за рахунок коштів субвенції з державного бюджету місцевим бюджетам на формування інфраструктури об’єднаних територіальних громад у 2019  році у Новоград-Волинській міській об’єднаній територіальній громаді (додається)</w:t>
      </w:r>
      <w:r>
        <w:rPr>
          <w:sz w:val="28"/>
          <w:szCs w:val="28"/>
          <w:lang w:val="uk-UA" w:eastAsia="it-IT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першого заступника міського голови Колотова С.Ю., заступників міського голови Гвозденко О.В., Легенчука А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sectPr>
          <w:headerReference w:type="default" r:id="rId4"/>
          <w:type w:val="nextPage"/>
          <w:pgSz w:w="11906" w:h="16838"/>
          <w:pgMar w:left="1418" w:right="851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5.07.2019   № 7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rFonts w:eastAsia="Times New Roman"/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проектів, що можуть реалізовуватися за рахунок субвенції з державного бюджету місцевим бюджетам на формування інфраструктури об’єднаних територіальних громад у 2019 році  в Новоград-Волинській міській об’єднаній територіальній громад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70"/>
        <w:gridCol w:w="1098"/>
        <w:gridCol w:w="1236"/>
        <w:gridCol w:w="949"/>
        <w:gridCol w:w="1008"/>
        <w:gridCol w:w="853"/>
        <w:gridCol w:w="1062"/>
        <w:gridCol w:w="1111"/>
        <w:gridCol w:w="866"/>
        <w:gridCol w:w="1076"/>
        <w:gridCol w:w="1361"/>
        <w:gridCol w:w="1469"/>
        <w:gridCol w:w="1951"/>
      </w:tblGrid>
      <w:tr>
        <w:trPr>
          <w:trHeight w:val="83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роекту, його  місцезнаходження,  вид робі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іод реалізації (рік початку і закінчен ня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вність реалізації проект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для проектів будівницт-ва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відповідних одиниць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 об’єкта, тис. гривень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у 2019 році, тис. гривень: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внюється для проектів будівницт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назва завдання з  плану соціально-економічного розвитку об’єднаної територіальної громади, якому відповідає проект</w:t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01.01.1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за рахунок: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йменування експертної організації, дата, № експерти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ий акт щодо затвердження проекту будівництва (ким і коли затверджено, № акта)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ів місцевого бюджет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нших джерел      фін-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озроблення містобудівної документації (генеральні плани) сіл Майстрова Воля, Майстрів, Маковиці Майстрівського старостинського округу Новоград-Волинської міської об’єднаної територіально громади Житомирської обла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неральний план 3-х населених пункті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Земельні відносини, будівельний комплекс", таблиця 12 рядок 3 "Розроблення містобудівної документації "Генеральні плани сіл Майстрова Воля, Майстрів та Маковиці Майстрівського старостинського округу Новоград-Волинської міської об'єднаної територіальної громади".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</w:t>
            </w:r>
            <w:r>
              <w:rPr>
                <w:bCs/>
                <w:color w:val="000000"/>
                <w:sz w:val="22"/>
                <w:szCs w:val="22"/>
              </w:rPr>
              <w:t>еконструкція будівлі на вулиці Шевченка, 20 м.Новоград-Волинський Житомирської області для створення і забезпечення функціонування центру надання адміністрати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них послуг у форматі «Прозорий офіс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- 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'є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2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22769,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і роботи в сумі 520 тис.грн. проводитись не буду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ілія ДП "Укрдержбуд експертиза", 21.12.2017         №06-0900-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аз Департаменту праці та соціального захисту населення від 15.01.2018 №9(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зділ "Соціальний захист населення", таблиця 9 рядок 2 "Реконструкція будівлі на вулиці Шевченка, 20 для створення і забезпечення функціонування центру надання адміністративних послуг у форматі "Прозорий офіс".</w:t>
            </w:r>
          </w:p>
        </w:tc>
      </w:tr>
      <w:tr>
        <w:trPr>
          <w:trHeight w:val="3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</w:t>
            </w:r>
            <w:r>
              <w:rPr>
                <w:bCs/>
                <w:sz w:val="22"/>
                <w:szCs w:val="22"/>
              </w:rPr>
              <w:t>ридбання комплектуваль</w:t>
            </w:r>
            <w:r>
              <w:rPr>
                <w:bCs/>
                <w:sz w:val="22"/>
                <w:szCs w:val="22"/>
                <w:lang w:val="uk-UA"/>
              </w:rPr>
              <w:t>-</w:t>
            </w:r>
            <w:r>
              <w:rPr>
                <w:bCs/>
                <w:sz w:val="22"/>
                <w:szCs w:val="22"/>
              </w:rPr>
              <w:t>ного виробу (фрези) для спецтехніки (трактора) для КП "Шляхрембуд" Новоград-Волинської міської ради Житомирської обла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фреза для тракт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наль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діл "Підвищення рівня комунальних і побутових послуг", таблиця 8 рядок 23 "Внески в статутний капітал КП «Шляхрембуд»  (придбання комунального транспорту та обладнання спец.призначення)". </w:t>
            </w:r>
          </w:p>
        </w:tc>
      </w:tr>
      <w:tr>
        <w:trPr>
          <w:trHeight w:val="3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1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5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67" w:gutter="17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.І.Остапчук 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Arial Unicode MS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Arial Unicode MS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8:00Z</dcterms:created>
  <dc:creator>Admin</dc:creator>
  <dc:description/>
  <cp:keywords/>
  <dc:language>en-US</dc:language>
  <cp:lastModifiedBy>User</cp:lastModifiedBy>
  <cp:lastPrinted>2019-06-20T17:11:00Z</cp:lastPrinted>
  <dcterms:modified xsi:type="dcterms:W3CDTF">2019-07-26T07:48:00Z</dcterms:modified>
  <cp:revision>2</cp:revision>
  <dc:subject/>
  <dc:title>Пріоритетами економічного і соціального розвитку міста на 2010 рік:</dc:title>
</cp:coreProperties>
</file>