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363855</wp:posOffset>
            </wp:positionV>
            <wp:extent cx="447675" cy="609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-532130</wp:posOffset>
                </wp:positionV>
                <wp:extent cx="2256155" cy="324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5.55pt;mso-wrap-distance-left:9.05pt;mso-wrap-distance-right:9.05pt;mso-wrap-distance-top:0pt;mso-wrap-distance-bottom:0pt;margin-top:-41.9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ТОМИР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ГРАД-ВОЛИ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ШЕННЯ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7"/>
        </w:rPr>
      </w:pPr>
      <w:r>
        <w:rPr>
          <w:rFonts w:cs="Times New Roman" w:ascii="Times New Roman" w:hAnsi="Times New Roman"/>
          <w:b w:val="false"/>
          <w:sz w:val="24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ридцять третя  сесія                                                                     сьом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25.07.2019     № 7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 внесення змін до Програми розвитку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ві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воград-Волинської міської об’єднаної територіальної  громади </w:t>
      </w:r>
      <w:r>
        <w:rPr>
          <w:rFonts w:cs="Times New Roman" w:ascii="Times New Roman" w:hAnsi="Times New Roman"/>
          <w:sz w:val="27"/>
          <w:szCs w:val="27"/>
        </w:rPr>
        <w:t>на 2016-2020 роки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еруючись підпунктом 22 пункту 1 статті 26 Закону України «Про місцеве самоврядування в Україні»та з метою створення необхідних умов для надання якісних освітніх послуг, інноваційного розвитку системи дошкільної, загальної середньої, позашкільної, професійно-технічної та вищої перед фахової освіт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зміни до Програми розвитку осві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воград-Волинської 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’єднаної  територіальної  громади</w:t>
      </w:r>
      <w:r>
        <w:rPr>
          <w:rFonts w:cs="Times New Roman" w:ascii="Times New Roman" w:hAnsi="Times New Roman"/>
          <w:bCs/>
          <w:sz w:val="27"/>
          <w:szCs w:val="27"/>
        </w:rPr>
        <w:t>на 2016-2020</w:t>
      </w:r>
      <w:r>
        <w:rPr>
          <w:rFonts w:cs="Times New Roman" w:ascii="Times New Roman" w:hAnsi="Times New Roman"/>
          <w:sz w:val="27"/>
          <w:szCs w:val="27"/>
        </w:rPr>
        <w:t xml:space="preserve">роки, затвердженої рішенням міської ради від 21.07.2016 року №115, а саме: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Внести зміни в таблицю «Основні заходи» Розділу ІІ «Загальна середня освіта» проекту </w:t>
      </w:r>
      <w:r>
        <w:rPr>
          <w:rFonts w:cs="Times New Roman" w:ascii="Times New Roman" w:hAnsi="Times New Roman"/>
          <w:bCs/>
          <w:iCs/>
          <w:sz w:val="27"/>
          <w:szCs w:val="27"/>
        </w:rPr>
        <w:t>«Обдаровані діти» та викласти в такій редакції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/>
      </w:pPr>
      <w:r>
        <w:rPr/>
        <w:t>Основні заход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1134"/>
        <w:gridCol w:w="992"/>
        <w:gridCol w:w="1134"/>
        <w:gridCol w:w="709"/>
        <w:gridCol w:w="715"/>
        <w:gridCol w:w="844"/>
        <w:gridCol w:w="1276"/>
      </w:tblGrid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52" w:right="-720" w:hanging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   №   </w:t>
            </w:r>
          </w:p>
          <w:p>
            <w:pPr>
              <w:pStyle w:val="Normal"/>
              <w:spacing w:lineRule="auto" w:line="240" w:before="0" w:after="200"/>
              <w:ind w:right="-5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мін вико-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жерела фінансу-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нн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ований обсяг фінансування ресурсів для виконання заходів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с. грн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к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вці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 рі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 рі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 рі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ити персональні стипендії міського голови для обдарованих дітей міста (Додаток 2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стипенд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-2020 ро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-2020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освіти і науки, ІМЦ, керівники закладів ЗЗСО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Таблицю «Основні заходи» Розділу І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«Матеріально-технічна база» доповнити новим пунктом 11 такого зміст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11"/>
        <w:spacing w:lineRule="auto" w:line="240" w:before="0" w:after="0"/>
        <w:ind w:left="596" w:hanging="0"/>
        <w:contextualSpacing/>
        <w:jc w:val="center"/>
        <w:rPr/>
      </w:pPr>
      <w:r>
        <w:rPr/>
        <w:t>Основні заход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1134"/>
        <w:gridCol w:w="850"/>
        <w:gridCol w:w="992"/>
        <w:gridCol w:w="852"/>
        <w:gridCol w:w="992"/>
        <w:gridCol w:w="709"/>
        <w:gridCol w:w="1559"/>
      </w:tblGrid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720" w:hanging="7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   №   </w:t>
            </w:r>
          </w:p>
          <w:p>
            <w:pPr>
              <w:pStyle w:val="Normal"/>
              <w:spacing w:before="0" w:after="200"/>
              <w:ind w:right="-5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міст зах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мін вико-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жерела фінансу-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нн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ований обсяг фінансування ресурсів для виконання заходів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с. грн.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конавці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7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8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19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басейну Новоград-Волинського промислово-економічного техніку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рі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рад-Волинський промислово-економічний технікум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Таблицю «Орієнтовна сума фінансування Програми» викласти в такій редакції:</w:t>
      </w:r>
    </w:p>
    <w:p>
      <w:pPr>
        <w:pStyle w:val="Style15"/>
        <w:autoSpaceDE w:val="false"/>
        <w:ind w:left="1031" w:hanging="0"/>
        <w:rPr/>
      </w:pPr>
      <w:r>
        <w:rPr/>
        <w:t xml:space="preserve">              </w:t>
      </w:r>
      <w:r>
        <w:rPr/>
        <w:t>Орієнтовна сума фінансування Програм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417"/>
        <w:gridCol w:w="1418"/>
        <w:gridCol w:w="1314"/>
        <w:gridCol w:w="1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(тис.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ис.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ис.грн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ис.грн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ис.грн.)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 освіти і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а  б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шкільна  осві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6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’я учасників н/в проце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0</w:t>
            </w:r>
          </w:p>
        </w:tc>
      </w:tr>
      <w:tr>
        <w:trPr>
          <w:trHeight w:val="6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на  з особливими  потре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аровані  д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 розвиток медпраців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ьне навч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  осві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8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5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4.  Пункт 6 Розділу ІІ. «Паспорт Програми розвитку осві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овоград-Волинської  міської  об’єднаної  територіальної  громад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а 2016-2020 роки</w:t>
      </w:r>
      <w:r>
        <w:rPr>
          <w:rFonts w:cs="Times New Roman" w:ascii="Times New Roman" w:hAnsi="Times New Roman"/>
          <w:sz w:val="27"/>
          <w:szCs w:val="27"/>
          <w:lang w:eastAsia="ru-RU"/>
        </w:rPr>
        <w:t>» викласти в такій редакції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94"/>
        <w:gridCol w:w="53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гальний обсяг фінансованих ресурсів, необхідних для реалізації програми, усього 106933500 гривен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 межах коштів, передбачених на галузьнавідповіднийбюджетнийперіод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.  Контроль за виконанням рішення покласти на постійну комісію міської ради з питань соціальної політики, охорони здоров’я, освіти, культури та спорту             (Федорчук В.Г.), заступника міського голови Гвозденко О.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cs="Times New Roman" w:ascii="Times New Roman" w:hAnsi="Times New Roman"/>
          <w:vanish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sectPr>
          <w:type w:val="nextPage"/>
          <w:pgSz w:w="11906" w:h="16838"/>
          <w:pgMar w:left="1418" w:right="566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Міський  голова</w:t>
        <w:tab/>
        <w:t xml:space="preserve">                                                                                      В.Л.Весельсь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938"/>
      </w:tblGrid>
      <w:tr>
        <w:trPr>
          <w:trHeight w:val="89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змін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/>
            </w:pPr>
            <w:r>
              <w:rPr/>
              <w:t>Орієнтовна сума фінансуванняПрограми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183"/>
              <w:gridCol w:w="1085"/>
              <w:gridCol w:w="1134"/>
              <w:gridCol w:w="1134"/>
              <w:gridCol w:w="1026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Всього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16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тис.грн.)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ис.грн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тис.грн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тис.грн.)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тис.гр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.)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правління освіти і науки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теріальна база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4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0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7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зашкільна освіта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7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доров’я учасників н/в процесу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9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71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36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53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тина з особливими освітніми потребами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даровані діти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4,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7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9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фесійний розвиток медпрацівників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7,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фільне навчання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7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72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шкільна освіта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2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ього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23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6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18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74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9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сля зм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Орієнтовна сума фінансування Програми</w:t>
            </w:r>
          </w:p>
          <w:tbl>
            <w:tblPr>
              <w:tblW w:w="7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850"/>
              <w:gridCol w:w="1134"/>
              <w:gridCol w:w="1134"/>
              <w:gridCol w:w="1275"/>
              <w:gridCol w:w="1237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сьо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firstLine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16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тис.грн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тис.грн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тис.грн.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тис.грн.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тис.грн.)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іння  освіти і нау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іальна  баз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20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зашкільна  осві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оров’я учасників н/в процес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13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361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530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тина з особливими освітніми потреб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даровані ді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7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есійний розвиток медпрацівникі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ільне навчанн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2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2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right="-141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шкільна осві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ьо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2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6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180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954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9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                                                                          Т.В.Ващук</w:t>
      </w:r>
    </w:p>
    <w:sectPr>
      <w:type w:val="nextPage"/>
      <w:pgSz w:orient="landscape" w:w="16838" w:h="11906"/>
      <w:pgMar w:left="567" w:right="17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8:00Z</dcterms:created>
  <dc:creator>User</dc:creator>
  <dc:description/>
  <cp:keywords/>
  <dc:language>en-US</dc:language>
  <cp:lastModifiedBy>User</cp:lastModifiedBy>
  <cp:lastPrinted>2019-07-26T11:54:00Z</cp:lastPrinted>
  <dcterms:modified xsi:type="dcterms:W3CDTF">2019-07-26T09:08:00Z</dcterms:modified>
  <cp:revision>2</cp:revision>
  <dc:subject/>
  <dc:title/>
</cp:coreProperties>
</file>