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rFonts w:eastAsia="Times New Roman"/>
          <w:lang w:val="uk-UA" w:eastAsia="ar-SA"/>
        </w:rPr>
        <w:t xml:space="preserve">     </w:t>
      </w: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1324035976" r:id="rId2"/>
        </w:objec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ОМИРСЬКА ОБЛАСТЬ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ОВОГРАД-ВОЛИНСЬКА МІСЬКА РАДА</w:t>
      </w:r>
    </w:p>
    <w:p>
      <w:pPr>
        <w:pStyle w:val="Heading8"/>
        <w:spacing w:before="0" w:after="0"/>
        <w:ind w:left="360" w:hanging="0"/>
        <w:jc w:val="center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идц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уг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сесія                             </w:t>
        <w:tab/>
        <w:t xml:space="preserve">                            сьомого  скликан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6.2019</w:t>
        <w:tab/>
        <w:t xml:space="preserve">№ 730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у додаток 2 до рішення міської ради від 20.12.2018 №602 „Про затвердження Програми соціально-економічного розвитку Новоград-Волинської міської об’єднаної територіальної громади на  2019  рік “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„Про місцеве самоврядування в Україні“, Законом України „Про державне прогнозування та розроблення програм економічного і соціального розвитку України“, враховуючи пропозиції т.в.о. начальника відділу підтримки муніципальних ініціатив і інвестицій, підприємницької діяльності, економічного аналізу та планування міської ради Мельника О.М., начальника управління житлово-комунального господарства, енергозабезпечення та комунальної власності міської ради Богданчука О.В. та пропозиції депутатів міської ради про необхідність внесення змін та доповнень до Програми соціально-економічного розвитку Новоград-Волинської міської об’єднаної територіальної громади на  2019  рік, 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1. Внести зміни та доповнення у додаток 2 до рішення міської ради від 20.12.2018 №602 „Про затвердження Програми соціально-економічного розвитку Новоград-Волинської міської об’єднаної територіальної громади на  2019  рік“, а саме: в таблицю 2 „Залучення міжнародної технічної допомоги“, в таблицю 8 „</w:t>
      </w:r>
      <w:r>
        <w:rPr>
          <w:bCs/>
          <w:sz w:val="28"/>
          <w:szCs w:val="28"/>
          <w:lang w:val="uk-UA"/>
        </w:rPr>
        <w:t>Підвищення рівня надання комунальних і побутових послуг</w:t>
      </w:r>
      <w:r>
        <w:rPr>
          <w:sz w:val="28"/>
          <w:szCs w:val="28"/>
          <w:lang w:val="uk-UA"/>
        </w:rPr>
        <w:t>“, в таблицю 9 „Соціальний захист населення“, в таблицю 12 „План заходів по роботах із містобудування та архітектури“  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 з  питань  міського  бюджету  та комунальної власності (Юшманов І.Г.), постійну комісію міської ради з питань економічного розвитку (Хапчук С.В.), першого заступника міського голови Колотова С.Ю., заступників міського голови Гвозденко О.В. та Легенчука А.В., заступника міського голови – начальника фінансового управління міської ради Ящук І.К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6.06.2019   № 730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лучення міжнародної технічної допомоги</w:t>
      </w:r>
    </w:p>
    <w:p>
      <w:pPr>
        <w:pStyle w:val="Normal"/>
        <w:spacing w:lineRule="auto" w:line="228"/>
        <w:ind w:firstLine="708"/>
        <w:jc w:val="right"/>
        <w:rPr/>
      </w:pPr>
      <w:r>
        <w:rPr/>
        <w:t>Таблиця 2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720"/>
        <w:gridCol w:w="1440"/>
        <w:gridCol w:w="1260"/>
        <w:gridCol w:w="126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К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доповнення в частині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агальноміського екологічного фестива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 2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 6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 666,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ищення рівня надання комунальних і побутових послуг</w:t>
      </w:r>
    </w:p>
    <w:p>
      <w:pPr>
        <w:pStyle w:val="Normal"/>
        <w:jc w:val="right"/>
        <w:rPr/>
      </w:pPr>
      <w:r>
        <w:rPr/>
        <w:t>Таблиця 8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720"/>
        <w:gridCol w:w="1440"/>
        <w:gridCol w:w="1260"/>
        <w:gridCol w:w="126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К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доповнення в частині  видів робіт та обсягів фінансуванн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з асфальтуванням прибудинкової території по вул. Житомирська, 79 в м. Новограді-Волинському Житомирської обла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апітальний ремонт житлового фонду (в тому числі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апітальний ремонт ліфт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капітальний ремонт з асфальтуванням  прибудинкової території, внутрішньоквартальних проїздів в багатоквартирних житлових будинках; - капітальний ремонт даху будинку №23 по вул. Маршала Рокосовського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капітальний ремонт електромереж місць загального користування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апітальний ремонт мережі водовідвед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міна вікон в місцях загального користування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апітальний ремонт житлового будинку №11 на площі Лесі Українки в м. Новоград-Волинському, Житомирської обл. (закріплення грунтової основи фундаментів методом ін’єктування селевими композитами; планування схилу та стабілізації тріщини у стінах будинку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готовлення проектно-кошторисної документації на капітальний ремонт дахів будинків по вул.   Гетьмана Сагайдачного, 238, 240, 242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апітальний ремонт універсального майданчику для для ігрових видів спорту по вул.Соборності,13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та встановлення дитячих ігрових спортивних майданч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конструкція розподільчих газових мере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нески в статутний капітал КП «Шляхрембуд» (придбання комунального транспорту, обладнання спец. призначення, в т.ч  компактора, комплектувального виробу (фрези) для спецтехні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6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в статутний капітал комунального підприємства Новоград-Волинської міської ради «Новоград-Волинськжитлосервіс» (придбання комунального транспорту та обладнання спецпризначе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, проведення експертизи та виконання робіт по об’єкту «Капітальний ремонт зливової каналізації на вул. Родини Косачі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2 489,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 252,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 236,482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ий захист населення</w:t>
      </w:r>
    </w:p>
    <w:p>
      <w:pPr>
        <w:pStyle w:val="Normal"/>
        <w:spacing w:lineRule="auto" w:line="228"/>
        <w:jc w:val="right"/>
        <w:rPr/>
      </w:pPr>
      <w:r>
        <w:rPr/>
        <w:t>Таблиця 9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933"/>
        <w:gridCol w:w="1306"/>
        <w:gridCol w:w="1306"/>
        <w:gridCol w:w="1315"/>
      </w:tblGrid>
      <w:tr>
        <w:trPr>
          <w:trHeight w:val="5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доповнення в частині  видів робіт та обсягів фінансування: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right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Реконструкція будівлі на вулиці Шевченка, 20 зі збільшенням розмірів під центр надання адміністративних послуг «Прозорий офіс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54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5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5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04,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 по роботах із містобудування та архітектур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2</w:t>
      </w:r>
    </w:p>
    <w:tbl>
      <w:tblPr>
        <w:tblW w:w="106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97"/>
        <w:gridCol w:w="933"/>
        <w:gridCol w:w="1306"/>
        <w:gridCol w:w="1306"/>
        <w:gridCol w:w="933"/>
      </w:tblGrid>
      <w:tr>
        <w:trPr>
          <w:trHeight w:val="49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>
          <w:trHeight w:val="1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нести доповнення в частині  видів робіт та обсягів фінансуванн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97"/>
        <w:gridCol w:w="933"/>
        <w:gridCol w:w="1306"/>
        <w:gridCol w:w="1306"/>
        <w:gridCol w:w="933"/>
      </w:tblGrid>
      <w:tr>
        <w:trPr>
          <w:trHeight w:val="16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містобудівної документації «Генеральні плани сіл Майстрова Воля, Майстрів та Маковиці  Майстрівського старостинського округу Новоград-Волинської міської об’єднаної територіальної громад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0</w:t>
            </w:r>
          </w:p>
        </w:tc>
      </w:tr>
      <w:tr>
        <w:trPr>
          <w:trHeight w:val="287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4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5,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В.І.Остапчук</w:t>
      </w:r>
    </w:p>
    <w:sectPr>
      <w:headerReference w:type="default" r:id="rId4"/>
      <w:type w:val="nextPage"/>
      <w:pgSz w:w="11906" w:h="16838"/>
      <w:pgMar w:left="1418" w:right="851" w:gutter="17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Batang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6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lang w:val="uk-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Основной текст Знак"/>
    <w:qFormat/>
    <w:rPr>
      <w:rFonts w:eastAsia="Batang;Arial Unicode MS"/>
      <w:lang w:val="ru-RU" w:bidi="ar-SA"/>
    </w:rPr>
  </w:style>
  <w:style w:type="character" w:styleId="2413">
    <w:name w:val="2413"/>
    <w:basedOn w:val="Style8"/>
    <w:qFormat/>
    <w:rPr/>
  </w:style>
  <w:style w:type="character" w:styleId="2178">
    <w:name w:val="2178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Arial Unicode MS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Arial Unicode MS" w:cs="Arial"/>
      <w:b/>
      <w:color w:val="auto"/>
      <w:sz w:val="12"/>
      <w:szCs w:val="20"/>
      <w:lang w:val="uk-UA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7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1:00Z</dcterms:created>
  <dc:creator>Admin</dc:creator>
  <dc:description/>
  <cp:keywords/>
  <dc:language>en-US</dc:language>
  <cp:lastModifiedBy>User</cp:lastModifiedBy>
  <cp:lastPrinted>2019-06-05T10:33:00Z</cp:lastPrinted>
  <dcterms:modified xsi:type="dcterms:W3CDTF">2019-06-07T12:11:00Z</dcterms:modified>
  <cp:revision>3</cp:revision>
  <dc:subject/>
  <dc:title>Пріоритетами економічного і соціального розвитку міста на 2010 рік:</dc:title>
</cp:coreProperties>
</file>