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spacing w:before="0" w:after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9025</wp:posOffset>
                </wp:positionH>
                <wp:positionV relativeFrom="paragraph">
                  <wp:posOffset>-442595</wp:posOffset>
                </wp:positionV>
                <wp:extent cx="1619250" cy="175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75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138.45pt;mso-wrap-distance-left:9.05pt;mso-wrap-distance-right:9.05pt;mso-wrap-distance-top:0pt;mso-wrap-distance-bottom:0pt;margin-top:-34.85pt;mso-position-vertical-relative:text;margin-left:385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uk-UA"/>
                        </w:rPr>
                      </w:pPr>
                      <w:r>
                        <w:rPr>
                          <w:color w:val="00000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0530" cy="572770"/>
            <wp:effectExtent l="0" t="0" r="0" b="0"/>
            <wp:docPr id="2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FR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ТОМИРСЬКА ОБЛАСТЬ</w:t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ГРАД-ВОЛИНСЬКА МІСЬКА РАДА</w:t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ІШЕННЯ</w:t>
      </w:r>
    </w:p>
    <w:p>
      <w:pPr>
        <w:pStyle w:val="TextBodyIndent"/>
        <w:ind w:left="0" w:hanging="0"/>
        <w:jc w:val="both"/>
        <w:rPr>
          <w:spacing w:val="-20"/>
          <w:szCs w:val="28"/>
        </w:rPr>
      </w:pPr>
      <w:r>
        <w:rPr>
          <w:spacing w:val="-20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идцять перша сесія                                                                   сьомого скликання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  16.05.2019     №  708   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21"/>
              <w:spacing w:lineRule="auto" w:line="240" w:before="0" w:after="0"/>
              <w:ind w:left="0" w:right="45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доповнень у додаток 1 до рішення міської ради від 20.12.2018        №606 „Про пільгові перевезення на міських автобусних маршрутах загального користування у 2019 році“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 статтею 25 Закону України „Про місцеве самоврядування в Україні“, статтею 37 Закону України „Про автомобільний транспорт“, Законом України „Про транспорт“, враховуючи рішення міської ради від 23.11.2012 року №328 „Про нову редакцію Положень про звання „Почесний громадянин міста Новограда-Волинського“ та про відзнаку міста Новограда-Волинського орден „Звягель“ зі змінами, з метою забезпечення перевезення пільгових категорій громадян, міська рада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 Доповнити додаток 1 „Перелік категорій осіб, які мають право на безкоштовний проїзд на міських автобусних маршрутах загального користування“ до рішення міської ради від 20.12.2018 №  606 „Про пільгові перевезення на міських автобусних маршрутах загального користування у 2019 році“ новим пунктом такого змісту:</w:t>
      </w:r>
    </w:p>
    <w:p>
      <w:pPr>
        <w:pStyle w:val="21"/>
        <w:spacing w:lineRule="auto" w:line="240" w:before="0" w:after="0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13) Почесні громадяни міста Новограда-Волинського.“ 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color w:val="FFFFFF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Відділу інформації та зв’язків з громадськістю міської ради  (Талько О.М.) оприлюднити це рішення в засобах масової інформації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міської ради з питань економічного розвитку (Хапчук С.В.) та першого заступника міського голови Колотова С.Ю. </w:t>
      </w:r>
    </w:p>
    <w:p>
      <w:pPr>
        <w:pStyle w:val="Normal"/>
        <w:ind w:right="-2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-2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-2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R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іський голова                                                                                 В.Л.Весельський</w:t>
      </w:r>
    </w:p>
    <w:p>
      <w:pPr>
        <w:pStyle w:val="21"/>
        <w:spacing w:lineRule="auto" w:line="240" w:before="0" w:after="0"/>
        <w:ind w:left="0" w:hanging="0"/>
        <w:rPr/>
      </w:pPr>
      <w:r>
        <w:rPr>
          <w:lang w:val="uk-UA"/>
        </w:rPr>
        <w:t xml:space="preserve">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Style16">
    <w:name w:val="Основной текст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</w:pPr>
    <w:rPr>
      <w:sz w:val="28"/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6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before="160" w:after="0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00:00Z</dcterms:created>
  <dc:creator>kim</dc:creator>
  <dc:description/>
  <cp:keywords/>
  <dc:language>en-US</dc:language>
  <cp:lastModifiedBy>User</cp:lastModifiedBy>
  <cp:lastPrinted>2019-03-20T13:46:00Z</cp:lastPrinted>
  <dcterms:modified xsi:type="dcterms:W3CDTF">2019-05-20T12:00:00Z</dcterms:modified>
  <cp:revision>2</cp:revision>
  <dc:subject/>
  <dc:title>                                                                                                              </dc:title>
</cp:coreProperties>
</file>