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21590</wp:posOffset>
                </wp:positionV>
                <wp:extent cx="2133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1.7pt;mso-position-vertical-relative:text;margin-left:3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114300</wp:posOffset>
            </wp:positionV>
            <wp:extent cx="447675" cy="60960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center" w:pos="5040" w:leader="none"/>
          <w:tab w:val="left" w:pos="7656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УКРАЇН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ридцять перша </w:t>
      </w:r>
      <w:r>
        <w:rPr>
          <w:sz w:val="28"/>
          <w:szCs w:val="28"/>
        </w:rPr>
        <w:t>сесія                                                                        сьомого 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6.05.2019   № 7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оренд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айна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комун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ості територіальної громади міст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еруючись  статтею 25,  частинами п’ятою, сьомою статті 60 Закону України „Про місцеве самоврядування в Україні“, Законом України „Про оренду державного та комунального майна“, розглянувши звернення управління державної міграційної служби України в Житомирській області, міська рад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6" w:hanging="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Відмови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інню державної міграційної служби України в Житомирській області у встановленні орендної плати в розмірі 1 грн в рік  за всю орендовану площу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 xml:space="preserve">вул. Шевченка, 15. </w:t>
      </w:r>
    </w:p>
    <w:p>
      <w:pPr>
        <w:pStyle w:val="Normal"/>
        <w:ind w:right="-46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 Контроль за виконанням цього рішення покласти на постійну комісію міської ради з питань міського бюджету і комунальної власності (Юшманов І.Г.), заступника міського голови  Легенчука А.В.</w:t>
      </w:r>
    </w:p>
    <w:p>
      <w:pPr>
        <w:pStyle w:val="Normal"/>
        <w:ind w:right="-4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            В.Л. Весельсь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9:00Z</dcterms:created>
  <dc:creator>Admin</dc:creator>
  <dc:description/>
  <cp:keywords/>
  <dc:language>en-US</dc:language>
  <cp:lastModifiedBy>User</cp:lastModifiedBy>
  <cp:lastPrinted>2019-03-22T09:44:00Z</cp:lastPrinted>
  <dcterms:modified xsi:type="dcterms:W3CDTF">2019-05-20T12:29:00Z</dcterms:modified>
  <cp:revision>2</cp:revision>
  <dc:subject/>
  <dc:title/>
</cp:coreProperties>
</file>