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дцять перша сесія</w:t>
        <w:tab/>
        <w:tab/>
        <w:tab/>
        <w:tab/>
        <w:tab/>
        <w:tab/>
        <w:t xml:space="preserve">      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5.04.2019   № 691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емельних торг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 формі     аукціону     в      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раді-Волинс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враховуючи протокол засідання постійної комісії міської ради з питань містобудування, архітектури та земельних відносин              (Остапчук О.Л.) та в інтересах територіальної громади міста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 права оренд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от №1: на вул. Відродження, 8-Б, площею 0,12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08:118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ою ділянкою у разі набуття права оренди на земельни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емельна ділянка на вул. Відродження, 8-Б, площею 0,1200 га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,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811000000:00:008:1187</w:t>
      </w:r>
      <w:r>
        <w:rPr>
          <w:sz w:val="28"/>
          <w:szCs w:val="28"/>
        </w:rPr>
        <w:t>, стартова ціна лота 12% від нормативної грошової оцінки в сумі 9133,58 грн.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Встановити крок земельних торгів для продажу права оренди у розмірі 0,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становити розмір гарантійного внеску учасника земельних торгів 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Визначити виконавця земельних торгів ПП „Фірма Сомгіз” та доручити міському голові Весельському В.Л. від імені організатора укласти з виконавцем договір на проведення земельних торгів з умовою оплати послуг виконавця переможцем земельних торгів за кожним лотом відповідно до п.5 статті 135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Затвердити склад контрольної комісії з питань проведення земельних торгів у місті Новограді-Волинськом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Визначати умови продажу на земельних торгах земельних ділянок та прав на них переможцям земельних торгі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платити винагороду виконавцю земельних торгів, розмір якої визначений згідно чинного законодавства України та протоколу проведення земельних торгі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иготовити ескіз-проект згідно затвердженої містобудівної документації, погодити його на засіданні міської архітектурно-будівельної ради згідно чинного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вернутись до виконавчого комітету міської ради щодо погодження намірів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тримати в управлінні містобудування, архітектури та земельних відносин міської ради містобудівні умови та обмеження забудови земельної ділян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зяти участь у створенні та розвитку інженерно-транспортної та соціальної інфраструктури міс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дення будівельних робіт та здачу об’єкта в експлуатацію провести у трьохрічний термін з моменту виникнення права на земельну ді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Призначити дату проведення земельних торгів у терміни, визначені чинним законодавством, та провести їх у приміщенні великої зали Будинку рад (вул. Шевченка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Продати право оренди на земельну ділянку, вказану в пункті 1 цього рішення, переможцю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Доручити міському голові Весельському В.Л. укласти від імені міської ради договір оренди землі з переможцем земельних торгів.</w:t>
      </w:r>
    </w:p>
    <w:p>
      <w:pPr>
        <w:pStyle w:val="TextBody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В.Л.Весельський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right="-81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right="-81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ід  24.05.2019  № 691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Style31"/>
        <w:jc w:val="center"/>
        <w:rPr/>
      </w:pPr>
      <w:r>
        <w:rPr/>
        <w:t>С К Л А Д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ї комісії з питань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земельних торгів у місті Новограді-Волинському</w:t>
      </w:r>
    </w:p>
    <w:p>
      <w:pPr>
        <w:pStyle w:val="Style31"/>
        <w:widowControl/>
        <w:tabs>
          <w:tab w:val="clear" w:pos="708"/>
          <w:tab w:val="left" w:pos="2552" w:leader="none"/>
        </w:tabs>
        <w:ind w:firstLine="360"/>
        <w:jc w:val="center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2552" w:leader="none"/>
        </w:tabs>
        <w:ind w:firstLine="360"/>
        <w:jc w:val="center"/>
        <w:rPr>
          <w:rStyle w:val="FontStyle11"/>
          <w:rFonts w:eastAsia="Calibri"/>
          <w:sz w:val="28"/>
          <w:szCs w:val="28"/>
          <w:lang w:val="uk-UA" w:eastAsia="uk-UA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отов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перший 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 xml:space="preserve">голова 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контрольної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заступник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голов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и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контрольної </w:t>
            </w: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Члени комісії:</w:t>
            </w:r>
          </w:p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Остапчу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Олександр Леонід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- депутат міської ради, </w:t>
            </w:r>
          </w:p>
          <w:p>
            <w:pPr>
              <w:pStyle w:val="Style31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голова постійної комісії міської ради з питань </w:t>
            </w:r>
            <w:r>
              <w:rPr>
                <w:sz w:val="28"/>
                <w:szCs w:val="28"/>
              </w:rPr>
              <w:t>містобудування, архітектури та земельних відносин</w:t>
            </w:r>
          </w:p>
          <w:p>
            <w:pPr>
              <w:pStyle w:val="Style31"/>
              <w:rPr>
                <w:rStyle w:val="FontStyle11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-головний архітектор міста управління містобудування, архітектури та земельних відносин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Поліщу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eastAsia="uk-UA"/>
              </w:rPr>
              <w:t>Олена Васил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, начальник відділу земельних відносин управління містобудування, архітектури та земельних відносин міської ради</w:t>
            </w:r>
          </w:p>
          <w:p>
            <w:pPr>
              <w:pStyle w:val="Normal"/>
              <w:jc w:val="both"/>
              <w:rPr>
                <w:rStyle w:val="FontStyle11"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зельськ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головний спеціаліст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исконсульт </w:t>
            </w: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 xml:space="preserve">Талько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  <w:t>Оксана Миколаї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інформації та зв’язків з громадськістю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знєцов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хо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ого управління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rFonts w:eastAsia="Calibri"/>
                <w:sz w:val="16"/>
                <w:szCs w:val="16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Style w:val="FontStyle11"/>
                <w:rFonts w:eastAsia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І.Остапчук</w:t>
      </w:r>
    </w:p>
    <w:sectPr>
      <w:type w:val="nextPage"/>
      <w:pgSz w:w="11906" w:h="16838"/>
      <w:pgMar w:left="18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05:00Z</dcterms:created>
  <dc:creator>User</dc:creator>
  <dc:description/>
  <cp:keywords/>
  <dc:language>en-US</dc:language>
  <cp:lastModifiedBy>User</cp:lastModifiedBy>
  <cp:lastPrinted>2019-03-25T08:20:00Z</cp:lastPrinted>
  <dcterms:modified xsi:type="dcterms:W3CDTF">2019-05-03T06:05:00Z</dcterms:modified>
  <cp:revision>2</cp:revision>
  <dc:subject/>
  <dc:title> </dc:title>
</cp:coreProperties>
</file>