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"/>
        <w:jc w:val="center"/>
        <w:rPr>
          <w:rFonts w:eastAsia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5135" cy="6121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ind w:firstLine="360"/>
        <w:jc w:val="center"/>
        <w:rPr/>
      </w:pPr>
      <w:r>
        <w:rPr>
          <w:b w:val="false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перша сесія</w:t>
        <w:tab/>
        <w:tab/>
        <w:tab/>
        <w:tab/>
        <w:tab/>
        <w:tab/>
        <w:tab/>
        <w:t>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5.04.2019   № 69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рішенням міської ради від 01.11.2018 №555 „Про продаж земельних ділянок несільськогосподарського призначення” 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на вул. Гагаріна, 41, площею 0,0451 га, яка передана в оренду               ФОП Повальчук Тетяна Євгеніївна для будівництва та обслуговування будівель торгівлі (код 03.07) та затвердити її вартість у розмірі 87859 грн. 31 коп. (вісімдесят сім тисяч вісімсот п’ятдесят дев’ять гривень 31 коп.) з розрахунку 194 грн. 81 коп. за один квадратний метр (висновок експерта про ринкову вартість земельної ділянки від 05.03.2019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 на вул. Шевченка, 54, площею 0,0067 га, яка передана в оренду               ФОП Назарчук Ігор Миколайович, ФОП Назарчук Валентина Павлівна в рівних частинах для будівництва та обслуговування будівель торгівлі (код 03.07) та затвердити її вартість у розмірі 16966 грн. 41 коп. (шістнадцять тисяч дев’</w:t>
      </w:r>
      <w:r>
        <w:rPr>
          <w:sz w:val="28"/>
          <w:szCs w:val="28"/>
          <w:lang w:val="ru-RU"/>
        </w:rPr>
        <w:t xml:space="preserve">ятсот </w:t>
      </w:r>
      <w:r>
        <w:rPr>
          <w:sz w:val="28"/>
          <w:szCs w:val="28"/>
        </w:rPr>
        <w:t>шістдесят шість</w:t>
      </w:r>
      <w:r>
        <w:rPr>
          <w:sz w:val="28"/>
          <w:szCs w:val="28"/>
          <w:lang w:val="ru-RU"/>
        </w:rPr>
        <w:t xml:space="preserve"> гривень</w:t>
      </w:r>
      <w:r>
        <w:rPr>
          <w:sz w:val="28"/>
          <w:szCs w:val="28"/>
        </w:rPr>
        <w:t xml:space="preserve"> 41 коп.) з розрахунку 253 грн. 23 коп. за один квадратний метр (висновок експерта про ринкову вартість земельної ділянки від 05.03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рахувати до суми викупу авансові внес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 ФОП Повальчук Тетяна Євгеніївна – 17498,43 грн. (сімнадцять тисяч чотириста дев’яносто вісім гривень 43 коп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 ФОП Назарчук Ігор Миколайович, ФОП Назарчук Валентина Павлівна – 12457,45 грн. (дванадцять тисяч чотириста п’ятдесят сім гривень 45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Передати у власність шляхом продажу земельні ділян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 ФОП Повальчук Тетяна Євгеніївна (РНОКПП 2849709925) на                       вул. Гагаріна, 41, площею 0,0451 га (кадастровий номер</w:t>
      </w:r>
      <w:r>
        <w:rPr>
          <w:color w:val="000000"/>
          <w:sz w:val="28"/>
          <w:szCs w:val="28"/>
        </w:rPr>
        <w:t xml:space="preserve"> 1811000000:00:017:0152) </w:t>
      </w:r>
      <w:r>
        <w:rPr>
          <w:sz w:val="28"/>
          <w:szCs w:val="28"/>
        </w:rPr>
        <w:t>за 105430 грн. 27 коп. (сто п’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тисяч чотириста тридцять гривень 27 коп.) з розрахунку 233 грн. 77 коп. за один квадратний метр для будівництва та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 ФОП Назарчук Ігор Миколайович (РНОКПП 2604020659) ФОП Назарчук Валентина Павлівна (РНОКПП 2591617722) в рівних частинах ділянку на вул. Шевченка, 54, площею 0,0067 га (кадастровий номер 1811000000:00:012:0410) за 20359 грн. 96 коп. (двадцять тисяч триста п’ятдесят дев’ять гривень 96 коп.) з розрахунку 303 грн. 88 коп. для будівництва та обслуговування будівель торгівлі (код 03.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Доручити міському голові Весельському В.Л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У разі укладання договорів купівлі-продажу земельних ділянок розірвати договори оренди землі за згодою сторі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 від 24.03.2017 б/н зареєстрованого в державному реєстрі речових прав на нерухоме майно, номер запису про інше речове право, земельна ділянка                на вул. Гагаріна, 41, площею 0,0451 га (кадастровий номер</w:t>
      </w:r>
      <w:r>
        <w:rPr>
          <w:color w:val="000000"/>
          <w:sz w:val="28"/>
          <w:szCs w:val="28"/>
        </w:rPr>
        <w:t xml:space="preserve"> 1811000000:00:017:015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2 від 27.02.2018 б/н зареєстрованого в державному реєстрі речових прав на нерухоме майно, номер запису про інше речове право, земельна ділянка              на вул. Шевченка, 54, площею 0,0067 га (кадастровий номер</w:t>
      </w:r>
      <w:r>
        <w:rPr>
          <w:color w:val="000000"/>
          <w:sz w:val="28"/>
          <w:szCs w:val="28"/>
        </w:rPr>
        <w:t xml:space="preserve"> 1811000000:00:012:04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Л.Весельський</w:t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25.04.2019   № 6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ул. Гагаріна, 41, вул. Шевченка,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Гагаріна, 41, вул. Шевченка, 54 – для будівництва та обслуговування будівель торгівлі (код 03.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І.Остап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6:00Z</dcterms:created>
  <dc:creator>User</dc:creator>
  <dc:description/>
  <cp:keywords/>
  <dc:language>en-US</dc:language>
  <cp:lastModifiedBy>User</cp:lastModifiedBy>
  <cp:lastPrinted>2019-03-26T08:43:00Z</cp:lastPrinted>
  <dcterms:modified xsi:type="dcterms:W3CDTF">2019-05-03T06:16:00Z</dcterms:modified>
  <cp:revision>2</cp:revision>
  <dc:subject/>
  <dc:title> </dc:title>
</cp:coreProperties>
</file>