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360" w:right="-5" w:firstLine="3888"/>
        <w:rPr>
          <w:lang w:val="uk-UA"/>
        </w:rPr>
      </w:pPr>
      <w:r>
        <w:rPr>
          <w:rFonts w:eastAsia="Times New Roman"/>
          <w:lang w:val="uk-UA" w:eastAsia="ar-SA"/>
        </w:rPr>
        <w:t xml:space="preserve">    </w:t>
      </w: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5pt;height:44.6pt" filled="f" o:ole="">
            <v:imagedata r:id="rId3" o:title=""/>
          </v:shape>
          <o:OLEObject Type="Embed" ProgID="" ShapeID="ole_rId2" DrawAspect="Content" ObjectID="_44602272" r:id="rId2"/>
        </w:object>
      </w: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ОМИРСЬКА ОБЛАСТЬ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ОВОГРАД-ВОЛИНСЬКА МІСЬКА РАДА</w:t>
      </w:r>
    </w:p>
    <w:p>
      <w:pPr>
        <w:pStyle w:val="Heading8"/>
        <w:spacing w:before="0" w:after="0"/>
        <w:ind w:left="360" w:hanging="0"/>
        <w:jc w:val="center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  <w:t>РІШЕННЯ</w:t>
      </w:r>
    </w:p>
    <w:p>
      <w:pPr>
        <w:pStyle w:val="Heading9"/>
        <w:spacing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идцята сесія                                              </w:t>
        <w:tab/>
        <w:t xml:space="preserve">                              сьомого  скликанн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19      №  665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25" w:leader="none"/>
                <w:tab w:val="left" w:pos="69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у додаток 2 до рішення міської ради від 20.12.2018 №602 „Про затвердження Програми соціально-економічного розвитку Новоград-Волинської міської об’єднаної територіальної громади на  2019  рік “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Законом України „Про державне прогнозування та розроблення програм економічного і соціального розвитку України“,  враховуючи звернення керуючого справами виконавчого комітету міської ради Ружицького Д.А., начальника управління освіти і науки міської ради Ващук Т.В., директора департаменту праці та соціального захисту населення міської ради Хрущ Л.В.  про необхідність внесення змін до Програми соціально-економічного розвитку Новоград-Волинської міської об’єднаної територіальної громади на  2019  рік,  міська рад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А: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та доповнення у додаток 2 до рішення міської ради від 20.12.2018 №602 „Про затвердження Програми соціально-економічного розвитку Новоград-Волинської міської об’єднаної територіальної громади на  2019  рік “, а саме: в таблицю 6 „Освіта“, в таблицю 9 „Соціальний захист населення“ та в таблицю 13 „Проведення загальноміських заходів, спрямованих на підтримку та розвиток місцевого самоврядування у 2019 році“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міської ради з питань економічного розвитку (Хапчук С.В.), постійну комісію міської ради з питань міського бюджету та комунальної власності     (Юшманов І.Г.), першого заступника міського голови Колотова С.Ю., </w:t>
        <w:br/>
        <w:t>заступника міського голови Гвозденко О.В., заступника міського голови-начальника фінансового управління міської ради  Ящук І.К.,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2.2019      № 665</w:t>
      </w:r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віт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6</w:t>
      </w:r>
    </w:p>
    <w:p>
      <w:pPr>
        <w:pStyle w:val="Normal"/>
        <w:rPr>
          <w:vanish/>
          <w:sz w:val="24"/>
          <w:szCs w:val="24"/>
          <w:lang w:val="uk-UA"/>
        </w:rPr>
      </w:pPr>
      <w:r>
        <w:rPr>
          <w:vanish/>
          <w:sz w:val="24"/>
          <w:szCs w:val="24"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26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в частині обсягів фінансування та видів робіт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навчально-матеріальної бази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дбання меблів ЗДО, ЗЗСО,ЗПО, ІР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дбання спортивних майданчиків, спортивного обладнання та інвентарю в заклади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оди з енергозбереженн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іна технологічного обладнання ЗЗСО і З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оди з безпеки життєдіяльності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дбання обладнання для очистки води З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>Обробка дерев’яних конструкцій вогнезахисним розчином у закладах освіти та обладнання закла</w:t>
            </w:r>
            <w:r>
              <w:rPr>
                <w:lang w:val="uk-UA"/>
              </w:rPr>
              <w:t>-</w:t>
            </w:r>
            <w:r>
              <w:rPr/>
              <w:t>дів освіти системою протипожежного захи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італьний ремонт: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пітальний ремонт спортивного залу ЗОШ №5 (заверш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tabs>
                <w:tab w:val="clear" w:pos="708"/>
                <w:tab w:val="left" w:pos="208" w:leader="none"/>
              </w:tabs>
              <w:spacing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апітальний ремонт приміщень ліцею№11(віконні бло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отовлення проектно-кошторисної документації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ind w:right="-108" w:hanging="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tabs>
                <w:tab w:val="clear" w:pos="708"/>
                <w:tab w:val="left" w:pos="235" w:leader="none"/>
              </w:tabs>
              <w:spacing w:before="0" w:after="0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готовлення проектно-кошторисної документації на капітальний ремонт будівлі Майстрівської ЗОШ  І ступ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right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right="-10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Style13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8,9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ий захист населення</w:t>
      </w:r>
    </w:p>
    <w:p>
      <w:pPr>
        <w:pStyle w:val="Normal"/>
        <w:spacing w:lineRule="auto" w:line="228"/>
        <w:jc w:val="right"/>
        <w:rPr/>
      </w:pPr>
      <w:r>
        <w:rPr/>
        <w:t>Таблиця 9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26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в частині обсягів фінансуванн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еконструкція будівлі на вулиці Шевченка, 20 зі збільшенням розмірів під центр надання соціаль-них послуг «Прозорий офі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7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5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0,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ведення загальноміських заходів, спрямованих на підтримку та розвиток місцевого самоврядування у 2019 році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аблиця 13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260"/>
        <w:gridCol w:w="1260"/>
        <w:gridCol w:w="90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робі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явність ПК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та джерела  фінансування (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ти зміни в частині обсягів фінансуванн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Придбання предметів довгострокового використання (оргтехніка, комп’ютери, ноутбуки, серверне обладнання, тощ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апітальний ремонт електроосвітлення та силової проводки з заміною групових розподільчих щитів 1-го та 2-го поверхів адмінбудівлі виконавчого комітету Новоград-Волинської міської ради на вул.Шевченка, 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6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В.Л. Весельський </w:t>
      </w:r>
    </w:p>
    <w:sectPr>
      <w:headerReference w:type="default" r:id="rId4"/>
      <w:type w:val="nextPage"/>
      <w:pgSz w:w="11906" w:h="16838"/>
      <w:pgMar w:left="1418" w:right="851" w:gutter="17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36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lang w:val="uk-U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eastAsia="Batang;바탕"/>
      <w:lang w:val="ru-RU" w:bidi="ar-SA"/>
    </w:rPr>
  </w:style>
  <w:style w:type="character" w:styleId="2413">
    <w:name w:val="2413"/>
    <w:basedOn w:val="Style8"/>
    <w:qFormat/>
    <w:rPr/>
  </w:style>
  <w:style w:type="character" w:styleId="2178">
    <w:name w:val="2178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/>
      <w:suppressAutoHyphens w:val="true"/>
      <w:autoSpaceDE w:val="true"/>
    </w:pPr>
    <w:rPr>
      <w:sz w:val="28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ssss">
    <w:name w:val="sssss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Batang;바탕" w:cs="Arial"/>
      <w:b/>
      <w:color w:val="auto"/>
      <w:sz w:val="12"/>
      <w:szCs w:val="20"/>
      <w:lang w:val="uk-UA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true"/>
      <w:spacing w:lineRule="exact" w:line="300"/>
      <w:jc w:val="center"/>
    </w:pPr>
    <w:rPr>
      <w:b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7">
    <w:name w:val="Обычний"/>
    <w:basedOn w:val="Normal"/>
    <w:qFormat/>
    <w:pPr>
      <w:autoSpaceDE w:val="true"/>
      <w:snapToGrid w:val="false"/>
      <w:ind w:firstLine="709"/>
      <w:jc w:val="both"/>
    </w:pPr>
    <w:rPr>
      <w:rFonts w:eastAsia="Calibri"/>
      <w:sz w:val="28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 Знак1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>
      <w:widowControl/>
      <w:autoSpaceDE w:val="true"/>
    </w:pPr>
    <w:rPr>
      <w:rFonts w:eastAsia="Calibri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2:00Z</dcterms:created>
  <dc:creator>Admin</dc:creator>
  <dc:description/>
  <cp:keywords/>
  <dc:language>en-US</dc:language>
  <cp:lastModifiedBy>User</cp:lastModifiedBy>
  <cp:lastPrinted>2019-03-05T10:41:00Z</cp:lastPrinted>
  <dcterms:modified xsi:type="dcterms:W3CDTF">2019-06-12T11:46:00Z</dcterms:modified>
  <cp:revision>4</cp:revision>
  <dc:subject/>
  <dc:title>Пріоритетами економічного і соціального розвитку міста на 2010 рік:</dc:title>
</cp:coreProperties>
</file>