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14300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РАД-ВОЛИНСЬКА  МІСЬКА 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дцят</w:t>
      </w:r>
      <w:r>
        <w:rPr>
          <w:sz w:val="28"/>
          <w:szCs w:val="28"/>
          <w:lang w:val="ru-RU"/>
        </w:rPr>
        <w:t xml:space="preserve">ь третя </w:t>
      </w:r>
      <w:r>
        <w:rPr>
          <w:sz w:val="28"/>
          <w:szCs w:val="28"/>
        </w:rPr>
        <w:t xml:space="preserve"> сесія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ьом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07.06.2018 № 52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орен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йна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комунальної</w:t>
      </w:r>
    </w:p>
    <w:p>
      <w:pPr>
        <w:pStyle w:val="Normal"/>
        <w:rPr/>
      </w:pPr>
      <w:r>
        <w:rPr>
          <w:sz w:val="28"/>
          <w:szCs w:val="28"/>
        </w:rPr>
        <w:t>власності територіальної громад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 статтею 25,  частинами п’ятою, сьомою статті 60 Закону України „Про місцеве самоврядування в Україні“, Законом України „Про оренду державного та комунального майна“,  Методикою розрахунку орендної плати за майно комунальної власності територіальної громади міста та пропорції її розподілу, затвердженим рішенням міської ради від 28.07.2011 №132, розглянувши звернення юридичних осіб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у додаток до Методики  розрахунку орендної плати за майно комунальної власності територіальної громади міста та пропорції її розподілу, затвердженої рішенням міської ради від 28.07.2011 №132, а саме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З переліку установ, яким встановлена орендна плата 5 грн за 1 кв.м в місяць, виключити обласне бюро судово-медичної експертизи Житомирської обласної рад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Доповнити перелік установ,  яким  встановлена  орендна плата 1 грн в рік за загальну площу, після слів „Новоград-Волинського міського архітектурно-планувального комунального підприємства“ словами „обласного бюро судово-медичної експертизи Житомирської обласної ради“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дати дозвіл  управлінню у справах сім’ї, молоді, фізичної культури та спорту міської ради на укладання договору оренди терміном 2 роки 11 місяців на нежитлове приміщення на вул. Соборності, 7, площею 86,0 кв.м з громадською організацією „Федерація важкої атлетики Житомирської області“ та встановити орендну плату в розмірі 1 грн в рік за всю орендовану площу.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иконанням цього рішення покласти на постійну комісію міської ради з питань міського бюджету і комунальної власності (Юшманов І.Г.), першого заступника міського голови Колотова С.Ю.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7:00Z</dcterms:created>
  <dc:creator>Admin</dc:creator>
  <dc:description/>
  <dc:language>en-US</dc:language>
  <cp:lastModifiedBy>RePack by Diakov</cp:lastModifiedBy>
  <cp:lastPrinted>2018-04-27T10:39:00Z</cp:lastPrinted>
  <dcterms:modified xsi:type="dcterms:W3CDTF">2018-06-12T06:47:00Z</dcterms:modified>
  <cp:revision>2</cp:revision>
  <dc:subject/>
  <dc:title/>
</cp:coreProperties>
</file>