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вадцять четверта сесія</w:t>
        <w:tab/>
        <w:tab/>
        <w:tab/>
        <w:tab/>
        <w:tab/>
        <w:tab/>
        <w:t xml:space="preserve">      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2.08.2018  № 532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емельних торг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 формі     аукціону     в      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раді-Волинсь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12, 124, 134, 135, 136, 137 Земельного кодексу України, з метою ефективного використання міського земельного фонду в ринкових умовах, залучення додаткових коштів до міського бюджету, враховуючи протокол засідання постійної комісії міської ради з питань містобудування, архітектури та земельних відносин              (Остапчук О.Л.) та в інтересах територіальної громади міста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изначити перелік земельних ділянок, які виставляються на земельні торги у формі аукціону для продажу права оренд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т №1: на вул. Відродження, 8-Б, площею 0,1200 га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08:1187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т №2: на вул. Михайла Драгоманова, 130, площею 0,3111 га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03:0054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т №3: на вул. Шевченка, 35/1-В, площею 0,0052 га для </w:t>
      </w:r>
      <w:r>
        <w:rPr>
          <w:sz w:val="28"/>
          <w:szCs w:val="28"/>
          <w:shd w:fill="FFFFFF" w:val="clear"/>
        </w:rPr>
        <w:t>будівництва та обслуговування будівель торгівлі</w:t>
      </w:r>
      <w:r>
        <w:rPr>
          <w:sz w:val="28"/>
          <w:szCs w:val="28"/>
        </w:rPr>
        <w:t xml:space="preserve"> (код 03.07)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14:0617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т №4: на вул. Житомирська, 79-Ж, площею 0,0030 га для </w:t>
      </w:r>
      <w:r>
        <w:rPr>
          <w:sz w:val="28"/>
          <w:szCs w:val="28"/>
          <w:shd w:fill="FFFFFF" w:val="clear"/>
        </w:rPr>
        <w:t>будівництва та обслуговування будівель торгівлі</w:t>
      </w:r>
      <w:r>
        <w:rPr>
          <w:sz w:val="28"/>
          <w:szCs w:val="28"/>
        </w:rPr>
        <w:t xml:space="preserve"> (код 03.07)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40:0461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т №5: на вул. Житомирська, 79-Д, площею 0,0030 га для </w:t>
      </w:r>
      <w:r>
        <w:rPr>
          <w:sz w:val="28"/>
          <w:szCs w:val="28"/>
          <w:shd w:fill="FFFFFF" w:val="clear"/>
        </w:rPr>
        <w:t>будівництва та обслуговування будівель торгівлі</w:t>
      </w:r>
      <w:r>
        <w:rPr>
          <w:sz w:val="28"/>
          <w:szCs w:val="28"/>
        </w:rPr>
        <w:t xml:space="preserve"> (код 03.07)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40:0462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Затвердити стартову ціну продажу лота та строк користування земельною ділянкою у разі набуття права оренди на земельних торг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емельна ділянка на вул. Відродження, 8-Б, площею 0,1200 га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08:1187</w:t>
      </w:r>
      <w:r>
        <w:rPr>
          <w:sz w:val="28"/>
          <w:szCs w:val="28"/>
        </w:rPr>
        <w:t>, стартова ціна лота 12% від нормативної грошової оцінки в сумі 9133,58 грн., строком на 5 (п’ять) рокі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 земельна ділянка на вул. Михайла Драгоманова, 130, площею 0,3111 га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03:0054</w:t>
      </w:r>
      <w:r>
        <w:rPr>
          <w:sz w:val="28"/>
          <w:szCs w:val="28"/>
        </w:rPr>
        <w:t>, стартова ціна лота 12% від нормативної грошової оцінки в сумі 38231,70 грн., строком на 5 (п’ять) рокі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 земельна ділянка на вул. Шевченка, 35/1-В, площею 0,0052 га га для </w:t>
      </w:r>
      <w:r>
        <w:rPr>
          <w:sz w:val="28"/>
          <w:szCs w:val="28"/>
          <w:shd w:fill="FFFFFF" w:val="clear"/>
        </w:rPr>
        <w:t>будівництва та обслуговування будівель торгівлі</w:t>
      </w:r>
      <w:r>
        <w:rPr>
          <w:sz w:val="28"/>
          <w:szCs w:val="28"/>
        </w:rPr>
        <w:t xml:space="preserve"> (код 03.07)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14:0617</w:t>
      </w:r>
      <w:r>
        <w:rPr>
          <w:sz w:val="28"/>
          <w:szCs w:val="28"/>
        </w:rPr>
        <w:t>, стартова ціна лота 12% від нормативної грошової оцінки в сумі 7609,38 грн., строком на 5 (п’ять) рокі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4 земельна ділянка на вул. Житомирська, 79-Ж, площею 0,0030 га для </w:t>
      </w:r>
      <w:r>
        <w:rPr>
          <w:sz w:val="28"/>
          <w:szCs w:val="28"/>
          <w:shd w:fill="FFFFFF" w:val="clear"/>
        </w:rPr>
        <w:t>будівництва та обслуговування будівель торгівлі</w:t>
      </w:r>
      <w:r>
        <w:rPr>
          <w:sz w:val="28"/>
          <w:szCs w:val="28"/>
        </w:rPr>
        <w:t xml:space="preserve"> (код 03.07)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40:0461</w:t>
      </w:r>
      <w:r>
        <w:rPr>
          <w:sz w:val="28"/>
          <w:szCs w:val="28"/>
        </w:rPr>
        <w:t>, стартова ціна лота 12% від нормативної грошової оцінки в сумі 2704,77 грн., строком на 5 (п’ять) рокі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5 земельна ділянка на вул. Житомирська, 79-Д, площею 0,0030 га для </w:t>
      </w:r>
      <w:r>
        <w:rPr>
          <w:sz w:val="28"/>
          <w:szCs w:val="28"/>
          <w:shd w:fill="FFFFFF" w:val="clear"/>
        </w:rPr>
        <w:t>будівництва та обслуговування будівель торгівлі</w:t>
      </w:r>
      <w:r>
        <w:rPr>
          <w:sz w:val="28"/>
          <w:szCs w:val="28"/>
        </w:rPr>
        <w:t xml:space="preserve"> (код 03.07)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40:0462</w:t>
      </w:r>
      <w:r>
        <w:rPr>
          <w:sz w:val="28"/>
          <w:szCs w:val="28"/>
        </w:rPr>
        <w:t>, стартова ціна лота 12% від нормативної грошової оцінки в сумі 2704,77 грн., строком на 5 (п’ять)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Встановити крок земельних торгів для продажу права оренди у розмірі 0,5% від стартової ціни продажу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Встановити розмір гарантійного внеску учасника земельних торгів 5% від стартової ціни продажу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Визначити виконавця земельних торгів ПП „Фірма Сомгіз” та доручити міському голові Весельському В.Л. від імені організатора укласти з виконавцем договір на проведення земельних торгів з умовою оплати послуг виконавця переможцем земельних торгів за кожним лотом відповідно до п.5 статті 135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Затвердити склад контрольної комісії з питань проведення земельних торгів у місті Новограді-Волинськом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Визначати умови продажу на земельних торгах земельних ділянок та прав на них переможцям земельних торг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платити винагороду виконавцю земельних торгів, розмір якої визначений згідно чинного законодавства України та протоколу проведення земельних торгі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иготовити ескіз-проект згідно затвердженої містобудівної документації, погодити його на засіданні міської архітектурно-будівельної ради згідно чинного законодав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вернутись до виконавчого комітету міської ради щодо погодження намірів забудови земельної ділян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тримати в управлінні містобудування, архітектури та земельних відносин міської ради містобудівні умови та обмеження забудови земельної ділян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зяти участь у створенні та розвитку інженерно-транспортної та соціальної інфраструктури міс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дення будівельних робіт та здачу об’єкта в експлуатацію провести у трьохрічний термін з моменту виникнення права на земельну ді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Призначити дату проведення земельних торгів у терміни, визначені чинним законодавством, та провести їх у приміщенні великої зали Будинку рад (вул. Шевченка,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Продати право оренди на земельні ділянки, вказані в пункті 1 цього рішення, переможцю аукціону за результатами земельних тор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 Доручити міському голові Весельському В.Л. укласти від імені міської ради договори оренди землі з переможцями земельних торгів.</w:t>
      </w:r>
    </w:p>
    <w:p>
      <w:pPr>
        <w:pStyle w:val="TextBody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Л.Весельський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right="-81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right="-81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ід 02.08.2018 № 532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/>
      </w:pPr>
      <w:r>
        <w:rPr/>
        <w:t>С К Л А Д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ї комісії з питань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земельних торгів у місті Новограді-Волинському</w:t>
      </w:r>
    </w:p>
    <w:p>
      <w:pPr>
        <w:pStyle w:val="Style31"/>
        <w:widowControl/>
        <w:tabs>
          <w:tab w:val="clear" w:pos="708"/>
          <w:tab w:val="left" w:pos="2552" w:leader="none"/>
        </w:tabs>
        <w:ind w:firstLine="360"/>
        <w:jc w:val="center"/>
        <w:rPr>
          <w:rStyle w:val="FontStyle11"/>
          <w:rFonts w:eastAsia="Calibri"/>
          <w:sz w:val="28"/>
          <w:szCs w:val="28"/>
          <w:lang w:eastAsia="uk-UA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отов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перший заступник міського голов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 xml:space="preserve">голова </w:t>
            </w: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контрольної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генчук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заступник міського голов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заступник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голов</w:t>
            </w: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>и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контрольної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52" w:leader="none"/>
              </w:tabs>
              <w:ind w:hanging="0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Члени комісії:</w:t>
            </w:r>
          </w:p>
          <w:p>
            <w:pPr>
              <w:pStyle w:val="Style41"/>
              <w:widowControl/>
              <w:tabs>
                <w:tab w:val="clear" w:pos="708"/>
                <w:tab w:val="left" w:pos="2552" w:leader="none"/>
              </w:tabs>
              <w:ind w:hanging="0"/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Остапчук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>Олександр Леонід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- депутат міської ради, </w:t>
            </w:r>
          </w:p>
          <w:p>
            <w:pPr>
              <w:pStyle w:val="Style31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голова постійної комісії міської ради з питань </w:t>
            </w:r>
            <w:r>
              <w:rPr>
                <w:sz w:val="28"/>
                <w:szCs w:val="28"/>
              </w:rPr>
              <w:t>містобудування, архітектури та земельних відносин</w:t>
            </w:r>
          </w:p>
          <w:p>
            <w:pPr>
              <w:pStyle w:val="Style31"/>
              <w:rPr>
                <w:rStyle w:val="FontStyle11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-головний архітектор міста управління містобудування, архітектури та земельних відносин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Поліщу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Олена Васил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, начальник відділу земельних відносин управління містобудування, архітектури та земельних відносин міської ради</w:t>
            </w:r>
          </w:p>
          <w:p>
            <w:pPr>
              <w:pStyle w:val="Normal"/>
              <w:jc w:val="both"/>
              <w:rPr>
                <w:rStyle w:val="FontStyle11"/>
                <w:sz w:val="16"/>
                <w:szCs w:val="16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Грибиню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головний спеціаліст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юрисконсульт </w:t>
            </w:r>
            <w:r>
              <w:rPr>
                <w:sz w:val="28"/>
                <w:szCs w:val="28"/>
                <w:lang w:val="uk-UA"/>
              </w:rPr>
              <w:t>управління містобудування, архітектури та земельних відносин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Сорока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>Ярослав Юрій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інформації та зв’язків з громадськістю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знєцов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ход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інансового управління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Буслен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ктор Тарас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дник міського голови (за згодою)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сподинчик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лодимир Миколай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- голова відокремленого підрозділу Житомирської області громадської організації „Спілки учасників, ветеранів, інвалідів АТО та бойових дій” (за згодою)</w:t>
            </w:r>
          </w:p>
        </w:tc>
      </w:tr>
    </w:tbl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.Л.Весельський</w:t>
      </w:r>
    </w:p>
    <w:sectPr>
      <w:type w:val="nextPage"/>
      <w:pgSz w:w="11906" w:h="16838"/>
      <w:pgMar w:left="18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rFonts w:eastAsia="Times New Roman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9:00Z</dcterms:created>
  <dc:creator>User</dc:creator>
  <dc:description/>
  <dc:language>en-US</dc:language>
  <cp:lastModifiedBy>RePack by Diakov</cp:lastModifiedBy>
  <cp:lastPrinted>2018-06-18T16:58:00Z</cp:lastPrinted>
  <dcterms:modified xsi:type="dcterms:W3CDTF">2018-08-07T13:59:00Z</dcterms:modified>
  <cp:revision>2</cp:revision>
  <dc:subject/>
  <dc:title/>
</cp:coreProperties>
</file>