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right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122555</wp:posOffset>
                </wp:positionV>
                <wp:extent cx="236664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5pt;height:19.05pt;mso-wrap-distance-left:9.05pt;mso-wrap-distance-right:9.05pt;mso-wrap-distance-top:0pt;mso-wrap-distance-bottom:0pt;margin-top:9.6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795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 xml:space="preserve">двадцять четверта сесія  </w:t>
        <w:tab/>
        <w:t xml:space="preserve">                                                  сьомого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02.08.2018     № 54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493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т  тимчасової контрольної комісії міської ради з питань вивчення виконання умов договорів між замовником - управлінням освіти і науки міської ради  та виконавцем - ПП компанією «РОС»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-2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ею 48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ею 54 Регламенту Новоград-Волинської міської ради сьомого скликання, заслухавши звіт голови тимчасової контрольної комісії міської ради з питань вивчення виконання умов договорів між замовником - управлінням освіти і науки міської ради  та виконавцем - ПП компанією «РОС» Остапчука В.І., міська рада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віт тимчасової контрольної комісії міської ради з питань вивчення виконання умов договорів між замовником - управлінням освіти і науки міської ради  та виконавцем - ПП компанією «РОС» взяти до уваги.</w:t>
      </w:r>
    </w:p>
    <w:p>
      <w:pPr>
        <w:pStyle w:val="ListParagraph"/>
        <w:spacing w:lineRule="auto" w:line="240" w:before="0" w:after="0"/>
        <w:ind w:left="0" w:right="-2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Рішення міської ради від 19.04.2018 №496 «Про створення тимчасової контрольної комісії міської ради з питань вивчення виконання умов договорів між замовником - управлінням освіти і науки міської ради  та виконавцем - ПП компанією «РОС» визнати таким, що втратило чинність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В.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есельський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7:00Z</dcterms:created>
  <dc:creator>User</dc:creator>
  <dc:description/>
  <cp:keywords/>
  <dc:language>en-US</dc:language>
  <cp:lastModifiedBy>RePack by Diakov</cp:lastModifiedBy>
  <cp:lastPrinted>2018-08-03T11:59:00Z</cp:lastPrinted>
  <dcterms:modified xsi:type="dcterms:W3CDTF">2018-08-07T10:24:00Z</dcterms:modified>
  <cp:revision>5</cp:revision>
  <dc:subject/>
  <dc:title/>
</cp:coreProperties>
</file>