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44.4pt" filled="f" o:ole="">
            <v:imagedata r:id="rId3" o:title=""/>
          </v:shape>
          <o:OLEObject Type="Embed" ProgID="" ShapeID="ole_rId2" DrawAspect="Content" ObjectID="_305190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339725</wp:posOffset>
                </wp:positionV>
                <wp:extent cx="237617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4pt;mso-wrap-distance-left:9.05pt;mso-wrap-distance-right:9.05pt;mso-wrap-distance-top:0pt;mso-wrap-distance-bottom:0pt;margin-top:-26.7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двадцять п’ята  сесія</w:t>
        <w:tab/>
        <w:tab/>
        <w:t xml:space="preserve">                                          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6.09.2018    № 549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8"/>
      </w:tblGrid>
      <w:tr>
        <w:trPr/>
        <w:tc>
          <w:tcPr>
            <w:tcW w:w="5211" w:type="dxa"/>
            <w:tcBorders/>
          </w:tcPr>
          <w:p>
            <w:pPr>
              <w:pStyle w:val="P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о з</w:t>
            </w:r>
            <w:r>
              <w:rPr>
                <w:sz w:val="27"/>
                <w:szCs w:val="27"/>
                <w:lang w:val="uk-UA"/>
              </w:rPr>
              <w:t>віти посадових осіб, причетних до ситуації, що склалася з виконанням вимог чинного законодавства щодо реформи фінансування первинного рівня надання медичної допомоги, яка призвела до додаткового виділення коштів з міського бюджету.</w:t>
            </w:r>
          </w:p>
          <w:p>
            <w:pPr>
              <w:pStyle w:val="Normal"/>
              <w:ind w:left="22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25 Закону України «Про місцеве самоврядування в Україні», статтею 25 Статуту територіальної громади міста Новограда-Волинського, статтею 60 Регламенту Новоград-Волинської міської ради сьомого скликання, заслухавши звіти посадових осіб: першого  заступника міського голови Колотова С.Ю., начальника відділу з питань охорони здоров’я та медичного забезпечення міської ради Дутчака Л.Р., головного лікаря комунального некомерційного підприємства «Центр первинної медико-санітарної допомоги міста Новограда-Волинського» Вошко І.В.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и посадових осіб: </w:t>
      </w:r>
      <w:r>
        <w:rPr>
          <w:sz w:val="28"/>
          <w:szCs w:val="28"/>
        </w:rPr>
        <w:t>перш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олот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з питань охорони здоров’я та медичного забезпечення міської ради Дутч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лік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комунального некомерційного підприємства «Центр первинної медико-санітарної допомоги міста Новограда-Волинськог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шко І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про </w:t>
      </w:r>
      <w:r>
        <w:rPr>
          <w:sz w:val="27"/>
          <w:szCs w:val="27"/>
          <w:lang w:val="uk-UA"/>
        </w:rPr>
        <w:t>виконанням вимог чинного законодавства щодо реформи фінансування первинного рівня надання медичної допомоги</w:t>
      </w:r>
      <w:r>
        <w:rPr>
          <w:sz w:val="28"/>
          <w:szCs w:val="28"/>
          <w:lang w:val="uk-UA"/>
        </w:rPr>
        <w:t xml:space="preserve"> взяти до уваг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Verdana" w:hAnsi="Verdana" w:cs="Verdana"/>
          <w:color w:val="49494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некомерційному підприємству «Центр первинної медико-санітарної допомоги міста Новограда-Волинського» (Вошко І. В.) активізувати роботу щодо підписання декларацій про вибір лікаря, який надає первинну медичну допомог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, 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олотова С.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В.Л.Весельсь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252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06" w:hanging="288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6" w:hanging="324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1:00Z</dcterms:created>
  <dc:creator>Admin</dc:creator>
  <dc:description/>
  <cp:keywords/>
  <dc:language>en-US</dc:language>
  <cp:lastModifiedBy>User</cp:lastModifiedBy>
  <cp:lastPrinted>2018-09-05T15:56:00Z</cp:lastPrinted>
  <dcterms:modified xsi:type="dcterms:W3CDTF">2018-09-07T09:01:00Z</dcterms:modified>
  <cp:revision>2</cp:revision>
  <dc:subject/>
  <dc:title/>
</cp:coreProperties>
</file>