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92405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ЖИТОМИР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НОВОГРАД-ВОЛИН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ind w:right="27" w:hanging="0"/>
        <w:rPr/>
      </w:pPr>
      <w:r>
        <w:rPr>
          <w:sz w:val="28"/>
          <w:szCs w:val="28"/>
          <w:lang w:val="uk-UA"/>
        </w:rPr>
        <w:t>двадцять шоста сесія                                                                   сьомого скликання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01.11.2018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554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електронних петицій, адресованих Новоград-Волинській міській раді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>Керуючись статтею 25, частиною 7 статті 42, статтями 46, 59 Закону України „Про місцеве самоврядування в Україні“, статтею 23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„Про звернення громадян“, Порядком розгляду електронних петицій, адресованих Новоград-Волинській міській раді, затвердженим рішенням міської ради від 07.04.2016 №79, розглянувши електронні петиції Власюка Р.В. від 06.09.2018 року „Про дострокове припинення повноважень міського голови Новограда-Волинського В.Л. Весельського рішенням депутатів міської ради сьомого скликання за ініціативи громади“, Кручок С.Л. від 07.09.2018 року „Про не підтримку петиції „Про дострокове припинення повноважень міського голови Новограда-Волинського В.Л. Весельського рішенням депутатів міської ради сьомого скликання за ініціативи громади“, міська рада</w:t>
      </w:r>
    </w:p>
    <w:p>
      <w:pPr>
        <w:pStyle w:val="Normal"/>
        <w:tabs>
          <w:tab w:val="clear" w:pos="708"/>
          <w:tab w:val="left" w:pos="8722" w:leader="none"/>
        </w:tabs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Електронну петицію Власюка Р.В. від 06.09.2018 року „Про дострокове припинення повноважень міського голови Новограда-Волинського В.Л.Весельського рішенням депутатів міської ради сьомого скликання за ініціативи громади“ та електронну петицію Кручок С.Л. від 07.09.2018 року „Про не підтримку петиції „Про дострокове припинення повноважень міського голови Новограда-Волинського В.Л.Весельського рішенням депутатів міської ради сьомого скликання за ініціативи громади“ взяти до уваги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>2.  Заслухати звіт міського голови на позачерговій сесії міської ради 06.11.2018 року.</w:t>
      </w:r>
    </w:p>
    <w:p>
      <w:pPr>
        <w:pStyle w:val="Normal"/>
        <w:ind w:right="27" w:firstLine="709"/>
        <w:jc w:val="both"/>
        <w:rPr/>
      </w:pPr>
      <w:r>
        <w:rPr>
          <w:sz w:val="28"/>
          <w:szCs w:val="28"/>
          <w:lang w:val="uk-UA"/>
        </w:rPr>
        <w:t>3. Керуючому справами виконавчого комітету міської ради Ружицькому Д.А. поінформувати авторів електронних петицій про прийняте рішення міської ради згідно з вимогами чинного законодавства України.</w:t>
      </w:r>
    </w:p>
    <w:p>
      <w:pPr>
        <w:pStyle w:val="Normal"/>
        <w:ind w:right="27" w:firstLine="709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</w:t>
      </w:r>
      <w:r>
        <w:rPr>
          <w:color w:val="000000"/>
          <w:sz w:val="28"/>
          <w:szCs w:val="28"/>
          <w:lang w:val="uk-UA"/>
        </w:rPr>
        <w:t xml:space="preserve">за виконанням цього рішення покласти на постійну комісію міської ради з питань </w:t>
      </w:r>
      <w:r>
        <w:rPr>
          <w:bCs/>
          <w:kern w:val="2"/>
          <w:sz w:val="28"/>
          <w:szCs w:val="28"/>
          <w:lang w:val="uk-UA"/>
        </w:rPr>
        <w:t>депутатської етики, дотримання законності та охорони прав і свобод громадян (Рассадін А.О.), секретаря міської ради Остапчука В.І.</w:t>
      </w:r>
    </w:p>
    <w:p>
      <w:pPr>
        <w:pStyle w:val="Normal"/>
        <w:ind w:right="27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ind w:right="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5040" w:firstLine="720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3:00Z</dcterms:created>
  <dc:creator>User</dc:creator>
  <dc:description/>
  <cp:keywords/>
  <dc:language>en-US</dc:language>
  <cp:lastModifiedBy>k16_3</cp:lastModifiedBy>
  <cp:lastPrinted>2018-11-02T13:58:00Z</cp:lastPrinted>
  <dcterms:modified xsi:type="dcterms:W3CDTF">2018-11-07T12:54:00Z</dcterms:modified>
  <cp:revision>7</cp:revision>
  <dc:subject/>
  <dc:title/>
</cp:coreProperties>
</file>