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-50800</wp:posOffset>
                </wp:positionV>
                <wp:extent cx="152019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94.9pt;mso-wrap-distance-left:9.05pt;mso-wrap-distance-right:9.05pt;mso-wrap-distance-top:0pt;mso-wrap-distance-bottom:0pt;margin-top:-4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397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двадцять шоста сесія</w:t>
        <w:tab/>
        <w:t xml:space="preserve">                                                               сьо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11.2018   № 56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ворення Майстрівського старостинського округу Новоград-Волинської міської об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наної територіальної громади</w:t>
      </w:r>
    </w:p>
    <w:p>
      <w:pPr>
        <w:pStyle w:val="Normal"/>
        <w:spacing w:lineRule="auto" w:line="240" w:before="0" w:after="0"/>
        <w:ind w:right="5647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14¹, 54¹, пунктом 1 частини третьої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етою забезпечення виконання повноважень старости щодо представництва інтересів жителів сіл Майстрів, Маковиці, Майстрова Воля у виконавчих органах Новоград-Волинської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ити Майстрівсь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ростинський округ Новоград-Волинської міської об’єднаної територіальної громади з центром у селі Майстрів у складі сі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айстрів, Маковиці, Майстрова Воля (далі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ростинський округ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 Покласти виконання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ів старости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ростинському окрузі на Борисюка Олексія Миколайовича, який здійснював повноваження Майстрівського сільського голови до приєднання, на період повноважень Новоград-Волинської міської ради сьомого склик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 Порядок організації роботи виконуючого обов’язки старости  визначається Положенням про старо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а Новоград-Волинської міської об’єднаної територіальної громади (далі-Положення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затвердженим рішенням міської ра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 Керуючому справами виконавчого комітету міської ради Ружицькому Д.А. забезпечи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1. Виготовлення додаткової печатки виконавчого комітету Новоград-Волинської міської ради за №1 та відповідних штампів, необхідних для здійснення старостою повноважень, визначених чинним законодавством та Положенн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uk-UA"/>
        </w:rPr>
        <w:t>Облік виготовлених штампів та печатки, їх передачу виконуючому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и старости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ростинському окрузі Борисюку О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Контроль за виконанням цього рішення покласти на</w:t>
      </w:r>
      <w:r>
        <w:rPr>
          <w:rFonts w:cs="Times New Roman" w:ascii="Times New Roman" w:hAnsi="Times New Roman"/>
          <w:sz w:val="28"/>
          <w:szCs w:val="28"/>
        </w:rPr>
        <w:t xml:space="preserve"> п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міської ради </w:t>
      </w:r>
      <w:r>
        <w:rPr>
          <w:rFonts w:cs="Times New Roman" w:ascii="Times New Roman" w:hAnsi="Times New Roman"/>
          <w:sz w:val="28"/>
          <w:szCs w:val="28"/>
        </w:rPr>
        <w:t>з питань депутатської етики, дотримання законності та охорони прав і свобод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ассадін А.О.) 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екретаря міської ради Остапчука В.І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В.Л.Весельський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2:00Z</dcterms:created>
  <dc:creator>User</dc:creator>
  <dc:description/>
  <dc:language>en-US</dc:language>
  <cp:lastModifiedBy>RePack by Diakov</cp:lastModifiedBy>
  <cp:lastPrinted>2018-09-26T16:11:00Z</cp:lastPrinted>
  <dcterms:modified xsi:type="dcterms:W3CDTF">2018-11-07T08:32:00Z</dcterms:modified>
  <cp:revision>2</cp:revision>
  <dc:subject/>
  <dc:title/>
</cp:coreProperties>
</file>