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78105</wp:posOffset>
                </wp:positionV>
                <wp:extent cx="260921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84.75pt;mso-wrap-distance-left:9.05pt;mso-wrap-distance-right:9.05pt;mso-wrap-distance-top:0pt;mso-wrap-distance-bottom:0pt;margin-top:6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двадцять шоста сесія</w:t>
        <w:tab/>
        <w:t xml:space="preserve"> 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1.2018    № 56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реорганізаці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р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6, 25,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таттями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добровільне об’єднання територіальних громад», статтями 104, 105, 107 Цивільного кодексу України, Законами України «Про державну реєстрацію юридичних осіб та фізичних осіб – підприємців та громадських формувань», «Про бухгалтерський облік та фінансову звітність в Україні»,  враховуючи рішення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добровільне приєднання територіальних гром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 Майстрівської сільської ради до Новоград-Волинської міської об’єднаної територіальної громади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озпочати процедуру реорганізації Майстрівської сільської ради, код ЄДРПОУ 04343961, юридична адреса: 11740, Житомирська область, Новоград-Волинський район, село Майстрів, вулиця Ватутіна, 14 шляхом приєднання до Новоград-Волинської міської ради Житомирської області, код ЄДРПОУ 13576983, юридична адреса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, що Новоград-Волинська міська рада Житомирської області є правонаступником всього майна, прав та обов’язків Майстрівської сільської ради, що приєдналась до Новоград-Волинської міської об’єднаної територіальної гром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творити комісію з реорганізації Майстрівської сільської ради (далі – Комісія з реорганізації) та затвердити її склад згідно  додатку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юридичну адресу Комісії з реорганізації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твердити план заходів з реорганізації Майстрівської сільської ради (далі - План) згідно  додатку 2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6. Комісії з реорганізації до 03.12.2018 року забезпечити виконання затвердженого Плану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изначити особою, уповноваженою на вчинення дій, необхідних для державної реєстрації реорганізації Майстрівської сільської ради та внесення змін у відомості про Новоград-Волинську міську раду начальника юридичного відділу Новоград-Волинської міської ради Антонюка Павла Георгійовича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остійні комісії міської ради з питань житлово-комунального господарства та екології       (Табалюк В.С.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бюджету і комунальної власності        (Юшманов І.Г.)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містобудування, архітектури та земельних відносин (Остапчук О.Л.)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з питань депутатської етики, дотримання законності та охорони прав свобод громадян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ссадін А.О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ретаря міської ради Остапчука В.І.,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Колотова С.Ю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В.Л. Весель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096" w:firstLine="70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 01.11.2018  № 565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з реорганізації Майстр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56"/>
      </w:tblGrid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л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й Юр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ій Микола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2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.о. старости Майстрівського старостинського округу, заступник голови комісії</w:t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гд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освіти і науки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д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митро Серг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ут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бомир Роман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з питань охорони здоров’я  та медичного забезпеч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риса Віктор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культури і туриз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ан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кадрів та архівн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ої ради</w:t>
            </w:r>
          </w:p>
        </w:tc>
      </w:tr>
      <w:tr>
        <w:trPr>
          <w:trHeight w:val="480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н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тал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ний бухгалтер Майстрівської сіль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ли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бухгалтерського обліку та звітності фінансового управління міської ради</w:t>
            </w:r>
          </w:p>
        </w:tc>
      </w:tr>
      <w:tr>
        <w:trPr>
          <w:trHeight w:val="601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– головний бухгалтер відділу бухгалтерського обліку міської ради</w:t>
            </w:r>
          </w:p>
        </w:tc>
      </w:tr>
      <w:tr>
        <w:trPr>
          <w:trHeight w:val="388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Людмила Аполлінарії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ідувачка архівного сектору відділу кадрів та архівної роботи міської ради </w:t>
            </w:r>
          </w:p>
        </w:tc>
      </w:tr>
      <w:tr>
        <w:trPr>
          <w:trHeight w:val="501" w:hRule="atLeast"/>
        </w:trPr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ссад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дрій Олекс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олова постійної комісії міської ради  з питань депутатської етики, дотримання законності та охорони прав і свобод громад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уж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митро Арк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Леонід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 постійної комісії міської ради з питань містобудування, архітектури та земельних відно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Хр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лія Василівна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департаменту праці та соціального захисту населення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Ярослав Володимирович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ш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гор Геннадійович</w:t>
            </w:r>
          </w:p>
        </w:tc>
        <w:tc>
          <w:tcPr>
            <w:tcW w:w="6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uk-UA"/>
              </w:rPr>
              <w:t xml:space="preserve">голова постійної комісії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ди з питань міського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у та комунальної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ласно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І. Остапч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 01.11.2018   № 565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реорганізації Майстр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сонально (під розписку) попередити працівників Майстрівської сільської ради про можливе вивільнення у зв’язку із  реорганізацією Майстрівської сіль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ити повну інвентаризацію основних засобів, нематеріальних активів, запасів, грошових коштів та розрахунків, документів Майстрівської сільської ради з метою перевірки їх фактичної наявності та документального підтвердж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безпечити передання документації згідно наказу Міністерства юстиції України від 18.06.2015 № 1000/5  д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) відповідних архівних уст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) Новоград-Волинської мі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сти передавальний акт та подати його на затвердження Новоград-Волинській міській раді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І. Остапч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928">
    <w:name w:val="1928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5:00Z</dcterms:created>
  <dc:creator>User</dc:creator>
  <dc:description/>
  <dc:language>en-US</dc:language>
  <cp:lastModifiedBy>RePack by Diakov</cp:lastModifiedBy>
  <cp:lastPrinted>2018-10-03T09:09:00Z</cp:lastPrinted>
  <dcterms:modified xsi:type="dcterms:W3CDTF">2018-11-05T06:55:00Z</dcterms:modified>
  <cp:revision>2</cp:revision>
  <dc:subject/>
  <dc:title/>
</cp:coreProperties>
</file>