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853823676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вадцять </w:t>
      </w:r>
      <w:r>
        <w:rPr>
          <w:bCs/>
          <w:sz w:val="28"/>
          <w:szCs w:val="28"/>
          <w:lang w:val="uk-UA"/>
        </w:rPr>
        <w:t>дев’ята</w:t>
      </w:r>
      <w:r>
        <w:rPr>
          <w:bCs/>
          <w:sz w:val="28"/>
          <w:szCs w:val="28"/>
        </w:rPr>
        <w:t xml:space="preserve"> сесія</w:t>
        <w:tab/>
        <w:tab/>
        <w:tab/>
        <w:tab/>
        <w:tab/>
        <w:tab/>
        <w:t xml:space="preserve">  сьо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 </w:t>
      </w:r>
      <w:r>
        <w:rPr>
          <w:bCs/>
          <w:sz w:val="28"/>
          <w:szCs w:val="28"/>
          <w:lang w:val="uk-UA"/>
        </w:rPr>
        <w:t xml:space="preserve">20.12.2018 </w:t>
      </w:r>
      <w:r>
        <w:rPr>
          <w:bCs/>
          <w:sz w:val="28"/>
          <w:szCs w:val="28"/>
        </w:rPr>
        <w:t xml:space="preserve">   №  </w:t>
      </w:r>
      <w:r>
        <w:rPr>
          <w:bCs/>
          <w:sz w:val="28"/>
          <w:szCs w:val="28"/>
          <w:lang w:val="uk-UA"/>
        </w:rPr>
        <w:t>6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4598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4598" w:hanging="0"/>
        <w:jc w:val="both"/>
        <w:outlineLvl w:val="0"/>
        <w:rPr/>
      </w:pP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та доповнень </w:t>
      </w:r>
      <w:r>
        <w:rPr>
          <w:sz w:val="28"/>
          <w:szCs w:val="28"/>
        </w:rPr>
        <w:t xml:space="preserve">до рішення міської ради від 20.04.2017 року №280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 затвердження Програми залучення інвестицій в місті Новограді-Волинському на 2017-2021 роки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82" w:hanging="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Керуючись пунктом 22 частини першої статті 26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враховуючи рішення міської ради від 01.11.2018 року №562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добровільне приєднання територіальних громад сіл Майстрівської сільської ради до Новоград-Волинської міської об’єднаної територіальної громади“, з метою формування позитивного інвестиційного  іміджу, налагодженню міжнародних відносин, а також пошуку інвесторів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</w:t>
      </w:r>
      <w:r>
        <w:rPr>
          <w:sz w:val="28"/>
          <w:szCs w:val="28"/>
          <w:lang w:val="uk-UA"/>
        </w:rPr>
        <w:t xml:space="preserve">та доповнення </w:t>
      </w:r>
      <w:r>
        <w:rPr>
          <w:sz w:val="28"/>
          <w:szCs w:val="28"/>
        </w:rPr>
        <w:t xml:space="preserve">до рішення міської ради від 20.04.2017 року №280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 затвердження Програми залучення інвестицій в місті Новограді-Волинському на 2017-2021 роки “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зву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грама залучення інвестицій в місті Новограді-Волинському на 2017-2021 роки“ змінити назвою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грама залучення інвестицій в Новоград-Волинській міській об’єднаній територіальній громаді на 2017-2021 роки “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2. У тексті Програми слова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місто Новоград-Волинський“ у всіх відмінках замінити словам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Новоград-Волинська міська об’єднана територіальна громада“</w:t>
      </w:r>
      <w:r>
        <w:rPr>
          <w:sz w:val="28"/>
          <w:szCs w:val="28"/>
          <w:lang w:val="uk-UA"/>
        </w:rPr>
        <w:t xml:space="preserve"> у відповідних відмін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3. Доповнити розділ ХІІ „Напрями діяльності і заходи Програми“ новими пунктами 16 та 17 згідно додатку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ункт 3 рішення  викласти у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3. Відділу підтримки муніципальних ініціатив і інвестицій, підприємницької діяльності, економічного аналізу та планування міської ради   (Забродіна Т.О.) продовжити співпрацю з Державним агентством з інвестицій та управлі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аціональними проектами України, з мережею неурядових організацій – партнерів грантових проектів стосовно цілеспрямованого пошуку потенційних інвесторів і залучення інвестиційних ресурсів в економіку міста та міжнародної технічної допомоги“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ункт 4  рішення  скасув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Це рішення набирає чинності з 01.01.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 постійну комісію міської ради з питань економічного розвитку</w:t>
      </w:r>
      <w:r>
        <w:rPr>
          <w:bCs/>
          <w:sz w:val="28"/>
          <w:szCs w:val="28"/>
        </w:rPr>
        <w:t xml:space="preserve"> (Хапчук С.В.), першого заступника міського голови Колотова С.Ю., </w:t>
      </w:r>
      <w:r>
        <w:rPr>
          <w:sz w:val="28"/>
          <w:szCs w:val="28"/>
        </w:rPr>
        <w:t xml:space="preserve"> заступників міського голови   Гвозденко О.В., Легенчука А.В., заступника міського голови-начальника фінансового управління міської ради Ящук І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              В.Л.Весельсь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від 20.12.2018  №62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20"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20" w:before="0" w:after="240"/>
        <w:jc w:val="center"/>
        <w:rPr/>
      </w:pPr>
      <w:r>
        <w:rPr>
          <w:b/>
          <w:sz w:val="32"/>
          <w:szCs w:val="32"/>
          <w:lang w:val="uk-UA"/>
        </w:rPr>
        <w:t xml:space="preserve">XII. </w:t>
      </w:r>
      <w:r>
        <w:rPr/>
        <w:t>Напрями діяльності і заходи Програми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3960"/>
        <w:gridCol w:w="1620"/>
        <w:gridCol w:w="1620"/>
        <w:gridCol w:w="3060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зах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ієнтовні обсяги фінансув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рівня інвестиційної привабливості та кредитного рейтингу міської об’єднаної територіальної гром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підтримки муніципальних ініціатив і інвестицій, підприємницької діяльності, економічного аналізу та планування міської рад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рення інформації про економічний потенціал міста серед потенційних інвесторів, формування позитивного інвестиційного іміджу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стратегічного плану міської об’єднаної територіальної гром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підтримки муніципальних ініціатив і інвестицій, підприємницької діяльності, економічного аналізу та планування міської рад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критичних проблем ОТГ та шляхів їх вирішення з метою сталого розвитку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</w:t>
        <w:tab/>
        <w:tab/>
        <w:tab/>
        <w:tab/>
        <w:tab/>
        <w:tab/>
        <w:t xml:space="preserve">                  В.І.Остапчук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Arial Unicode MS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3">
    <w:name w:val="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2:00Z</dcterms:created>
  <dc:creator>Admin</dc:creator>
  <dc:description/>
  <cp:keywords/>
  <dc:language>en-US</dc:language>
  <cp:lastModifiedBy>User</cp:lastModifiedBy>
  <cp:lastPrinted>2018-11-21T11:43:00Z</cp:lastPrinted>
  <dcterms:modified xsi:type="dcterms:W3CDTF">2018-12-21T13:52:00Z</dcterms:modified>
  <cp:revision>2</cp:revision>
  <dc:subject/>
  <dc:title>Пріоритетами економічного і соціального розвитку міста на 2010 рік:</dc:title>
</cp:coreProperties>
</file>