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45593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УКРАЇН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ЖИТОМИРСЬКА ОБЛАСТЬ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 w:before="0" w:after="0"/>
        <w:ind w:left="-284" w:right="-164" w:hanging="0"/>
        <w:jc w:val="center"/>
        <w:rPr/>
      </w:pPr>
      <w:r>
        <w:rPr>
          <w:sz w:val="28"/>
        </w:rPr>
        <w:t>РІШЕННЯ</w:t>
      </w:r>
    </w:p>
    <w:p>
      <w:pPr>
        <w:pStyle w:val="Normal"/>
        <w:ind w:left="-284" w:right="-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rPr/>
      </w:pPr>
      <w:r>
        <w:rPr>
          <w:sz w:val="28"/>
          <w:szCs w:val="28"/>
        </w:rPr>
        <w:t>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                                                               сьомого   скликанн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7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20.12.2018    №  62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</w:rPr>
              <w:t xml:space="preserve"> затвердження Програми про відшкодування витрат з перевезення учнів та педагогічних працівників закладів загальної середньої освіти </w:t>
            </w:r>
            <w:r>
              <w:rPr>
                <w:sz w:val="28"/>
                <w:szCs w:val="28"/>
              </w:rPr>
              <w:t>Новоград-Волинської міської об’єднаної       територіальної громади</w:t>
            </w:r>
            <w:r>
              <w:rPr>
                <w:rFonts w:eastAsia="Times New Roman"/>
                <w:sz w:val="28"/>
                <w:szCs w:val="28"/>
              </w:rPr>
              <w:t xml:space="preserve"> на 2019- 2021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22 частини першої статті 26 Зак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татями 13, 56, 66 Закону України «Про освіту», </w:t>
      </w:r>
      <w:r>
        <w:rPr>
          <w:sz w:val="28"/>
          <w:szCs w:val="28"/>
        </w:rPr>
        <w:t>постановою Кабінету Міністрів України від 18.02.1997 №176 «Про затвердження Правил надання послуг пасажирського автомобільного транспорту», враховуючи рішення міської ради від 01.11.2018 №562 «Про добровільне приєднання територіальних громад сіл  Майстрівської сільської ради до Новоград-Волинської міської об’єднаної територіальної громади», від 01.11.2018 №565  «Про   реорганізацію Майстрівської сільської ради», з метою  забезпечення рівного доступу до отримання якісних освітніх послуг у закладах загальної середньої та позашкільної  освіти  Новоград-Волинської міської об’єднаної територіальної громади,  місь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pacing w:val="2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щодо виконання Програми про часткове відшкодування витрат з перевезення учнів 1-11 класів загальноосвітніх навчальних закладів міста Новограда – Волинського на 2016 – 2018 роки, затвердженої рішенням міської ради від 23.12.2015 №16, взяти до уваги.</w:t>
      </w:r>
    </w:p>
    <w:p>
      <w:pPr>
        <w:pStyle w:val="Style19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Програму  про  відшкодування витрат з перевезення учнів та педагогічних працівників  закладів  загальної середньої освіти Новоград-Волинської  міської об’єднаної територіальної громади на 2019 - 2021 роки (далі - Програма) (додається).</w:t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ому управлінню міської ради (Ящук І.К.) здійснювати фінансування Програми в межах коштів, передбачених міським бюджетом на відповідний рі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Рішення міської ради від 23.12.2015 №16 «Про затвердження Програми про часткове відшкодування витрат з перевезення учнів 1-11 класів загальноосвітніх навчальних закладів міста Новограда – Волинського на 2016- 2018 роки» визнати таким, що втратило чинність з 01.01.2019 року.</w:t>
      </w:r>
    </w:p>
    <w:p>
      <w:pPr>
        <w:pStyle w:val="Style19"/>
        <w:spacing w:lineRule="auto" w:line="240" w:before="0" w:after="0"/>
        <w:ind w:left="1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 Федорчук В.Г.), заступника міського голови Гвозденко О.В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     В.Л.Весельський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66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6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  <w:t xml:space="preserve">до рішення  міської ради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.12.2018   № 629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ГРАМА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ро   відшкодування витрат з перевезення учнів та педагогічних працівників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кладів  загальної середньої осві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rFonts w:eastAsia="Times New Roman"/>
          <w:b/>
          <w:sz w:val="28"/>
          <w:szCs w:val="28"/>
        </w:rPr>
        <w:t>на 2019- 2021 рок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0" w:name="n20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ю Програми є забезпечення рівного доступу до отримання якісних освітніх послуг у закладах загальної середньої та позашкільної  освіти  Новоград-Волинської міської об’єднаної територіальної громади (далі – Новоград-Волинської міської  ОТГ). </w:t>
      </w:r>
    </w:p>
    <w:p>
      <w:pPr>
        <w:pStyle w:val="Normal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Розробником Програми є управління освіти і науки Новоград-Волинської міської рад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hanging="1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Завдання  Програми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Забезпечити  часткове відшкодування витрат з перевезення учнів, які  проживають у  віддалених мікрорайонах міста </w:t>
      </w:r>
      <w:r>
        <w:rPr>
          <w:sz w:val="28"/>
          <w:szCs w:val="28"/>
        </w:rPr>
        <w:t>Новоград-Волинського</w:t>
      </w:r>
      <w:r>
        <w:rPr>
          <w:color w:val="000000"/>
          <w:sz w:val="28"/>
          <w:szCs w:val="28"/>
        </w:rPr>
        <w:t xml:space="preserve"> до  закладів профільної середньої   та позашкільної осві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безпечити учнів, що проживають на території  сіл Майстрів, Маковиці,  Майстрова Воля організованим підвезенням до закладів освіти    міста  та  інших ОТГ за необхідності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Забезпечити безкоштовний проїзд педагогічним працівникам, які доїжджають з  міста Новограда - Волинського   до  сіл Майстрів, Маковиці, Майстрова Воля  та в зворотному напрямі для організації освітнього процесу  учням, що проживають на території цих сі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bookmarkStart w:id="1" w:name="n35"/>
      <w:bookmarkStart w:id="2" w:name="n37"/>
      <w:bookmarkStart w:id="3" w:name="n21"/>
      <w:bookmarkEnd w:id="1"/>
      <w:bookmarkEnd w:id="2"/>
      <w:bookmarkEnd w:id="3"/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І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к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шкодування витрат з перевезення учнів  закладів загальної середньої освіти  міста( далі -   учнів  ЗЗСО) транспортним підприємствам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>Цей Порядок визначає механізм часткового відшкодування транспортним підприємствам  витрат, пов'язаних з перевезенням  учнів  ЗЗС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>Право на  часткове відшкодування витрат при перевезенні в  пасажирському транспорті мають лише  учні  ЗЗСО, які проживають у мікрорайонах міста, в яких немає старшої профільної школи ( ІІІ ступінь ) та закладів позашкільної осві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кове відшкодування витрат з перевезення учнів ЗЗСО  встановлюється на навчальний  рік (вересень - травень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проїзду  в міському пасажирському транспорті відповідними транспортними підприємствами  учням ЗЗСО видаються учнівські проїзні квитки  спеціального зраз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>Вартість учнівського проїзного квитка для перевезення учнів ЗЗСО   становить 50%  від вартості громадського проїзного кви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>Сума за місяць для відшкодування транспортним підприємствам міста витрат з перевезення учнів  ЗЗСО розраховується шляхом множення кількості реалізованих  учнівських проїзних квитків на їх вартість.</w:t>
      </w:r>
    </w:p>
    <w:p>
      <w:pPr>
        <w:pStyle w:val="Style23"/>
        <w:numPr>
          <w:ilvl w:val="0"/>
          <w:numId w:val="4"/>
        </w:numPr>
        <w:ind w:left="284" w:firstLine="316"/>
        <w:jc w:val="both"/>
        <w:rPr>
          <w:sz w:val="28"/>
          <w:szCs w:val="28"/>
        </w:rPr>
      </w:pPr>
      <w:r>
        <w:rPr>
          <w:sz w:val="28"/>
          <w:szCs w:val="28"/>
        </w:rPr>
        <w:t>Щомісячно до 5 числа місяця, наступного за звітним, транспортні підприємства міста надають закладам загальної середньої освіти міста розрахунок суми для відшкодування витрат з перевезення учнів  ЗЗСО.</w:t>
      </w:r>
    </w:p>
    <w:p>
      <w:pPr>
        <w:pStyle w:val="Style23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 xml:space="preserve">міської ради,  після отримання розрахунку від закладів загальної середньої освіти міста та його перевірки, реєструють фінансові зобов’язання в управлінні Державної казначейської служби України для здійснення фінансування з міського бюджету. </w:t>
      </w:r>
    </w:p>
    <w:p>
      <w:pPr>
        <w:pStyle w:val="Style23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 xml:space="preserve">міської ради після отримання фінансування з </w:t>
      </w:r>
      <w:r>
        <w:rPr>
          <w:bCs/>
          <w:sz w:val="28"/>
          <w:szCs w:val="28"/>
        </w:rPr>
        <w:t>міського</w:t>
      </w:r>
      <w:r>
        <w:rPr>
          <w:sz w:val="28"/>
          <w:szCs w:val="28"/>
        </w:rPr>
        <w:t xml:space="preserve"> бюджету здійснює розподіл коштів на заклади загальної середньої освіти міста для перерахування ними суми часткового  відшкодування витрат з перевезення учнів транспортним підприємствам міс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шкодування витрат з перевезення учнів  закладів загальної середньої освіти сіл Майстрів, Маковиці, Майстрова В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им підприємствам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hanging="7"/>
        <w:jc w:val="both"/>
        <w:rPr>
          <w:rStyle w:val="Rvts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шкодування витрат на  перевезення учнів, що проживають на території сіл Майстрів, Маковиці, Майстрова Воля до закладів освіти інших ОТГ та в зворотному напрямі  здійснюється за кошти міського бюджету відповідно до укладених угод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шкодування витрат з перевезення педагогічних працівників до сіл Майстрів, Маковиці, Майстрова В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им підприємствам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  Відшкодування  витрат за проїзд педагогічним працівникам, які доїжджають з міста Новограда - Волинського до  сіл Майстрів, Маковиці, Майстрова Воля та в зворотному напрямі здійснюється за кошти міського бюджету відповідно до укладених угод з  транспортним підприємством та вартості квитка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Rvts15"/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Style w:val="Rvts15"/>
          <w:b/>
          <w:bCs/>
          <w:sz w:val="28"/>
          <w:szCs w:val="28"/>
        </w:rPr>
        <w:t>Очікувані результати, ефективність Прог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n38"/>
      <w:bookmarkStart w:id="5" w:name="n38"/>
      <w:bookmarkEnd w:id="5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bookmarkStart w:id="6" w:name="n39"/>
      <w:bookmarkStart w:id="7" w:name="n40"/>
      <w:bookmarkStart w:id="8" w:name="n41"/>
      <w:bookmarkEnd w:id="6"/>
      <w:bookmarkEnd w:id="7"/>
      <w:bookmarkEnd w:id="8"/>
      <w:r>
        <w:rPr>
          <w:sz w:val="28"/>
          <w:szCs w:val="28"/>
        </w:rPr>
        <w:t>Забезпечити перевезення 100% учнів, що його потребуют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ити рівні умови доступу до осві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едагогічними кадрами школи І ступеня сіл Майстрів, Маковиці, Майстрова Воля Новоград-Волинської міської  ОТГ</w:t>
      </w:r>
      <w:bookmarkStart w:id="9" w:name="n42"/>
      <w:bookmarkStart w:id="10" w:name="n44"/>
      <w:bookmarkEnd w:id="9"/>
      <w:bookmarkEnd w:id="1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vts15"/>
          <w:b/>
          <w:b/>
          <w:bCs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>
          <w:sz w:val="28"/>
          <w:szCs w:val="28"/>
        </w:rPr>
      </w:pPr>
      <w:bookmarkStart w:id="11" w:name="n45"/>
      <w:bookmarkEnd w:id="11"/>
      <w:r>
        <w:rPr>
          <w:sz w:val="28"/>
          <w:szCs w:val="28"/>
        </w:rPr>
        <w:t>Фінансування Програми здійснюється за рахунок коштів міського бюджету передбачених на відповідний бюджетний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/>
      </w:pPr>
      <w:r>
        <w:rPr>
          <w:sz w:val="28"/>
          <w:szCs w:val="28"/>
        </w:rPr>
        <w:t>Видатки на часткове відшкодування  витрат з перевезення учнів  ЗЗСО  у місті можуть  коригуватися у  зв</w:t>
      </w:r>
      <w:r>
        <w:rPr>
          <w:rFonts w:cs="Perpetua Titling MT" w:ascii="Perpetua Titling MT" w:hAnsi="Perpetua Titling MT"/>
          <w:sz w:val="28"/>
          <w:szCs w:val="28"/>
        </w:rPr>
        <w:t>’</w:t>
      </w:r>
      <w:r>
        <w:rPr>
          <w:sz w:val="28"/>
          <w:szCs w:val="28"/>
        </w:rPr>
        <w:t>язку  із  зміною вартості  громадського проїзного квитка та кількості  учнів, які  потребують  учнівських проїзних квитк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      В.І. Остапчук 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 хід виконання Програми про часткове відшкодування витрат з перевезення учнів 1-11 класів загальноосвітніх навчальних закладів міста Новограда-Волинського на 2016-2018 рок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78"/>
        <w:gridCol w:w="992"/>
        <w:gridCol w:w="850"/>
        <w:gridCol w:w="993"/>
        <w:gridCol w:w="823"/>
        <w:gridCol w:w="992"/>
        <w:gridCol w:w="850"/>
        <w:gridCol w:w="993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ізаці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 рі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Всього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К-ть </w:t>
              <w:br/>
              <w:t>ді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К-ть </w:t>
              <w:br/>
              <w:t>ді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а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К-ть </w:t>
              <w:br/>
              <w:t>ді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К-ть </w:t>
              <w:br/>
              <w:t>ді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ОВ "Новоградтранссервіс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90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П Горбовський Е.Л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ьог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4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                                     Т.В. Ва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">
    <w:name w:val="Цитата2"/>
    <w:basedOn w:val="Normal"/>
    <w:qFormat/>
    <w:pPr>
      <w:widowControl w:val="false"/>
      <w:shd w:fill="FFFFFF" w:val="clear"/>
      <w:autoSpaceDE w:val="false"/>
      <w:spacing w:lineRule="exact" w:line="274" w:before="1526" w:after="0"/>
      <w:ind w:left="10" w:right="115" w:firstLine="821"/>
      <w:jc w:val="both"/>
    </w:pPr>
    <w:rPr>
      <w:rFonts w:eastAsia="Lucida Sans Unicode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2:00Z</dcterms:created>
  <dc:creator>RePack by Diakov</dc:creator>
  <dc:description/>
  <cp:keywords/>
  <dc:language>en-US</dc:language>
  <cp:lastModifiedBy>User</cp:lastModifiedBy>
  <cp:lastPrinted>2018-11-14T14:07:00Z</cp:lastPrinted>
  <dcterms:modified xsi:type="dcterms:W3CDTF">2018-12-21T13:42:00Z</dcterms:modified>
  <cp:revision>2</cp:revision>
  <dc:subject/>
  <dc:title>УКРАЇНА</dc:title>
</cp:coreProperties>
</file>