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ГРАД-ВОЛИНСЬКА МІСЬКА РА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РІШЕНН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ind w:right="-81" w:hanging="0"/>
        <w:rPr/>
      </w:pPr>
      <w:r>
        <w:rPr>
          <w:bCs/>
          <w:sz w:val="28"/>
          <w:szCs w:val="28"/>
          <w:lang w:val="uk-UA"/>
        </w:rPr>
        <w:t xml:space="preserve">двадцять дев’ята  </w:t>
      </w:r>
      <w:r>
        <w:rPr>
          <w:bCs/>
          <w:sz w:val="28"/>
          <w:szCs w:val="28"/>
        </w:rPr>
        <w:t>сесія</w:t>
        <w:tab/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                              сьомого</w:t>
      </w:r>
      <w:r>
        <w:rPr>
          <w:bCs/>
          <w:sz w:val="28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5040" w:leader="none"/>
          <w:tab w:val="left" w:pos="8640" w:leader="none"/>
        </w:tabs>
        <w:ind w:right="3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8640" w:leader="none"/>
        </w:tabs>
        <w:ind w:right="322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 xml:space="preserve"> 20.12.2018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647</w:t>
      </w:r>
    </w:p>
    <w:p>
      <w:pPr>
        <w:pStyle w:val="Normal"/>
        <w:tabs>
          <w:tab w:val="clear" w:pos="708"/>
          <w:tab w:val="left" w:pos="5040" w:leader="none"/>
          <w:tab w:val="left" w:pos="8640" w:leader="none"/>
        </w:tabs>
        <w:ind w:right="3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9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900" w:hRule="atLeast"/>
        </w:trPr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8640" w:leader="none"/>
              </w:tabs>
              <w:ind w:left="252"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у додаток до рішення міської ради від 08.06.2012 №257 „Про затвердження цільової Програми поводження з тваринами та регулювання чисельності безпритульних тварин на 2012-2020 роки“ 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640" w:leader="none"/>
              </w:tabs>
              <w:ind w:left="252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8640" w:leader="none"/>
        </w:tabs>
        <w:ind w:right="3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пунктом 22 частини першої статті 26 Закону України „Про місцеве самоврядування в Україні“, враховуючи рішення міської ради                       від 01.11.2018 №562 „Про добровільне приєднання територіальних громад сіл Майстрівської сільської ради до Новоград-Волинської міської об’єднаної територіальної громади“, міська рада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 Внести зміни   у додаток до рішення міської ради від 08.06.2012 №257 „Про затвердження цільової Програми поводження з тваринами та регулювання чисельності безпритульних тварин на 2012-2020 роки“, а саме: у тексті Програми слово  „місто“ в усіх відмінках замінити словами „населені пункти Новоград-Волинської міської об’єднаної територіальної громади“ у відповідних відмінк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Це рішення набирає чинності з 01.01.2019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Контроль за виконанням цього рішення покласти  на постійну комісію міської ради з питань міського бюджету та комунальної власності               (Юшманов І.Г.),  заступника міського голови Легенчука А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В.Л.Весельський                                             </w:t>
      </w:r>
    </w:p>
    <w:p>
      <w:pPr>
        <w:pStyle w:val="Normal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5:30:00Z</dcterms:created>
  <dc:creator>User</dc:creator>
  <dc:description/>
  <cp:keywords/>
  <dc:language>en-US</dc:language>
  <cp:lastModifiedBy>User</cp:lastModifiedBy>
  <cp:lastPrinted>2018-12-21T17:38:00Z</cp:lastPrinted>
  <dcterms:modified xsi:type="dcterms:W3CDTF">2018-12-22T15:30:00Z</dcterms:modified>
  <cp:revision>2</cp:revision>
  <dc:subject/>
  <dc:title>    </dc:title>
</cp:coreProperties>
</file>