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523875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двадцять дев’ята сесія                                                              сьомого 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.12.2018    №  64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електричних мереж</w:t>
      </w:r>
    </w:p>
    <w:p>
      <w:pPr>
        <w:pStyle w:val="Normal"/>
        <w:ind w:right="39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Heading1"/>
        <w:ind w:left="0" w:right="-5" w:hanging="0"/>
        <w:jc w:val="both"/>
        <w:rPr>
          <w:color w:val="333333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Керуючись статтями 25, 60 Закону України „Про місцеве самоврядування в Україні“, </w:t>
      </w:r>
      <w:r>
        <w:rPr/>
        <w:t>Положенням про порядок прийомки (передачі) на баланс підприємств Міненерго України ліній електропередачі та трансформаторних підстанцій затвердженим Міністерством енергетики та електрифікації України від 22.09.1993 року</w:t>
      </w:r>
      <w:r>
        <w:rPr>
          <w:szCs w:val="28"/>
        </w:rPr>
        <w:t>, з метою передачі інженерних мереж експлуатуючій організації, міська 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Управлінню житлово-комунального господарства, енергозбереження та комунальної  власності  міської   ради   (Богданчук О.В.) передати безоплатно у власність АТ ,,Житомиробленерго” (Шекета О.М.)  кабельні лінії 0,4 кВ, комірки 0,4 кВ в ТП-113 і в ТП-27 -  вартістю 403328,0 грн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 Підпункт 1.1.2 рішення міської ради від 17.12.2009 № 586 ,,Про надання згоди щодо прийняття у комунальну власність територіальної громади міста витрат на закінчене будівництвом відомче житло, міських інженерних мереж, передачу їх на баланс та обслуговування експлуатуючим організаціям міста” визнати таким, що втратив чинність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ерівникам, головним бухгалтерам юридичних осіб,  зазначених в пункті 1 цього рішення, здійснити оформлення актів прийому-передачі майна згідно чинного законодавства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 Контроль за виконанням цього рішення покласти на постійну комісію міської ради з питань житлово-комунального господарства та екології (Табалюк В.С.) та заступника міського голови Легенчука А.В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5:00Z</dcterms:created>
  <dc:creator>User</dc:creator>
  <dc:description/>
  <cp:keywords/>
  <dc:language>en-US</dc:language>
  <cp:lastModifiedBy>User</cp:lastModifiedBy>
  <cp:lastPrinted>2018-11-21T15:49:00Z</cp:lastPrinted>
  <dcterms:modified xsi:type="dcterms:W3CDTF">2018-12-21T12:45:00Z</dcterms:modified>
  <cp:revision>2</cp:revision>
  <dc:subject/>
  <dc:title/>
</cp:coreProperties>
</file>