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953748335" r:id="rId2"/>
        </w:object>
      </w:r>
      <w:r>
        <w:rPr>
          <w:lang w:val="uk-UA"/>
        </w:rPr>
        <w:t xml:space="preserve">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rPr>
          <w:bCs/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</w:t>
      </w:r>
      <w:r>
        <w:rPr>
          <w:i w:val="false"/>
          <w:sz w:val="28"/>
          <w:szCs w:val="28"/>
          <w:lang w:val="uk-UA"/>
        </w:rPr>
        <w:t>РІШЕННЯ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в’ятнадц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есія</w:t>
        <w:tab/>
        <w:tab/>
        <w:t xml:space="preserve">                              </w:t>
        <w:tab/>
        <w:t xml:space="preserve">                сьомого 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8" w:hanging="0"/>
        <w:rPr>
          <w:sz w:val="28"/>
          <w:lang w:val="uk-UA"/>
        </w:rPr>
      </w:pPr>
      <w:r>
        <w:rPr>
          <w:sz w:val="28"/>
          <w:lang w:val="uk-UA"/>
        </w:rPr>
        <w:t>від 22.12.2017     № 413</w:t>
      </w:r>
    </w:p>
    <w:p>
      <w:pPr>
        <w:pStyle w:val="Normal"/>
        <w:ind w:right="-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заходів щодо соціального захисту населення в місті Новограді-Волинському на 2018 рік  </w:t>
      </w:r>
    </w:p>
    <w:p>
      <w:pPr>
        <w:pStyle w:val="Normal"/>
        <w:ind w:right="-8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 „Про місцеве самоврядування в Україні“, Законами України ,,Про статус ветеранів війни, гарантії їх соціального захисту“, ,,Про статус та соціальний захист громадян, які постраждали внаслідок Чорнобильської катастрофи“, ,,Про основи соціальної захищеності інвалідів в Україні“, з метою посилення уваги суспільства до категорій громадян, які потребують соціального захисту, міська рада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ИРІШ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1. Інформацію про виконання </w:t>
      </w:r>
      <w:r>
        <w:rPr>
          <w:sz w:val="28"/>
          <w:szCs w:val="28"/>
          <w:lang w:val="uk-UA"/>
        </w:rPr>
        <w:t>Програми заходів щодо соціального захисту населення в місті Новограді-Волинському на 2017 рік</w:t>
      </w:r>
      <w:r>
        <w:rPr>
          <w:bCs/>
          <w:color w:val="000000"/>
          <w:spacing w:val="8"/>
          <w:sz w:val="28"/>
          <w:szCs w:val="28"/>
          <w:lang w:val="uk-UA"/>
        </w:rPr>
        <w:t>, затвердженої</w:t>
      </w:r>
      <w:r>
        <w:rPr>
          <w:sz w:val="28"/>
          <w:szCs w:val="28"/>
          <w:lang w:val="uk-UA"/>
        </w:rPr>
        <w:t xml:space="preserve"> рішенням міської ради від 23.12.2016 №213, вз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твердити Програму заходів щодо соціального захисту населення в місті Новограді-Волинському на 2018 рік (далі – Програма)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Рішення  міської   ради  від  </w:t>
      </w:r>
      <w:r>
        <w:rPr>
          <w:sz w:val="28"/>
          <w:lang w:val="uk-UA"/>
        </w:rPr>
        <w:t>23.12.2016  № 213 ,,</w:t>
      </w:r>
      <w:r>
        <w:rPr>
          <w:sz w:val="28"/>
          <w:szCs w:val="28"/>
          <w:lang w:val="uk-UA"/>
        </w:rPr>
        <w:t>Про затвердження Програми заходів щодо соціального захисту населення в місті Новограді-Волинському на 2018 рік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>визнати таким,  що   втратило чинність з 01.01.2018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Департаменту праці та соціального захисту населення міської ради (Хрущ Л.В.) забезпечити виконання заходів Програми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Федорчук В.Г.</w:t>
      </w:r>
      <w:r>
        <w:rPr>
          <w:rStyle w:val="StrongEmphasis"/>
          <w:b w:val="false"/>
          <w:sz w:val="28"/>
          <w:szCs w:val="28"/>
          <w:lang w:val="uk-UA"/>
        </w:rPr>
        <w:t xml:space="preserve">) та </w:t>
      </w:r>
      <w:r>
        <w:rPr>
          <w:sz w:val="28"/>
          <w:szCs w:val="28"/>
          <w:lang w:val="uk-UA"/>
        </w:rPr>
        <w:t>заступника міського голови Шутову Л.В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 голова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tabs>
          <w:tab w:val="clear" w:pos="708"/>
          <w:tab w:val="left" w:pos="70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Heading7"/>
        <w:tabs>
          <w:tab w:val="clear" w:pos="708"/>
          <w:tab w:val="left" w:pos="7080" w:leader="none"/>
        </w:tabs>
        <w:spacing w:before="0" w:after="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22.12.2017   № 4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ходів щодо соціального захисту населення в місті Новограді-Волинському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необхідності прийняття програ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ком роботи виконавчих органів міської ради, передусім департаменту праці та соціального захисту населення міської ради, в сфері соціального захисту населення є вдосконалення системи соціальних виплат, спрямованих на посилення соціального захисту вразливих верств населення.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Крім зазначеного, важливе місце посідає вшанування громадян, які потребують особливої уваги держави: інвалідів, ветеранів війни і праці, учасників ліквідації наслідків Чорнобильської катастрофи, учасників АТО та інших. Відзначення свят, пам’ятних дат, до яких вказані категорії громадян мають безпосереднє відношення, потребують відповідних організаційних зусиль та фінансової підтримки з боку органів місцевого самоврядування.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357"/>
        <w:jc w:val="center"/>
        <w:rPr/>
      </w:pPr>
      <w:r>
        <w:rPr>
          <w:sz w:val="28"/>
          <w:szCs w:val="28"/>
          <w:lang w:val="uk-UA" w:eastAsia="ar-SA"/>
        </w:rPr>
        <w:t>ІІ. Мета програми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у заходів щодо соціального захисту населення в місті Новограді-Волинському розроблено з мето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ення фінансових і організаційних заходів із відзначення на місцевому рівні офіційних свят і пам’ятних дат, пов’язаних із сферою соціального захисту населення та присвячених особам, які потребують особливої підтримки з боку держави: ветеранам війни і праці (в тому числі учасникам АТО), учасникам ліквідації наслідків Чорнобильської катастрофи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надання можливості виконавчим органам міської ради, передусім департаменту праці та соціального захисту населення міської ради, для офіційних привітань громадян міста, які потребують особливої підтримки з боку держави та територіальної громади, в тому числі осіб, яким виповнюється 80 і більше ро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Шляхи виконання програм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виконується шляхом здійснення головним розпорядником коштів </w:t>
      </w:r>
      <w:r>
        <w:rPr>
          <w:sz w:val="28"/>
          <w:szCs w:val="28"/>
          <w:lang w:val="uk-UA"/>
        </w:rPr>
        <w:t>бюджетних видатків по визначених Програмою напрямках фінансування та вжиття необхідних організаційних заход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V. </w:t>
      </w: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ежному матеріальному забезпеченню заходів із відзначення на місцевому рівні за участю виконавчих органів міської ради, передусім департаменту праці та соціального захисту населення міської ради, офіційних свят і пам’ятних дат, пов’язаних із сферою соціального захисту населення та присвячених громадянам України, які потребують особливої підтримки з боку держа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ю органів місцевого самоврядування, громадських організацій, молоді, громадян міста на офіційному рівні від імені територіальної громади до вшанування громадян міста, які потребують особливої підтримки з боку держави та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Виконавець та учасники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виконавцем і координатором Програми є департамент праці та соціального захисту населення міської ради із залученням громадських організацій ветеранів війни і праці, громадян, які постраждали внаслідок Чорнобильської катастрофи, учасників бойових дій на території інших країн, учасників АТО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Організаційне забезпеч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2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1842"/>
        <w:gridCol w:w="1418"/>
        <w:gridCol w:w="1701"/>
        <w:gridCol w:w="1535"/>
      </w:tblGrid>
      <w:tr>
        <w:trPr>
          <w:trHeight w:val="8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видатків,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с.грн.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Відзначення Дня вшанування учасників бойових дій на території інших держав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(матеріальна допомога інвалідам війни в Афганістані та дітям померлих учасників бойових дій в Афганістані, озвучення, квіти для поклада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15 лютого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uk-UA" w:eastAsia="ar-SA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Відзначення річниці Чорнобильської катастрофи (озвучення, матеріальна допомога дітям та вдовам померлих ліквідаторів, квіти, придбання банера, прапора, манекенів та виготовлення фотографі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26 квітн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Відзначення Дня Партизанської слави (озвучення, оренда зали, привітальні листи, кві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22 вересн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 xml:space="preserve">Відзначення Дня працівників соціальної сфери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(привітальні листівки, подяки, квіти, оренда зали, озвучен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Листопад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значення Міжнародного Дня інвалід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матеріальна допомога, продуктові набори, привітальні листівки, озвучення, оренда за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грудн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ar-SA"/>
              </w:rPr>
              <w:t>Відзначення Дня вшанування учасників ліквідації наслідків аварії на Чорнобильській А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(озвучення, матеріальна допомога дітям та вдовам померлих ліквідаторів, кві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 грудня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ивітання громадян міста, яким виповнюється 80 і більше років      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</w:t>
            </w:r>
            <w:r>
              <w:rPr>
                <w:lang w:val="uk-UA" w:eastAsia="ar-SA"/>
              </w:rPr>
              <w:t>(привітальні листівки, кві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Протягом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 w:eastAsia="ar-SA"/>
              </w:rPr>
              <w:t>Привітання учасників АТО та членів сімей загиблих  (привітальні листівки, кві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Департамент праці та соціального захисту населення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uk-UA" w:eastAsia="ar-SA"/>
              </w:rPr>
              <w:t>Протягом 2018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іськи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left="-360" w:hanging="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А. Пономар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Batang;Arial Unicode MS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Batang;Arial Unicode M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Batang;Arial Unicode MS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Batang;Arial Unicode MS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Rvts23">
    <w:name w:val="rvts23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Batang;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Batang;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Batang;Arial Unicode MS"/>
      <w:sz w:val="20"/>
      <w:szCs w:val="20"/>
    </w:rPr>
  </w:style>
  <w:style w:type="paragraph" w:styleId="Style11">
    <w:name w:val="Обычний"/>
    <w:basedOn w:val="Normal"/>
    <w:qFormat/>
    <w:pPr>
      <w:widowControl w:val="false"/>
      <w:snapToGrid w:val="false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Batang;Arial Unicode MS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Arial Unicode MS"/>
      <w:sz w:val="20"/>
      <w:szCs w:val="20"/>
    </w:rPr>
  </w:style>
  <w:style w:type="paragraph" w:styleId="Sssss">
    <w:name w:val="sssss"/>
    <w:basedOn w:val="Normal"/>
    <w:qFormat/>
    <w:pPr>
      <w:ind w:firstLine="567"/>
      <w:jc w:val="both"/>
    </w:pPr>
    <w:rPr>
      <w:rFonts w:eastAsia="Batang;Arial Unicode MS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uk-UA" w:bidi="he-I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exact" w:line="400" w:before="0" w:after="100"/>
      <w:jc w:val="both"/>
    </w:pPr>
    <w:rPr>
      <w:rFonts w:eastAsia="Calibri"/>
      <w:sz w:val="28"/>
      <w:szCs w:val="2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9:00Z</dcterms:created>
  <dc:creator>User</dc:creator>
  <dc:description/>
  <cp:keywords/>
  <dc:language>en-US</dc:language>
  <cp:lastModifiedBy>User</cp:lastModifiedBy>
  <cp:lastPrinted>2017-11-08T16:39:00Z</cp:lastPrinted>
  <dcterms:modified xsi:type="dcterms:W3CDTF">2017-12-27T13:49:00Z</dcterms:modified>
  <cp:revision>2</cp:revision>
  <dc:subject/>
  <dc:title/>
</cp:coreProperties>
</file>