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lang w:val="en-US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2pt" filled="f" o:ole="">
            <v:imagedata r:id="rId3" o:title=""/>
          </v:shape>
          <o:OLEObject Type="Embed" ProgID="" ShapeID="ole_rId2" DrawAspect="Content" ObjectID="_11657685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РІШЕНН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в’ятнадцята сесія</w:t>
        <w:tab/>
        <w:t xml:space="preserve">                                          </w:t>
        <w:tab/>
        <w:t xml:space="preserve">           сьомого  скликання</w:t>
      </w:r>
    </w:p>
    <w:p>
      <w:pPr>
        <w:pStyle w:val="Normal"/>
        <w:ind w:right="-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8" w:hanging="0"/>
        <w:rPr>
          <w:sz w:val="28"/>
          <w:lang w:val="uk-UA"/>
        </w:rPr>
      </w:pPr>
      <w:r>
        <w:rPr>
          <w:sz w:val="28"/>
          <w:lang w:val="uk-UA"/>
        </w:rPr>
        <w:t>від  22.12.2017             №  415</w:t>
      </w:r>
    </w:p>
    <w:p>
      <w:pPr>
        <w:pStyle w:val="Normal"/>
        <w:widowControl w:val="false"/>
        <w:autoSpaceDE w:val="false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111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рограми соціальної підтримки учасників антитерористичної операції, членів сімей загиблих учасників антитерористичної операції, внутрішньо переміщених осіб з тимчасово окупованої території, районів проведення антитерористичної операції на територію міста Новограда-Волинського на 2018 рік 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Керуючись статтею 25, пунктом 22 частини першої статті 26 Закону України „Про місцеве самоврядування в Україні“, Законами України  ,,Про забезпечення прав і свобод внутрішньо переміщених осіб“, ,,Про статус ветеранів війни, гарантії їх соціального захисту“, міська рада</w:t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8"/>
        </w:rPr>
        <w:tab/>
        <w:t>1. Інформацію про виконання Програми соціальної підтримки учасників антитерористичної операції, членів сімей загиблих учасників антитерористичної операції, внутрішньо переміщених осіб з тимчасово окупованої території, районів проведення антитерористичної операції на територію міста Новограда-Волинського у 2017 році, затвердженої рішенням Новоград-Волинської міської ради від 23.12.2016 № 214, взяти до у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Програму соціальної підтримки учасників антитерористичної операції, членів сімей загиблих учасників антитерористичної операції, внутрішньо переміщених осіб з тимчасово окупованої території, районів проведення антитерористичної операції на територію міста Новограда-Волинського на 2018 рік (далі – Програма), що додає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Фінансування Програми здійснювати в межах коштів, передбачених в міському бюджеті на 2018 рі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Рішення міської ради від 23.12.2016 № 214 ,,Про затвердження Програми соціальної підтримки учасників антитерористичної операції, членів сімей загиблих учасників антитерористичної операції, внутрішньо переміщених осіб з тимчасово окупованої території, районів проведення антитерористичної операції на територію міста Новограда-Волинського на 2017 рік“ визнати таким, що втратило чинність з 01.01.2018 рок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Федорчук В.Г.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а заступника міського голови  Шутову Л.В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20"/>
          <w:tab w:val="left" w:pos="7080" w:leader="none"/>
        </w:tabs>
        <w:spacing w:lineRule="auto" w:line="228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Heading7"/>
        <w:tabs>
          <w:tab w:val="clear" w:pos="720"/>
          <w:tab w:val="left" w:pos="7080" w:leader="none"/>
        </w:tabs>
        <w:spacing w:lineRule="auto" w:line="228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20"/>
          <w:tab w:val="left" w:pos="7080" w:leader="none"/>
        </w:tabs>
        <w:spacing w:lineRule="auto" w:line="228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 22.12.2017  № 415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ідтримки учасників антитерористичної операції, членів сімей загиблих учасників антитерористичної операції, внутрішньо переміщених осіб з тимчасово окупованої території, районів проведення антитерористичної операції на територію міста Новограда - Волинського на 2018 рік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І. Загальна характеристика Програм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76"/>
        <w:gridCol w:w="47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Ініціатор розроблення Прогр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епартамент праці та соціального захисту населення міської ради</w:t>
            </w:r>
          </w:p>
        </w:tc>
      </w:tr>
      <w:tr>
        <w:trPr>
          <w:trHeight w:val="6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Розробник Прогр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  <w:r>
              <w:rPr/>
              <w:t xml:space="preserve"> праці та соціального захисту населення </w:t>
            </w:r>
            <w:r>
              <w:rPr>
                <w:lang w:val="uk-UA"/>
              </w:rPr>
              <w:t>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Відповідальний виконавець Прогр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  <w:r>
              <w:rPr/>
              <w:t xml:space="preserve"> праці та соціального захисту населення </w:t>
            </w:r>
            <w:r>
              <w:rPr>
                <w:lang w:val="uk-UA"/>
              </w:rPr>
              <w:t>міської ради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Учасники Прогр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  <w:r>
              <w:rPr/>
              <w:t xml:space="preserve"> праці та соціального захисту населення </w:t>
            </w: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з питань охорони здоров’я 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 містобудування, архітектури та земельних відносин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 для сім’ї, дітей та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 (за згодою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оград-Волинська міськрайонна організація Товариства Червоного Хреста Україн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град-Волинський відокремлений підрозділ Житомирської обласної громадської організації ,,Спілка учасників, ветеранів, інвалідів АТО та бойових дій“ (за згодою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Терміни реалізації Прогр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і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 (всього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повідно до затверджених асигнува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 xml:space="preserve">У тому числі коштів </w:t>
            </w:r>
            <w:r>
              <w:rPr>
                <w:lang w:val="uk-UA"/>
              </w:rPr>
              <w:t>міського</w:t>
            </w:r>
            <w:r>
              <w:rPr/>
              <w:t xml:space="preserve"> бюджет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5 7</w:t>
            </w:r>
            <w:r>
              <w:rPr>
                <w:u w:val="single"/>
                <w:lang w:val="uk-UA"/>
              </w:rPr>
              <w:t>91 тис</w:t>
            </w:r>
            <w:r>
              <w:rPr>
                <w:u w:val="single"/>
              </w:rPr>
              <w:t>. 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Основні джерела фінансування Прогр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/>
              <w:t xml:space="preserve"> бюджет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ласн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Обґрунтування необхідності прийняття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утрішньо переміщені особи відповідно до цієї Програми – особи, вимушено переселені з районів проведення антитерористичної операції та тимчасово окупованої території в АР Крим, що перебувають на території міста Новограда-Волинсь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в місті Новограді-Волинськом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ребув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утрішньо переміщені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оби</w:t>
      </w:r>
      <w:r>
        <w:rPr>
          <w:sz w:val="28"/>
          <w:szCs w:val="28"/>
        </w:rPr>
        <w:t xml:space="preserve">, з них з АР Крим –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осіб, з Донецької та Луганської областей – </w:t>
      </w:r>
      <w:r>
        <w:rPr>
          <w:sz w:val="28"/>
          <w:szCs w:val="28"/>
          <w:lang w:val="uk-UA"/>
        </w:rPr>
        <w:t>16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льшість громадян, які прибули на територію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,  отримують пенсії</w:t>
      </w:r>
      <w:r>
        <w:rPr>
          <w:sz w:val="28"/>
          <w:szCs w:val="28"/>
          <w:lang w:val="uk-UA"/>
        </w:rPr>
        <w:t>. Працездатні громадяни в разі працевлаштування отримують матеріальну підтримку протягом шести місяців для оплати за житло та комунальні послуги за адресою тимчасового місця перебування; в разі, якщо особа не працевлаштувалась, розмір допомоги зміню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початку проведення антитерористичної операції у Донецькій та Луганській областях близько 1 155 осіб із числа військовослужбовців, працівників Збройних Сил України, Національної гвардії України, Служби безпеки України, інших силових структур, які є мешканцями міста, отримали статус учасників бойових дій та 91 особа, які отримали статус інвалідів війни, 45 учасників антитерористичної операції в ході виконання службових обов’язків загину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чином, в умовах сьогодення зазначені категорії населення потребують підвищеної уваги з боку </w:t>
      </w:r>
      <w:r>
        <w:rPr>
          <w:sz w:val="28"/>
          <w:szCs w:val="28"/>
          <w:lang w:val="uk-UA"/>
        </w:rPr>
        <w:t>органів державної влади та органів</w:t>
      </w:r>
      <w:r>
        <w:rPr>
          <w:sz w:val="28"/>
          <w:szCs w:val="28"/>
        </w:rPr>
        <w:t xml:space="preserve"> місцевого самоврядування, громадських організа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Мет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у розроблено з мет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прияння у наданні внутрішньо переміщеним особам грошової допомоги, як таким, що потрапили у складні життєві обставини; надання їм речової гуманітарної допомоги, вирішення питань працевлаштування, освіти, інших соціально-побутових пит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прияння у наданні для внутрішньо переміщених осіб умов тимчасового проживання в  місті, працевлаштування на підприємствах, установах, організаціях міста та оздоровлення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ведення медичної реабілітації осіб, які брали участь в антитерористичній операції і членів їх сімей, а також членів сімей загиблих (померлих) учасників АТО (далі – учасники АТО і члени сімей загиблих); надання пільг і соціальних виплат для учасників АТО і членів сімей загиблих, забезпечення житлом учасників АТО і членів сімей загибл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 Шлях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виконується шляхом здійснення головним розпорядником коштів </w:t>
      </w:r>
      <w:r>
        <w:rPr>
          <w:sz w:val="28"/>
          <w:szCs w:val="28"/>
          <w:lang w:val="uk-UA"/>
        </w:rPr>
        <w:t>бюджетних видатків по визначених Програмою напрямках фінансування та вжиття відповідальними виконавцями необхідних організаційних захо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сяг коштів, які пропонується залучити до виконання Прогр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ього витрат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сяг ресурсів (всього)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тверджених асигнуван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тому числі </w:t>
            </w:r>
            <w:r>
              <w:rPr>
                <w:sz w:val="28"/>
                <w:szCs w:val="28"/>
                <w:lang w:val="uk-UA"/>
              </w:rPr>
              <w:t>міськи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 7</w:t>
            </w:r>
            <w:r>
              <w:rPr>
                <w:sz w:val="28"/>
                <w:szCs w:val="28"/>
                <w:lang w:val="uk-UA"/>
              </w:rPr>
              <w:t>9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</w:t>
            </w:r>
            <w:r>
              <w:rPr>
                <w:sz w:val="28"/>
                <w:szCs w:val="28"/>
              </w:rPr>
              <w:t>. 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. Очікувані 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сприятим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рішенню соціально-побутових питань, пов’язаних з організацією тимчасового проживання, медичного забезпечення, працевлаштування, забезпечення речами перш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обхідності</w:t>
      </w:r>
      <w:r>
        <w:rPr>
          <w:sz w:val="28"/>
          <w:szCs w:val="28"/>
        </w:rPr>
        <w:t xml:space="preserve">, одягом, санітарно-гігієнічними засобами </w:t>
      </w:r>
      <w:r>
        <w:rPr>
          <w:sz w:val="28"/>
          <w:szCs w:val="28"/>
          <w:lang w:val="uk-UA"/>
        </w:rPr>
        <w:t>внутрішньо переміщених осіб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lang w:val="uk-UA" w:eastAsia="en-US"/>
        </w:rPr>
        <w:t xml:space="preserve">- відновленню та попередженню порушених внаслідок захворювання або травми функцій, оптимальної реалізації фізичного, психічного і соціального потенціалу </w:t>
      </w:r>
      <w:r>
        <w:rPr>
          <w:sz w:val="28"/>
          <w:szCs w:val="28"/>
          <w:lang w:val="uk-UA"/>
        </w:rPr>
        <w:t xml:space="preserve">військовослужбовців – </w:t>
      </w:r>
      <w:r>
        <w:rPr>
          <w:rStyle w:val="Longtext"/>
          <w:color w:val="000000"/>
          <w:sz w:val="28"/>
          <w:szCs w:val="28"/>
          <w:lang w:val="uk-UA" w:eastAsia="en-US"/>
        </w:rPr>
        <w:t>учасників АТО, з метою інтеграції їх в суспільстві, а також надання допомоги у досягненні максимальної фізичної, психічної, соціальної, професійної та економічної повноці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VІІ. Система управління та контролю за ходом виконання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ординацію і контроль за ходом виконанням Програми здійснює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праці та соціального захисту населення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Інформація про </w:t>
      </w:r>
      <w:r>
        <w:rPr>
          <w:sz w:val="28"/>
          <w:szCs w:val="28"/>
          <w:lang w:val="uk-UA"/>
        </w:rPr>
        <w:t>хід</w:t>
      </w:r>
      <w:r>
        <w:rPr>
          <w:sz w:val="28"/>
          <w:szCs w:val="28"/>
        </w:rPr>
        <w:t xml:space="preserve"> виконання Програми подається</w:t>
      </w:r>
      <w:r>
        <w:rPr>
          <w:sz w:val="28"/>
          <w:szCs w:val="28"/>
          <w:lang w:val="uk-UA"/>
        </w:rPr>
        <w:t xml:space="preserve"> учасниками Програми департаменту праці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 xml:space="preserve">щомісячно д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числа місяця, наступного за звітним. 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9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Організаційне забезпечення Програм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809"/>
        <w:gridCol w:w="1418"/>
        <w:gridCol w:w="1134"/>
        <w:gridCol w:w="1025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 та головні розпорядники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коштів, тис. грн (для міського бюджету)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нформаційно-консультаційної та профорієнтаційної роботи з внутрішньо переміщеними особ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центр зайнятос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обліку внутрішньо переміщених осіб, які виявили бажання працюва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праці та соціального захисту населення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центр зайнят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евлаштування внутрішньо переміщених осі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центр зайнят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абезпечення </w:t>
            </w:r>
            <w:r>
              <w:rPr>
                <w:sz w:val="20"/>
                <w:szCs w:val="20"/>
                <w:lang w:val="uk-UA"/>
              </w:rPr>
              <w:t>внутрішньо переміщених осіб</w:t>
            </w:r>
            <w:r>
              <w:rPr>
                <w:sz w:val="20"/>
                <w:szCs w:val="20"/>
              </w:rPr>
              <w:t xml:space="preserve"> умовами тимчасового прожи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обстеження матеріально-побутових умов проживання внутрішньо переміщених осіб та учасників АТО і членів сімей загибл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праці та соціального захисту населення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центр соціальних служб  для сім’ї, дітей та молод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шочергове забезпечення земельними ділянками для індивідуального житлового будівництва учасників АТО та членів сімей загиблих -  мешканців м.Новограда-Волинсь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містобудування, архітектури та земельних відносин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допомога внутрішньо переміщеним особам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забезпечення функціонування банку одя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безпечення продуктовими наборами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безпечення гуманітарною допомогою у вигляді вживаних реч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рцентр, </w:t>
            </w:r>
            <w:r>
              <w:rPr>
                <w:sz w:val="20"/>
                <w:szCs w:val="20"/>
                <w:lang w:val="uk-UA"/>
              </w:rPr>
              <w:t>Міський центр соціальних служб для сім'ї, дітей та молоді, міськрайонна організація Товариства Червоного Хреста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о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і 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018р.</w:t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uk-UA"/>
              </w:rPr>
              <w:t>,0</w:t>
            </w:r>
          </w:p>
          <w:p>
            <w:pPr>
              <w:pStyle w:val="Normal"/>
              <w:ind w:right="-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юридичних послуг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нутрішньо переміщеним особам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часникам АТО і членам сімей загибл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автобусних екскурсій визначними місцями України для внутрішньо переміщених осіб та учасників А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центр соціальних служб для сім'ї,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8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шочергове влаштування до ДНЗ та ЗОШ діт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внутрішньо переміщених осіб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часників АТО і членів сімей загибл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плата матеріальної допомог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внутрішньо переміщеним особа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часникам АТО і членам сімей загибл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018р.</w:t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 000,0</w:t>
            </w:r>
          </w:p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оплатне лікування, проходження реабілітації після поранення та 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ків, лікарських засобів, імунобіологічних препаратів та виробів медичного призначення за рецептами  лікарів для учасників А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 000,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зоплатне забезпечення оздоровленням та відпочинком  дітей, які є внутрішньо переміщеними особами </w:t>
            </w:r>
            <w:r>
              <w:rPr>
                <w:sz w:val="20"/>
                <w:szCs w:val="20"/>
                <w:lang w:val="uk-UA"/>
              </w:rPr>
              <w:t xml:space="preserve"> і дітей (в тому числі дітей загиблих) учасників А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 питань охорони здоров’я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оплатне забезпечення житлом або грошовою компенсацією на придбання житла</w:t>
            </w:r>
            <w:r>
              <w:rPr>
                <w:sz w:val="20"/>
                <w:szCs w:val="20"/>
                <w:lang w:val="uk-UA"/>
              </w:rPr>
              <w:t xml:space="preserve"> учасників АТО і членів сімей загибл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житлово-комунального господарства енергозбереження та комунальної власності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вільнення від оплати за харчування в дошкільних навчальних закладах, в школах дітей учасників АТО, дітей – </w:t>
            </w:r>
            <w:r>
              <w:rPr>
                <w:sz w:val="20"/>
                <w:szCs w:val="20"/>
                <w:lang w:val="uk-UA"/>
              </w:rPr>
              <w:t xml:space="preserve">членів сімей загиблих, дітей з сімей внутрішньо переміщених осіб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50,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Фінансова підтримка діяльності </w:t>
            </w:r>
            <w:r>
              <w:rPr>
                <w:sz w:val="20"/>
                <w:szCs w:val="20"/>
                <w:lang w:val="uk-UA"/>
              </w:rPr>
              <w:t>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</w:t>
            </w:r>
            <w:r>
              <w:rPr>
                <w:sz w:val="20"/>
                <w:szCs w:val="20"/>
                <w:lang w:val="uk-UA" w:eastAsia="ar-SA"/>
              </w:rPr>
              <w:t xml:space="preserve"> (захист прав та інтересів учасників АТО шляхом проведення конференцій, урочистостей, інших організаційних заходів; привітання учасників АТО до ювілеїв та інших поді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праці та соціального захисту населення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півфінансування відшкодування вартості лікування учасників АТО та членів сімей загиблих в обласних лікувальних заклад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right="-24" w:hanging="170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а.               За результатами розгляду робочою групою, утвореною спільним розпорядженням голови обласної державної адміністрації та голови обласної ради (далі – робоча група), заяв на отримання грошової допомоги на проведення лікування та медичної реабілітації, в тому числі стоматологічного (хірургічного, терапевтичного) зубного протезування, учасників антитерористичної операції та членів сімей загиблих учасників антитерористичної операції, які захищали незалежність, суверенітет та територіальну цілісність України, визначені згідно з п. 1 ст. 10 Закону України „Про статус ветеранів війни, гарантії їх соціального захисту“, </w:t>
            </w:r>
            <w:r>
              <w:rPr>
                <w:bCs/>
                <w:sz w:val="20"/>
                <w:szCs w:val="20"/>
                <w:lang w:val="uk-UA"/>
              </w:rPr>
              <w:t xml:space="preserve">на підставі витягу з протоколу засідання робочої групи з доданим реєстром пролікованих учасників антитерористичної операції та членів сімей загиблих учасників антитерористичної операції, які мешкають в місті або проходять службу у військовій частині, розташованій на території міста, розпорядження </w:t>
            </w:r>
            <w:r>
              <w:rPr>
                <w:sz w:val="20"/>
                <w:szCs w:val="20"/>
                <w:lang w:val="uk-UA"/>
              </w:rPr>
              <w:t>голови облдержадміністрації</w:t>
            </w:r>
            <w:r>
              <w:rPr>
                <w:bCs/>
                <w:sz w:val="20"/>
                <w:szCs w:val="20"/>
                <w:lang w:val="uk-UA"/>
              </w:rPr>
              <w:t xml:space="preserve"> д</w:t>
            </w:r>
            <w:r>
              <w:rPr>
                <w:sz w:val="20"/>
                <w:szCs w:val="20"/>
                <w:lang w:val="uk-UA"/>
              </w:rPr>
              <w:t xml:space="preserve">епартамент праці та соціального захисту населення міської ради щомісяця до 25 числа перераховує </w:t>
            </w:r>
            <w:r>
              <w:rPr>
                <w:bCs/>
                <w:sz w:val="20"/>
                <w:szCs w:val="20"/>
                <w:lang w:val="uk-UA"/>
              </w:rPr>
              <w:t>санаторно-курортним, лікувально-профілактичним закладам Житомирської області</w:t>
            </w:r>
            <w:r>
              <w:rPr>
                <w:sz w:val="20"/>
                <w:szCs w:val="20"/>
                <w:lang w:val="uk-UA"/>
              </w:rPr>
              <w:t xml:space="preserve"> кошти для надання грошової допомоги на лікування та медичну реабілітацію, в тому числі стоматологічне лікування (хірургічне, терапевтичне), зубне протезування категорій осіб, зазначених в цій примітці, в розмірі 50 відсотків вартості за рахунок коштів міського бюджету відповідно до порядку, затвердженого рішенням обласної ради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О.А. Пономаренко</w:t>
      </w:r>
    </w:p>
    <w:sectPr>
      <w:type w:val="nextPage"/>
      <w:pgSz w:w="11906" w:h="16820"/>
      <w:pgMar w:left="156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Batang;바탕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Batang;바탕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eastAsia="Batang;바탕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</w:rPr>
  </w:style>
  <w:style w:type="character" w:styleId="Style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-284" w:firstLine="56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harCharCharChar">
    <w:name w:val=" Char Char Знак Знак Знак Char Char"/>
    <w:basedOn w:val="Heading2"/>
    <w:qFormat/>
    <w:pPr>
      <w:pageBreakBefore/>
      <w:widowControl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autoSpaceDE w:val="true"/>
      <w:spacing w:before="120" w:after="120"/>
      <w:ind w:left="0" w:right="0" w:hanging="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7:00Z</dcterms:created>
  <dc:creator>М.Міщенко</dc:creator>
  <dc:description/>
  <cp:keywords/>
  <dc:language>en-US</dc:language>
  <cp:lastModifiedBy>User</cp:lastModifiedBy>
  <cp:lastPrinted>2017-11-28T11:23:00Z</cp:lastPrinted>
  <dcterms:modified xsi:type="dcterms:W3CDTF">2017-12-27T13:47:00Z</dcterms:modified>
  <cp:revision>2</cp:revision>
  <dc:subject/>
  <dc:title>                                                                           </dc:title>
</cp:coreProperties>
</file>