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903000458" r:id="rId2"/>
        </w:objec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А</w:t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ОЇ ОБЛАСТІ</w:t>
      </w:r>
    </w:p>
    <w:p>
      <w:pPr>
        <w:pStyle w:val="Heading8"/>
        <w:tabs>
          <w:tab w:val="clear" w:pos="708"/>
          <w:tab w:val="center" w:pos="4677" w:leader="none"/>
          <w:tab w:val="left" w:pos="7995" w:leader="none"/>
        </w:tabs>
        <w:spacing w:before="0" w:after="0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ab/>
        <w:t>РІШЕННЯ</w:t>
        <w:tab/>
      </w:r>
    </w:p>
    <w:p>
      <w:pPr>
        <w:pStyle w:val="Normal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ь сьома  сесія</w:t>
        <w:tab/>
        <w:tab/>
        <w:t xml:space="preserve">                                     </w:t>
        <w:tab/>
        <w:t xml:space="preserve">    шостого 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1.15   № 6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рограму „Молодь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града  -  Волинського“    н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15 - 2016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унктом 22 частини першої статті 26 Закону України „Про місцеве самоврядування в Україні“, </w:t>
      </w:r>
      <w:r>
        <w:rPr>
          <w:color w:val="000000"/>
          <w:sz w:val="28"/>
          <w:szCs w:val="28"/>
        </w:rPr>
        <w:t>Державн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цільов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соціальн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 програм</w:t>
      </w:r>
      <w:r>
        <w:rPr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Молод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  <w:lang w:val="uk-UA"/>
        </w:rPr>
        <w:t>“, обласною комплексною програмою „Молодь і родина Житомирщини“ на 2012-2016 роки, з метою всебічної підтримки молоді міста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Інформацію начальника управління у справах сім’ї, молоді, фізичної культури та спорту міської ради Гамми В.М. про виконання Комплексної програми виховної роботи з дітьми та молоддю міста Новограда-Волинського на 2010-2014 роки вз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Затвердити Програму „Молодь міста Новограда-Волинського“ на 2015 - 2016 роки (надалі – Програма) (додається)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Рішення міської ради від 18.02.10 № 611 „Про  виконання Програми виховної роботи  з дітьми   та  молоддю  міста Новограда-Волинського  на 2004-2009  роки  та   про Комплексну програму виховної роботи з  дітьми та молоддю міста Новограда-Волинського на 2010-2014 роки“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з питань освіти, культури, спорту та туризму  (Мельник В.К.) та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В.І. Загри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7"/>
          <w:szCs w:val="27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    22.01.15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uk-UA"/>
        </w:rPr>
        <w:t xml:space="preserve"> 699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</w:t>
      </w:r>
    </w:p>
    <w:p>
      <w:pPr>
        <w:pStyle w:val="Normal"/>
        <w:widowControl w:val="false"/>
        <w:ind w:right="4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>Молодь міста Новограда-Волинського“ на 2015 - 2016 роки</w:t>
      </w:r>
    </w:p>
    <w:p>
      <w:pPr>
        <w:pStyle w:val="Normal"/>
        <w:widowControl w:val="false"/>
        <w:ind w:right="49" w:hanging="0"/>
        <w:jc w:val="center"/>
        <w:rPr>
          <w:rFonts w:eastAsia="Lucida Sans Unicode"/>
          <w:kern w:val="2"/>
          <w:sz w:val="27"/>
          <w:szCs w:val="27"/>
          <w:lang w:val="uk-UA"/>
        </w:rPr>
      </w:pPr>
      <w:r>
        <w:rPr>
          <w:rFonts w:eastAsia="Lucida Sans Unicode"/>
          <w:kern w:val="2"/>
          <w:sz w:val="27"/>
          <w:szCs w:val="27"/>
          <w:lang w:val="uk-UA"/>
        </w:rPr>
        <w:t xml:space="preserve">І. Загальна характеристика Програми 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18"/>
        <w:gridCol w:w="66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управління у справах сім</w:t>
            </w:r>
            <w:r>
              <w:rPr>
                <w:rFonts w:eastAsia="Lucida Sans Unicode"/>
                <w:kern w:val="2"/>
                <w:sz w:val="26"/>
                <w:szCs w:val="26"/>
              </w:rPr>
              <w:t>’</w:t>
            </w: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ї, молоді, фізичної культури та спорту Новоград-Волинс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 xml:space="preserve">міський центр соціальних служб для сім’ї, дітей та молоді, управління освіти і науки Новоград-Волинської міської ради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управління у справах сім</w:t>
            </w:r>
            <w:r>
              <w:rPr>
                <w:rFonts w:eastAsia="Lucida Sans Unicode"/>
                <w:kern w:val="2"/>
                <w:sz w:val="26"/>
                <w:szCs w:val="26"/>
              </w:rPr>
              <w:t>’</w:t>
            </w: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ї, молоді, фізичної культури та спорту Новоград-Волинської міськ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 xml:space="preserve">управління міської ради: у справах сім’ї, молоді, фізичної культури та спорту, освіти і науки, відділи міської ради: з питань охорони здоров’я, культури, центр соціальних служб для сім'ї, дітей та молоді, центр зайнятості, МВ УМВС, громадські об’єднанн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2015-2016 ро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Основні джерела фінанс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бюджетні та позабюджетні кош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center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eastAsia="Lucida Sans Unicode"/>
                <w:kern w:val="2"/>
                <w:sz w:val="26"/>
                <w:szCs w:val="26"/>
                <w:lang w:val="uk-U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/>
              </w:rPr>
              <w:t>4 424  тис.грн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bCs/>
          <w:sz w:val="26"/>
          <w:szCs w:val="26"/>
          <w:lang w:val="uk-UA"/>
        </w:rPr>
        <w:t>Визначення проблеми, на розв’язання якої спрямовано Програму та обґрунтування необхідності її розроблення  та виконання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  </w:t>
      </w:r>
      <w:r>
        <w:rPr>
          <w:sz w:val="26"/>
          <w:szCs w:val="26"/>
          <w:lang w:val="uk-UA"/>
        </w:rPr>
        <w:t xml:space="preserve">У місті Новограді-Волинському проживає понад 16 тисяч молодих людей у віці від 18 до 35 років. </w:t>
      </w:r>
      <w:r>
        <w:rPr>
          <w:sz w:val="26"/>
          <w:szCs w:val="26"/>
        </w:rPr>
        <w:t xml:space="preserve">Молодь є важливою складовою </w:t>
      </w:r>
      <w:r>
        <w:rPr>
          <w:sz w:val="26"/>
          <w:szCs w:val="26"/>
          <w:lang w:val="uk-UA"/>
        </w:rPr>
        <w:t>громади міста</w:t>
      </w:r>
      <w:r>
        <w:rPr>
          <w:sz w:val="26"/>
          <w:szCs w:val="26"/>
        </w:rPr>
        <w:t xml:space="preserve">, носієм інтелектуального потенціалу, визначальним фактором соціально-економічного прогресу. </w:t>
      </w:r>
      <w:r>
        <w:rPr>
          <w:sz w:val="26"/>
          <w:szCs w:val="26"/>
          <w:lang w:val="uk-UA"/>
        </w:rPr>
        <w:t>Це – найбільш мобільна й соціально-активна верства населення, відкрита для ідеологічного й творчого розвитку та впливу, найбільш здатна для вдосконалення, здобуття нових знань, вмінь та навичок. Разом з тим молодь вразлива до соціально-небезпечних хвороб та негативних явищ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49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цес соціального становлення і розвитку молоді потребує координації зусиль влади і громадськості в цьому напрямі, що обумовлює необхідність прийняття Програми „Молодь міста Новограда-Волинського“ на 2015 - 2016 роки. Системний підхід до вирішення багатьох молодіжних проблем сприятиме пошуку нових рішень для реалізації молодіжної політики в місті Новограді – Волинському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uk-UA"/>
        </w:rPr>
        <w:t>3. Мета та завд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 w:eastAsia="uk-UA"/>
        </w:rPr>
        <w:t xml:space="preserve">Метою впровадження міської Програми є </w:t>
      </w:r>
      <w:r>
        <w:rPr>
          <w:sz w:val="26"/>
          <w:szCs w:val="26"/>
          <w:lang w:val="uk-UA"/>
        </w:rPr>
        <w:t>створення  системи  всебічної  підтримки громадянської активності молоді,  спрямованої на самовизначення  і самореалізацію,  формування   необхідних   для   цього  правових, гуманітарних  та   економічних   передумов,   надання  соціальних гарант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rFonts w:eastAsia="Courier New" w:cs="Courier New" w:ascii="Courier New" w:hAnsi="Courier New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створення умов для інтелектуального самовдосконалення молоді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творчого розвитку особисто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утвердження патріотизму, духовності, моральності т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формування загальнолюдських ці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 пропаганда та формування здорового способу жи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 надання підтримки  молодіжним  громадськи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uk-UA"/>
        </w:rPr>
        <w:t>б’єднанням.</w:t>
      </w:r>
    </w:p>
    <w:p>
      <w:pPr>
        <w:pStyle w:val="Default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ах</w:t>
      </w:r>
      <w:r>
        <w:rPr>
          <w:bCs/>
          <w:sz w:val="26"/>
          <w:szCs w:val="26"/>
          <w:lang w:val="uk-UA"/>
        </w:rPr>
        <w:t>оди щодо реалізації Програми</w:t>
      </w:r>
      <w:r>
        <w:rPr>
          <w:sz w:val="26"/>
          <w:szCs w:val="26"/>
          <w:lang w:val="uk-UA"/>
        </w:rPr>
        <w:t xml:space="preserve">                 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1080"/>
        <w:gridCol w:w="234"/>
        <w:gridCol w:w="1926"/>
        <w:gridCol w:w="1433"/>
        <w:gridCol w:w="876"/>
        <w:gridCol w:w="876"/>
      </w:tblGrid>
      <w:tr>
        <w:trPr>
          <w:trHeight w:val="9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ієнтовні обсяги фінансування, тис.грн </w:t>
            </w:r>
          </w:p>
        </w:tc>
      </w:tr>
      <w:tr>
        <w:trPr>
          <w:trHeight w:val="4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Розвиток громадської активності молоді, підтримка молодіжних ініціати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spacing w:val="15"/>
                <w:lang w:val="uk-UA"/>
              </w:rPr>
              <w:t>Сприяння діяльності Молодіжного цен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у справах сім’ї, молоді, фізичної культури та спорту міської рад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500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15"/>
                <w:lang w:val="uk-UA"/>
              </w:rPr>
              <w:t xml:space="preserve">Продовжити діяльність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pacing w:val="15"/>
                <w:lang w:val="uk-UA"/>
              </w:rPr>
              <w:t>Школи кадрового резерву міського голови</w:t>
            </w:r>
            <w:r>
              <w:rPr>
                <w:lang w:val="uk-UA"/>
              </w:rPr>
              <w:t>“</w:t>
            </w:r>
            <w:r>
              <w:rPr>
                <w:color w:val="000000"/>
                <w:spacing w:val="15"/>
                <w:lang w:val="uk-UA"/>
              </w:rPr>
              <w:t xml:space="preserve"> для молоді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адрів міської ради, 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5"/>
                <w:lang w:val="uk-UA"/>
              </w:rPr>
            </w:pPr>
            <w:r>
              <w:rPr>
                <w:lang w:val="uk-UA"/>
              </w:rPr>
              <w:t>Активізувати  роботу органів міського учнівського та студентського самоврядування у навчаль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, 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одити зустрічі керівників органів місцевого самоврядування з  молодіжним активом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роводити ділові ігри, тренінги, навчання для молодих активіс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прияти обміну молодіжними делегаціями між регіонами України, близького та далекого зарубіжж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, управління освіти і наук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довжити роботу шкільних європейських клубів, проводити в навчальних закладах заходи до Дня Євро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озвивати творчу, трудову, ділову активність молоді: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організовувати міську ярмарку професій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запровадити конкурс професійної майстерності серед студентів вищих навчальних закладів міста та молодих спеціалістів;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організувати роботу молодіжних трудових загонів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створити міський молодіжний кадровий резерв з числа громадсько-активної молод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, управління освіти і науки міської ради, центр зайнятост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взаємодію міських молодіжних волонтерських груп та організацій, які працюють за різними напрямками соціальної та профілактичної роб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, міський центр соціальних служб для сім’ї, дітей та молод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Національно-патріотичне-виховання молод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лучати військово-патріотичні клуби, молодіжні громадські об’єднання  до співпраці з військовими частинами та навчальними закла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, 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довжити практику організації патріотичного фізкультурно-оздоровчого комплексу „Козацький гарт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довжити роботу міської Молодіжної почесної ва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одити тематичні заходи до відзначення Дня захисника Вітчизни, Дня Перемоги, Дня партизанської Слави та визволення міста від фашистських загарбників, Дня гідності та своб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, відділ культури міської ради, 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лучати учнівську та студентську молодь до догляду та впорядкування меморіальних комплексів, обелісків, могил загиблих воїнів та жертв голодоморів, інших пам’ятних місц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діл культури </w:t>
            </w:r>
            <w:r>
              <w:rPr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Широко використовувати можливості шкільних музеїв бойової слави, музеїв військових частин, краєзнавчого музею (організація виставок, експозицій, екскурсі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відділ культури </w:t>
            </w:r>
            <w:r>
              <w:rPr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роведення місячників оборонно-масової робо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, грудень, 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, військові частини, ТС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Вдосконалювати систему занять, виховних годин, лекторіїв з вивчення історії та традицій рідного кра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роводити тематичні екскурсії пам’ятними  та історичними місцями міста та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, відділ культур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безпечити функціонування у кожному навчальному закладі куточки, стенди, кімнати з історії рідного міста,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довжити роботу учнівських та студентських волонтерських загонів з метою допомоги ветеранам Великої вітчизняної війни та праці, людям похилого віку, учасникам бойових дій, учасникам 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соціальних служб для сім’ї, дітей та молоді, управління освіти і науки, 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яти та розміщувати соціальну рекламу з питань патріотичного, духовного та морального виховання моло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відділ культури,  </w:t>
            </w: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одити військово-спортивні, патріотичні ігри, вдосконалювати їх форми та зм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, управління у справах сім’ї, молоді, фізичної культури та спорту міської ради, військові части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Формування здорового способу життя, правової культури та запобігання негативним явищам у молодіжному середовищ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роботу мультидисциплінарних команд щодо запобігання  негативних явищ в молодіжному середовищ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яти, розповсюджувати,  розміщувати соціально-рекламну продукцію з питань профілактики негативних явищ в молодіжному середовищі, пропаганді здорового способу життя, збереження репродуктивного здоров’я, відповідального батьківства, попередження насильства, торгівлі людьми, гендерної рівності та ін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роботу спеціалізованого формування „Телефон Довіри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соціальну підтримку молодіжних сімей, осіб, які опинились у складних життєвих обставинах та потребують сприяння у їх виріше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заходи, спрямовані на соціальну адаптацію та сприяння у вирішенні складних життєвих обставин осіб, які повернулися з місць позбавлення волі або засуджені до покарань, не пов’язаних з позбавленням волі, звільненні від покарання з випробуванням або умовно-достро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оціально-профілактичну роботу щодо профілактики негативних явищ в молодіжному середовищі, пропаганді здорового способу життя, збереження репродуктивного здоров’я, відповідального батьківства через З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’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управління у справах сім’ї, молоді, фізичної культури та спорту міської ради, кримінальна міліція в справах діте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ських акцій по формуванню здорового способу жи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управління у справах сім’ї, молоді, фізичної культури та спорту міської рад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соціальної підтримки молоді з функціональними обмежен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 xml:space="preserve">управління у справах сім’ї, молоді, фізичної культури та спорту міської рад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відділення медико-соціальної допомоги для дітей та молоді „Клініка, дружня до молоді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  <w:r>
              <w:rPr>
                <w:color w:val="000000"/>
                <w:sz w:val="20"/>
                <w:szCs w:val="20"/>
                <w:lang w:val="uk-UA"/>
              </w:rPr>
              <w:t>, міськрайТ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профілактичної акції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Ехо“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оціальної роботи з сім’ями (особами), де матері мають намір відмовитись від новонародженої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, служба у справах ді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консультативног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нкту при пологовому відділенні міськрад ТМО, жіночій консультації комунального закладу „Центр первинної медико-санітарної допомоги“ з питань запобігання ранньому соціальному сирітству та відповідальному батьків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ентр соціальних служб для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ї, дітей та молоді, КЗ «Центр первинної медико-санітарної допомог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у рам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ої акції „16 днів проти насильств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, центр соціальних служб для сім’ї, дітей та молоді, служба у справах дітей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 УМ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ходів в рамках національної кампанії „Стоп насильство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 міської ради, центр соціальних служб для сім’ї, дітей та молоді, служба у справах дітей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 УМВ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оціального гуртожитку для сімей та осіб, які перебувають у складних життєвих обстав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житлово-комунального господарства, енергозбереження та комунальної власності міської рад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 Організація змістовного дозвілля, підтримка  творчої та обдарованої молод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лучати учнів та студентів до науково-дослідницької та пошукової роботи у відділеннях Малої академії наук, конкурсах проектів соціально-економічного розвитку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роводити щорічне підведення підсумків роботи з обдарованими дітьми та молоддю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світи і нау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проведення  міських заходів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до Дня Молоді, Дня захисту дітей, Дня студента, Дня закоханих, Дня сім’ї, Дня Матері;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 молодіжних конкурсно – розважальних  програм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 конкурсу „Учень року“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конкурси читців – декламаторів поезії Лесі Українки  та Т.Г.Шевченка;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театрального фестивалю, фестивалю хорової творчості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 свята хореографії пам’яті Заслуженого працівника культури України Н.Д. Гончарук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 Дня випускника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фестивалю дитячої творчості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Дитячий зорецвіт“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 молодіжного рок-фестивалю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- фестивалю талантів багатодітних родин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олімпійського фестивалю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- конкурсу виконавців естрадної пісні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lang w:val="uk-UA"/>
              </w:rPr>
              <w:t>Сонячне коло“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, управління освіти і науки, управління у справах сім’ї, молоді, фізичної культури та спор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, позабюджетні кош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початкувати роботу клубу вихідного дня для молодих батьків, тренінгові курси для незаміжніх 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у справах сім’ї, молоді, фізичної культури та спор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роводити творчі звіти навчальних закладів перед громадськістю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, управління освіти і науки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лучати учнівську та студентську молодь до участі в роботі народного молодіжного теа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5-2016 р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 міської ра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5. Фінансове забезпечення Програм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Видатки, пов’язані з реалізацією Програми, здійснюються за рахунок коштів виділених в установленому порядку з  міського та державного бюджетів; коштів підприємств, установ та організацій, фондів, інших джерел, не заборонених законодавство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2"/>
        <w:jc w:val="both"/>
        <w:rPr>
          <w:lang w:val="uk-UA" w:eastAsia="uk-UA"/>
        </w:rPr>
      </w:pPr>
      <w:r>
        <w:rPr>
          <w:rFonts w:eastAsia="Calibri"/>
          <w:lang w:val="ru-RU"/>
        </w:rPr>
        <w:t xml:space="preserve">    </w:t>
      </w:r>
    </w:p>
    <w:p>
      <w:pPr>
        <w:pStyle w:val="Normal"/>
        <w:rPr/>
      </w:pPr>
      <w:r>
        <w:rPr>
          <w:sz w:val="26"/>
          <w:szCs w:val="26"/>
          <w:lang w:val="uk-UA" w:eastAsia="uk-UA" w:bidi="en-US"/>
        </w:rPr>
        <w:t xml:space="preserve">Секретар міської ради                                                                                     С.І.Лавренюк </w:t>
      </w:r>
    </w:p>
    <w:sectPr>
      <w:type w:val="nextPage"/>
      <w:pgSz w:w="11906" w:h="16838"/>
      <w:pgMar w:left="1417" w:right="850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Batang;Arial Unicode MS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Batang;Arial Unicode MS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Batang;Arial Unicode MS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Customer</dc:creator>
  <dc:description/>
  <cp:keywords/>
  <dc:language>en-US</dc:language>
  <cp:lastModifiedBy>User</cp:lastModifiedBy>
  <cp:lastPrinted>2015-01-12T12:04:00Z</cp:lastPrinted>
  <dcterms:modified xsi:type="dcterms:W3CDTF">2015-01-26T07:12:00Z</dcterms:modified>
  <cp:revision>2</cp:revision>
  <dc:subject/>
  <dc:title>                                                                                                                            ПРОЕКТ</dc:title>
</cp:coreProperties>
</file>