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drawing>
          <wp:inline distT="0" distB="0" distL="0" distR="0">
            <wp:extent cx="42735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lang w:val="uk-UA"/>
        </w:rPr>
      </w:pPr>
      <w:r>
        <w:rPr>
          <w:sz w:val="28"/>
          <w:lang w:val="uk-UA"/>
        </w:rPr>
        <w:t>двадцять сьома сесія                                                                    шостого скликання</w:t>
      </w:r>
    </w:p>
    <w:p>
      <w:pPr>
        <w:pStyle w:val="Normal"/>
        <w:ind w:hanging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80"/>
        <w:rPr>
          <w:sz w:val="28"/>
          <w:lang w:val="uk-UA"/>
        </w:rPr>
      </w:pPr>
      <w:r>
        <w:rPr>
          <w:sz w:val="28"/>
          <w:lang w:val="uk-UA"/>
        </w:rPr>
        <w:t>від    22.01.15   № 70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 внесення змін до Статуту Новоград-Волинського міськрайонного</w:t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оматологічного медичного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дн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  <w:lang w:val="uk-UA"/>
        </w:rPr>
        <w:t xml:space="preserve">Керуючись статтею 25, пунктом 20 частини першої статті 26, статтею 60 Закону України „Про місцеве самоврядування в Україні“, Законом України „Основи законодавства України про охорону здоров’я“, враховуючи рішення міської ради від 08.04.04 №267 „Про затвердження Статуту Новоград-Волинського міськрайонного стоматологічного медичного об’єднання“ та звернення головного лікаря Новоград-Волинського міськрайонного стоматологічного медичного об’єднання Красічкової Г.В., міська рада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и до Статуту Новоград-Волинського міськрайонного стоматологічного медичного об’єднання, а саме: розділ „Загальні положення“ доповнити пунктом 1.9 такого змісту:  </w:t>
      </w:r>
    </w:p>
    <w:p>
      <w:pPr>
        <w:pStyle w:val="Normal"/>
        <w:ind w:left="-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1.9. Управління Новоград-Волинським міськрайонним стоматологічним медичним об’єднанням здійснюється від імені Власників уповноваженими органами, якими є відділ з питань охорони здоров’я Новоград-Волинської міської ради та сектор охорони здоров’я Новоград-Волинської районної державної адміністрації“.</w:t>
      </w:r>
    </w:p>
    <w:p>
      <w:pPr>
        <w:pStyle w:val="Normal"/>
        <w:ind w:left="-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лікарю Новоград-Волинського міськрайонного стоматологічного медичного об’єднання Красічковій Г.В. подати необхідні документи для проведення державної реєстрації змін, зазначених у пункті 1 цього рішення, відповідно до чинного законодавства.</w:t>
      </w:r>
    </w:p>
    <w:p>
      <w:pPr>
        <w:pStyle w:val="Normal"/>
        <w:ind w:left="-180" w:right="-263" w:firstLine="36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охорони здоров’я та соціального захисту населення (Солодовник О.В.) та на заступника міського голови Колотова С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В.І. Загривий</w:t>
      </w:r>
    </w:p>
    <w:sectPr>
      <w:type w:val="nextPage"/>
      <w:pgSz w:w="11906" w:h="16838"/>
      <w:pgMar w:left="144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0:00Z</dcterms:created>
  <dc:creator>Admin</dc:creator>
  <dc:description/>
  <cp:keywords/>
  <dc:language>en-US</dc:language>
  <cp:lastModifiedBy>User</cp:lastModifiedBy>
  <cp:lastPrinted>2015-01-14T09:52:00Z</cp:lastPrinted>
  <dcterms:modified xsi:type="dcterms:W3CDTF">2015-01-26T07:10:00Z</dcterms:modified>
  <cp:revision>2</cp:revision>
  <dc:subject/>
  <dc:title> </dc:title>
</cp:coreProperties>
</file>