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863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вадцять сьома   сесія                                                                      шостого скликання 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  22.01.15     № 701</w:t>
      </w:r>
    </w:p>
    <w:p>
      <w:pPr>
        <w:pStyle w:val="Heading3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4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о внесення доповнень у додаток до рішення міської ради  від 13.11.14 №658 „Про затвердження плану діяльності Новоград-Волинської міської ради та її виконавчого комітету з підготовки проектів регуляторних  актів  на  2015  рік“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 Закону України „Про місцеве самоврядування в Україні“, частинами першою, четвертою статті 7 Закону України „Про засади державної регуляторної політики у сфері господарської діяльності“, враховуючи рішення міської ради від 24.06.04 р. № 296 „Про організаційні засади здійснення державної регуляторної політики органами та посадовими особами Новоград-Волинської міської ради“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. Доповнити додаток до рішення міської ради від 13.11.14 №658 „Про затвердження плану діяльності Новоград-Волинської міської ради та її виконавчого комітету з підготовки проектів регуляторних актів на 2014 рік“, новими пунктами 13,14  виклавши його в такій редакції: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7"/>
        <w:gridCol w:w="2348"/>
        <w:gridCol w:w="2208"/>
        <w:gridCol w:w="1672"/>
      </w:tblGrid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і назва проекту НП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екту НП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і прийнятт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и прийняття</w:t>
            </w:r>
          </w:p>
        </w:tc>
      </w:tr>
      <w:tr>
        <w:trPr>
          <w:trHeight w:val="2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Рішення міської ради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Про міські пасажирські перевезення“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„Про внесення змін у додаток  до рішення виконавчого комітету міської ради   від 27.05.09 №197 „Про розміщення зовнішньої реклами у місті Новограді-Волинському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аналізу та планува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тва, енергозбереження та комунальної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економічно-обгрунтованих тарифів на послуги з перевез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економічно-обгрунтованої плати за розміщення рек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и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ий кварт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Відділам інформації та зв</w:t>
      </w:r>
      <w:r>
        <w:rPr>
          <w:szCs w:val="28"/>
          <w:lang w:val="uk-UA" w:bidi="he-IL"/>
        </w:rPr>
        <w:t>’язків з громадськістю міської ради             (Левицька М.Я.),</w:t>
      </w:r>
      <w:r>
        <w:rPr>
          <w:szCs w:val="28"/>
          <w:lang w:val="uk-UA"/>
        </w:rPr>
        <w:t xml:space="preserve">  підприємницької діяльності міської ради (Данилюк О.В.) </w:t>
      </w:r>
      <w:r>
        <w:rPr>
          <w:szCs w:val="28"/>
          <w:lang w:val="uk-UA" w:bidi="he-IL"/>
        </w:rPr>
        <w:t xml:space="preserve"> в десятиденний термін забезпечити оприлюднення цього рішення в засобах масової інформації.</w:t>
      </w: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3. Контроль за виконанням цього рішення покласти на постійну комісію міської ради з питань промислової політики, інвестиційної діяльності та зв’язку (Перерва В.І.), заступника міського голови Ружицького Д.А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       В.І. Загривий</w:t>
        <w:tab/>
      </w:r>
      <w:r>
        <w:br w:type="page"/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20"/>
      <w:pgMar w:left="1418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4:00Z</dcterms:created>
  <dc:creator>М.Міщенко</dc:creator>
  <dc:description/>
  <cp:keywords/>
  <dc:language>en-US</dc:language>
  <cp:lastModifiedBy>User</cp:lastModifiedBy>
  <cp:lastPrinted>2015-01-22T11:34:00Z</cp:lastPrinted>
  <dcterms:modified xsi:type="dcterms:W3CDTF">2015-01-26T06:14:00Z</dcterms:modified>
  <cp:revision>3</cp:revision>
  <dc:subject/>
  <dc:title>                                                                  </dc:title>
</cp:coreProperties>
</file>