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сьома   сесія </w:t>
        <w:tab/>
        <w:tab/>
        <w:tab/>
        <w:tab/>
        <w:tab/>
        <w:tab/>
        <w:t xml:space="preserve">                  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1.15  № 703</w:t>
      </w:r>
    </w:p>
    <w:p>
      <w:pPr>
        <w:pStyle w:val="Heading1"/>
        <w:tabs>
          <w:tab w:val="clear" w:pos="708"/>
          <w:tab w:val="left" w:pos="567" w:leader="none"/>
          <w:tab w:val="left" w:pos="5812" w:leader="none"/>
        </w:tabs>
        <w:ind w:right="423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5812" w:leader="none"/>
        </w:tabs>
        <w:ind w:right="4238" w:firstLine="360"/>
        <w:jc w:val="both"/>
        <w:rPr/>
      </w:pPr>
      <w:r>
        <w:rPr>
          <w:sz w:val="28"/>
          <w:szCs w:val="28"/>
        </w:rPr>
        <w:t xml:space="preserve">Про внесення змін у додатки 1, 2  до рішення міської ради від 25.05.06 №14 „Про затвердження структури виконавчих органів міської ради, загальної чисельності апарату ради, її виконавчих органів, штатного розпису та основних повноважень виконавчих органів міської ради“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ind w:right="0" w:firstLine="425"/>
        <w:jc w:val="both"/>
        <w:rPr/>
      </w:pPr>
      <w:r>
        <w:rPr>
          <w:sz w:val="28"/>
          <w:szCs w:val="28"/>
        </w:rPr>
        <w:t>Керуючись статтею 25, пунктом 5 частини першої статті 26, пунктом 6 частини четвертої статті 42, частиною 5 статті 59 Закону України „Про місцеве самоврядування в Україні“, постановою Кабінету Міністрів України від 09.03.06 №268 „Про упорядкування структури та умов оплати праці працівників апарату органів виконавчої влади, органів прокуратури, судів та інших органів“ з метою упорядкування структури виконавчих органів міської ради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1. Внести зміни у додатки 1, 2 до рішення міської ради від 25.05.06 № 14 „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труктури виконавчих органів міської ради, загальної чисельності апарату ради, її виконавчих органів, штатного розпису та основних повноважень виконавчих органів міської ради“, а саме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 додатку 1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Керівництво міської ради та її виконавчого комітету“ цифру „7“ замінити цифрою „6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Всього у відділах, службах міської ради з питань забезпечення діяльності міської ради та її виконавчого комітету“ цифри „53,5“ замінити цифрами „52,5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Разом у виконавчих органах міської ради“ „135,5“ замінити цифрами „134,5“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 додатку 2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позиції „Керівництво міської ради та її виконавчого комітету“ цифру „7“ замінити цифрою „6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Заступник міського голови“  цифру „3“ замінити цифрою „2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Разом“ цифру „7“ замінити цифрою „6“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- у позиції „Всього у відділах, службах міської ради з питань забезпечення діяльності міської ради та її виконавчого комітету“ цифри „53,5“ замінити цифрами „52,5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24 „Управління праці та соціального захисту населення“ в позиції „Апарат управління“ слова „Начальник“ замінити словами „Заступник міського голови - начальник“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озиції „Всього у виконавчих органах міської ради“ „135,5“ замінити цифрами „134,5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Відділу бухгалтерського обліку міської ради, управлінню праці та соціального захисту населення міської ради внести зміни до штатного розпису і кошторису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 Контроль за виконанням цього рішення покласти на  заступника міського голови Ружицького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Міський голова</w:t>
        <w:tab/>
        <w:t xml:space="preserve">                                                                                         В.І.Загривий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1</dc:creator>
  <dc:description/>
  <cp:keywords/>
  <dc:language>en-US</dc:language>
  <cp:lastModifiedBy>User</cp:lastModifiedBy>
  <cp:lastPrinted>2014-04-16T08:15:00Z</cp:lastPrinted>
  <dcterms:modified xsi:type="dcterms:W3CDTF">2015-01-26T07:16:00Z</dcterms:modified>
  <cp:revision>2</cp:revision>
  <dc:subject/>
  <dc:title>                       </dc:title>
</cp:coreProperties>
</file>