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/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/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/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</w:rPr>
      </w:pPr>
      <w:r>
        <w:rPr>
          <w:bCs/>
        </w:rPr>
        <w:t>Р І Ш Е Н Н Я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bCs/>
          <w:sz w:val="28"/>
          <w:szCs w:val="28"/>
        </w:rPr>
        <w:t>двадцять сьома сесія</w:t>
        <w:tab/>
        <w:t xml:space="preserve">          </w:t>
        <w:tab/>
        <w:t xml:space="preserve">           </w:t>
        <w:tab/>
        <w:t xml:space="preserve">                                     шост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 30.12.14    №  682</w:t>
      </w:r>
    </w:p>
    <w:p>
      <w:pPr>
        <w:pStyle w:val="Normal"/>
        <w:ind w:right="-1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 звіт  міського    голови   про    свою   роботу </w:t>
      </w:r>
    </w:p>
    <w:p>
      <w:pPr>
        <w:pStyle w:val="Normal"/>
        <w:rPr>
          <w:lang w:val="uk-UA"/>
        </w:rPr>
      </w:pPr>
      <w:r>
        <w:rPr>
          <w:lang w:val="uk-UA"/>
        </w:rPr>
        <w:t>перед           територіальною        громадою,       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у      виконавчих       органів     міської    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 про     здійснення      державної     регулято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ітики     у     сфері    господарської   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ми    органами   міської ради у 201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еруючись  пунктом 9 частини першої статті 26, частиною шостою, сьомою статті 42 Закону України „Про місцеве самоврядування в Україні“,  статтею 38 Закону України „Про засади державної регуляторної політики у сфері господарської діяльності“, враховуючи рішення міської ради від 27.12.13 №519 „Про        </w:t>
      </w:r>
      <w:r>
        <w:rPr>
          <w:bCs/>
          <w:lang w:val="uk-UA"/>
        </w:rPr>
        <w:t>затвердження      плану      діяльності Новоград-Волинської    міської    ради   та   її  виконавчого  комітету  з  підготовки проектів регуляторних  актів  на  2014  рік“</w:t>
      </w:r>
      <w:r>
        <w:rPr>
          <w:lang w:val="uk-UA"/>
        </w:rPr>
        <w:t xml:space="preserve">, заслухавши звіт міського голови Загривого В.І. про свою роботу перед територіальною громадою, про роботу виконавчих органів міської ради та про здійснення   державної регуляторної політики у сфері господарської діяльності     виконавчими  органами  міської  ради у 2014 році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Звіт міського голови Загривого В.І. про свою роботу перед територіальною громадою, про роботу виконавчих органів міської ради та про здійснення   державної регуляторної політики у сфері господарської діяльності     виконавчими  органами  міської  ради у 2014 році взяти до уваги (додається).</w:t>
      </w:r>
    </w:p>
    <w:p>
      <w:pPr>
        <w:pStyle w:val="TextBody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Погодити висновки та пропозиції міського голови Загривого В.І. щодо шляхів вирішення проблем та завдань територіальної громади міста, які визначені у звітній доповіді.</w:t>
      </w:r>
    </w:p>
    <w:p>
      <w:pPr>
        <w:pStyle w:val="TextBody"/>
        <w:ind w:firstLine="284"/>
        <w:rPr/>
      </w:pPr>
      <w:r>
        <w:rPr>
          <w:szCs w:val="28"/>
          <w:lang w:val="uk-UA"/>
        </w:rPr>
        <w:t xml:space="preserve">3.Відділу інформації та зв’язків з громадськістю міської ради (Левицька М.Я.) оприлюднити звіт на офіційному сайті Новоград-Волин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В.І. Загривий </w:t>
      </w:r>
    </w:p>
    <w:sectPr>
      <w:type w:val="nextPage"/>
      <w:pgSz w:w="11906" w:h="16820"/>
      <w:pgMar w:left="1260" w:right="560" w:gutter="0" w:header="0" w:top="49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0:00Z</dcterms:created>
  <dc:creator>User</dc:creator>
  <dc:description/>
  <cp:keywords/>
  <dc:language>en-US</dc:language>
  <cp:lastModifiedBy>User</cp:lastModifiedBy>
  <cp:lastPrinted>2014-11-28T10:53:00Z</cp:lastPrinted>
  <dcterms:modified xsi:type="dcterms:W3CDTF">2015-01-06T09:40:00Z</dcterms:modified>
  <cp:revision>2</cp:revision>
  <dc:subject/>
  <dc:title/>
</cp:coreProperties>
</file>