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вадцять сьома</w:t>
      </w:r>
      <w:r>
        <w:rPr>
          <w:sz w:val="28"/>
          <w:szCs w:val="28"/>
        </w:rPr>
        <w:t xml:space="preserve">  сесія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шос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30.12.14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7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внесення змін до рішення міської ради від 22.12.11 №201 „Про затвердження міської Програми приватизації  майна комунальної власності  територіальної  громади міста на 2012 – 2015 роки “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ею 25, пунктами 30, 43 частини першої статті 26, частинами п’ятою, сьомою статті 60 Закону України „Про місцеве самоврядування в Україні“, Законом України „Про приватизацію невеликих державних підприємств (малу приватизацію)”, 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пункту 2 рішення міської ради від 22.12.11 №201 „Про затвердження міської Програми приватизації  майна комунальної власності  територіальної  громади міста на 2012 – 2015 роки“, а саме викласти його в такій редакції:</w:t>
      </w:r>
    </w:p>
    <w:p>
      <w:pPr>
        <w:pStyle w:val="Normal"/>
        <w:tabs>
          <w:tab w:val="clear" w:pos="708"/>
          <w:tab w:val="left" w:pos="68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„</w:t>
      </w:r>
      <w:r>
        <w:rPr>
          <w:sz w:val="28"/>
          <w:szCs w:val="28"/>
          <w:lang w:val="uk-UA"/>
        </w:rPr>
        <w:t>2. Затвердити перелік об’єктів комунальної власності територіальної громади міста, що підлягають приватизації в 2012, 2013, 2014, 2015 роках (додатки 2, 3, 4, 5).“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Відділу інформації та зв‘язків з громадськістю міської ради (Левицька М.Я.)  забезпечити  оприлюднення  цього рішення та </w:t>
      </w:r>
      <w:r>
        <w:rPr>
          <w:color w:val="000000"/>
          <w:sz w:val="28"/>
          <w:szCs w:val="28"/>
          <w:lang w:val="uk-UA"/>
        </w:rPr>
        <w:t>додатку 5</w:t>
      </w:r>
      <w:r>
        <w:rPr>
          <w:sz w:val="28"/>
          <w:szCs w:val="28"/>
          <w:lang w:val="uk-UA"/>
        </w:rPr>
        <w:t xml:space="preserve"> до рішення міської ради від 22.12.11 №201 „Про затвердження міської Програми приватизації  майна комунальної власності  територіальної  громади міста на 2012 – 2015 роки“ в місцевих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 за виконанням рішення покласти на постійну комісію міської ради з питань міського бюджету і комунальної власності (Неук В. І.) та на першого заступника міського голови Усенка М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В.І. Загри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/>
      </w:pP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  <w:lang w:val="uk-UA"/>
        </w:rPr>
        <w:t xml:space="preserve">Додаток 5            </w:t>
      </w:r>
    </w:p>
    <w:p>
      <w:pPr>
        <w:pStyle w:val="Normal"/>
        <w:ind w:left="57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до рішення міської ради </w:t>
      </w:r>
    </w:p>
    <w:p>
      <w:pPr>
        <w:pStyle w:val="Normal"/>
        <w:ind w:left="5760" w:hanging="0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від 22.12.11   №20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(затверджено рішенням міської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ab/>
        <w:t xml:space="preserve">  </w:t>
        <w:tab/>
        <w:t xml:space="preserve">                                                                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30.12.14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7</w:t>
      </w:r>
      <w:r>
        <w:rPr>
          <w:sz w:val="27"/>
          <w:szCs w:val="27"/>
          <w:lang w:val="uk-UA"/>
        </w:rPr>
        <w:t>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об’єктів комунальної власності територіальної громади міста, що підлягають приватизації в 2015</w:t>
      </w:r>
      <w:r>
        <w:rPr/>
        <w:t xml:space="preserve"> році</w:t>
      </w:r>
    </w:p>
    <w:tbl>
      <w:tblPr>
        <w:tblW w:w="998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"/>
        <w:gridCol w:w="4265"/>
        <w:gridCol w:w="55"/>
        <w:gridCol w:w="3333"/>
        <w:gridCol w:w="27"/>
        <w:gridCol w:w="1477"/>
      </w:tblGrid>
      <w:tr>
        <w:trPr>
          <w:trHeight w:val="2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зва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 об’єкт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лоща об’єкта (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’єкти комунальної власності територіальної громади міста, що підлягають приватизації шляхом продажу з аукціону</w:t>
            </w:r>
          </w:p>
        </w:tc>
      </w:tr>
      <w:tr>
        <w:trPr>
          <w:trHeight w:val="2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удівля котельні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Тимошенко,б/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0,9</w:t>
            </w:r>
          </w:p>
        </w:tc>
      </w:tr>
      <w:tr>
        <w:trPr>
          <w:trHeight w:val="2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-108" w:firstLine="5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/100 ідеальних частини котельні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7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ушкіна,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4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7,4</w:t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¼ частини житлового будинку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ружби,10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¼ частини</w:t>
            </w:r>
          </w:p>
        </w:tc>
      </w:tr>
      <w:tr>
        <w:trPr>
          <w:trHeight w:val="3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ежитлова будівля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ружби, 50-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 цілому</w:t>
            </w:r>
          </w:p>
        </w:tc>
      </w:tr>
      <w:tr>
        <w:trPr>
          <w:trHeight w:val="316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00" w:hanging="4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’єкти комунальної власності територіальної громади міста, що підлягають приватизації шляхом продажу з аукціону</w:t>
            </w:r>
          </w:p>
        </w:tc>
      </w:tr>
      <w:tr>
        <w:trPr>
          <w:trHeight w:val="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00" w:hanging="4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00" w:hanging="41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ежитлова будівля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00" w:hanging="4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Ушакова, 15-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00" w:hanging="4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6,20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       С.І.Лавренюк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5:00Z</dcterms:created>
  <dc:creator>Admin</dc:creator>
  <dc:description/>
  <cp:keywords/>
  <dc:language>en-US</dc:language>
  <cp:lastModifiedBy>User</cp:lastModifiedBy>
  <cp:lastPrinted>2014-12-31T10:32:00Z</cp:lastPrinted>
  <dcterms:modified xsi:type="dcterms:W3CDTF">2015-01-06T10:19:00Z</dcterms:modified>
  <cp:revision>3</cp:revision>
  <dc:subject/>
  <dc:title/>
</cp:coreProperties>
</file>