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9220</wp:posOffset>
            </wp:positionV>
            <wp:extent cx="457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TextBody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right="-164" w:hanging="18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КРАЇНА</w:t>
      </w:r>
    </w:p>
    <w:p>
      <w:pPr>
        <w:pStyle w:val="TextBody"/>
        <w:ind w:right="-164" w:hanging="180"/>
        <w:jc w:val="center"/>
        <w:rPr>
          <w:szCs w:val="28"/>
        </w:rPr>
      </w:pPr>
      <w:r>
        <w:rPr>
          <w:szCs w:val="28"/>
        </w:rPr>
        <w:t>НОВОГРАД-ВОЛИНСЬКА МІСЬКА РАДА</w:t>
      </w:r>
    </w:p>
    <w:p>
      <w:pPr>
        <w:pStyle w:val="TextBody"/>
        <w:ind w:right="-164" w:hanging="180"/>
        <w:jc w:val="center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TextBody"/>
        <w:ind w:right="-164" w:hanging="18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ІШЕННЯ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ind w:right="-81" w:hanging="0"/>
        <w:rPr/>
      </w:pPr>
      <w:r>
        <w:rPr>
          <w:szCs w:val="28"/>
        </w:rPr>
        <w:t xml:space="preserve">двадцять сьома сесія                 </w:t>
        <w:tab/>
        <w:tab/>
        <w:t xml:space="preserve">        </w:t>
        <w:tab/>
        <w:t xml:space="preserve">                        шостого скликанн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ід  30.12.14    №  69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5580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о  хід виконання рішення міської ради від 25.09.14 № 641 „Про увічнення пам’яті загиблих новоград-волинців під час проведення антитерористичної операції на сході України“ та встановлення пам’ятного знаку „Борцям за волю України“   </w:t>
      </w:r>
    </w:p>
    <w:p>
      <w:pPr>
        <w:pStyle w:val="TextBody"/>
        <w:ind w:righ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1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еруючись статтями 25, 26 Закону України „Про місцеве самоврядування в Україні“, враховуючи рішення міської ради від 25.09.14 № 641 „Про увічнення пам’яті загиблих новоград-волинців під час проведення антитерористичної операції на сході України“, розглянувши запит депутата міської ради шостого скликання Малова К.М., міська рада </w:t>
      </w:r>
    </w:p>
    <w:p>
      <w:pPr>
        <w:pStyle w:val="TextBody"/>
        <w:tabs>
          <w:tab w:val="clear" w:pos="708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>ВИРІШИЛА</w:t>
      </w:r>
    </w:p>
    <w:p>
      <w:pPr>
        <w:pStyle w:val="TextBody"/>
        <w:tabs>
          <w:tab w:val="clear" w:pos="708"/>
          <w:tab w:val="left" w:pos="9540" w:leader="none"/>
        </w:tabs>
        <w:ind w:right="-81"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-81" w:firstLine="284"/>
        <w:rPr>
          <w:szCs w:val="28"/>
        </w:rPr>
      </w:pPr>
      <w:r>
        <w:rPr>
          <w:szCs w:val="28"/>
        </w:rPr>
        <w:t>1.Інформацію першого заступника міського голови Усенка М.Г. про хід виконання рішення міської ради від 25.09.14 № 641 „Про увічнення пам’яті загиблих новоград-волинців під час проведення антитерористичної операції на сході України“  взяти до уваги.</w:t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Погодити встановлення пам’ятного знаку у вигляді Козацького хреста „Борцям за волю України“  у сквері Слави на вулиці Соборності, 5.</w:t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Відділу інформації та зв’язків з громадськістю міської ради оприлюднити це рішення у місцевих засобах масової інформації та на офіційному сайті міської ради.</w:t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81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   В.І.Загривий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7:00Z</dcterms:created>
  <dc:creator>User</dc:creator>
  <dc:description/>
  <cp:keywords/>
  <dc:language>en-US</dc:language>
  <cp:lastModifiedBy>User</cp:lastModifiedBy>
  <cp:lastPrinted>2014-12-26T09:29:00Z</cp:lastPrinted>
  <dcterms:modified xsi:type="dcterms:W3CDTF">2015-01-06T10:07:00Z</dcterms:modified>
  <cp:revision>2</cp:revision>
  <dc:subject/>
  <dc:title>  </dc:title>
</cp:coreProperties>
</file>