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ind w:right="-54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203835</wp:posOffset>
            </wp:positionV>
            <wp:extent cx="456565" cy="6838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ind w:right="-545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-259080</wp:posOffset>
                </wp:positionV>
                <wp:extent cx="213360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оект ріше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озробник: УЖКГЕ та КВ міської ради, начальник Богданчук О.В. ( 2-42-4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8.4pt;mso-wrap-distance-left:9.05pt;mso-wrap-distance-right:9.05pt;mso-wrap-distance-top:0pt;mso-wrap-distance-bottom:0pt;margin-top:-20.4pt;mso-position-vertical-relative:text;margin-left: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Проект рішенн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Розробник: УЖКГЕ та КВ міської ради, начальник Богданчук О.В. ( 2-42-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360" w:right="-545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360" w:right="-545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360"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т</w:t>
      </w:r>
      <w:r>
        <w:rPr>
          <w:sz w:val="28"/>
          <w:szCs w:val="28"/>
        </w:rPr>
        <w:t>ретя</w:t>
      </w:r>
      <w:r>
        <w:rPr>
          <w:sz w:val="28"/>
          <w:szCs w:val="28"/>
          <w:lang w:val="uk-UA"/>
        </w:rPr>
        <w:t xml:space="preserve"> сесія                                                                   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наркологічн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диспансеру на вул. Чехова, 4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 Закону України „Про місцеве самоврядування в Україні“, пунктом 4 статті 11 Закону України „Про приватизацію державного і комунального майна“,  міська 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Приватизувати шляхом продажу на електронному аукціоні наркологічний диспансер (на плані позначено літерою Б) загальною площею 89,9 кв. м, що розташований за адресою: м. Новоград-Волинський, вул. Чехова, 4, реєстраційний номер об’єкта 1296564318110 та перебуває на балансі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екомер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>Новоград-Волинське міськрайонне територіальне медичне об’єднання“</w:t>
      </w:r>
      <w:r>
        <w:rPr>
          <w:color w:val="000000"/>
          <w:sz w:val="28"/>
          <w:szCs w:val="28"/>
          <w:lang w:val="uk-UA"/>
        </w:rPr>
        <w:t xml:space="preserve"> (код ЄДРП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01991820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міського бюджету та комунальної власності (Юшманов І.Г.), заступника міського голови Легенчука А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1:00Z</dcterms:created>
  <dc:creator>Admin</dc:creator>
  <dc:description/>
  <cp:keywords/>
  <dc:language>en-US</dc:language>
  <cp:lastModifiedBy>Admin</cp:lastModifiedBy>
  <cp:lastPrinted>2019-04-25T16:20:00Z</cp:lastPrinted>
  <dcterms:modified xsi:type="dcterms:W3CDTF">2019-06-20T10:56:00Z</dcterms:modified>
  <cp:revision>9</cp:revision>
  <dc:subject/>
  <dc:title/>
</cp:coreProperties>
</file>