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355404442" r:id="rId2"/>
        </w:object>
      </w:r>
      <w:r>
        <w:rPr>
          <w:rFonts w:eastAsia="Times New Roma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294005</wp:posOffset>
                </wp:positionV>
                <wp:extent cx="161925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робник: відділ підтримки муніципальних ініціатив і інвестицій, підприємницької діяльності, економічного аналізу та планування міської р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.в.о. начальник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імофєєва О.В., т.5-31-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38.45pt;mso-wrap-distance-left:9.05pt;mso-wrap-distance-right:9.05pt;mso-wrap-distance-top:0pt;mso-wrap-distance-bottom:0pt;margin-top:-23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Розробник: відділ підтримки муніципальних ініціатив і інвестицій, підприємницької діяльності, економічного аналізу та планування міської рад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 xml:space="preserve">Т.в.о. начальника: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Тімофєєва О.В., т.5-31-3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дц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есія                             </w:t>
        <w:tab/>
        <w:t xml:space="preserve">                            сьомого  скликанн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ворення комунальної установи „Агенція місцевого економічного розвитку“ Новоград-Волинської міської рад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статтею 25, пунктом 30 частини першої статті 26 Закону України „Про місцеве самоврядування в Україні“, статтею 87 Цивільного кодексу України, статтею 135 Господарського кодексу України, враховуючи розпорядження міського голови від 06.03.2019 року №51 (о) „Про розгляд пропозицій та зауважень, висловлених депутатами та міським головою під час підготовки та проведення тридцятої сесії міської ради сьомого скликання“,  </w:t>
      </w:r>
      <w:r>
        <w:rPr>
          <w:sz w:val="28"/>
          <w:szCs w:val="28"/>
          <w:shd w:fill="FFFFFF" w:val="clear"/>
          <w:lang w:val="uk-UA"/>
        </w:rPr>
        <w:t xml:space="preserve">з метою сприяння розвитку громади, впровадження ефективного механізму залучення інвестицій, покращення інвестиційного клімату та надання широкого спектру послуг як українським так і іноземним інвесторам, </w:t>
      </w:r>
      <w:r>
        <w:rPr>
          <w:sz w:val="28"/>
          <w:szCs w:val="28"/>
          <w:lang w:val="uk-UA"/>
        </w:rPr>
        <w:t>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Style11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творити комунальну установу „Агенція місцевого економічного розвитку“ Новоград-Волинської міської ради та затвердити її Статут (додається). </w:t>
      </w:r>
    </w:p>
    <w:p>
      <w:pPr>
        <w:pStyle w:val="Style11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иректору комунальної установи „Агенція місцевого економічного розвитку“ Новоград-Волинської міської ради забезпечити державну реєстрацію Статуту у порядку, встановленому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економічного розвитку (Хапчук С.В.), постійну комісію міської ради з питань міського бюджету та комунальної власності     (Юшманов І.Г.),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уваження до проекту рішенн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 потребує доопрацювання  (Остапчук В.І. – секретар міської ради; Ящук І.К. – заступник міського голови-начальник фінансового управління міської ради). 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 xml:space="preserve">         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АГЕНЦІЯ МІСЦЕВОГО ЕКОНОМІЧНОГО РОЗВИТКУ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Style61"/>
        <w:widowControl/>
        <w:spacing w:before="62" w:after="0"/>
        <w:ind w:left="2448" w:hanging="0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rStyle w:val="FontStyle28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Новоград-Волинськ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before="62" w:after="0"/>
        <w:jc w:val="center"/>
        <w:rPr>
          <w:rStyle w:val="FontStyle28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.ЗАГАЛЬНІ ПОЛОЖЕН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омунальна установа «Агенція місцевого економічного розвитку» Новоград—Волинської міської ради  (далі – установа) створена як неприбуткова установа, заснована на комунальній власності Новоград-Волинської міської об’єднаної територіальної гром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новником (власником) установи є територіальна громада Новоград-Волинської міської ОТГ, в особі Новоград-Волинської міської ради (далі – засновник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иконавчий комітет Новоград-Волинської міської ради є уповноваженим органом управління (далі – уповноважений орган управління)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овне найменування установи українською мовою: Комунальна установа «Агенція місцевого економічного розвитку» Новоград—Волин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орочене найменування установи українською мовою: - КУ «Агенція місцевого економічного розвитку» НВМ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овне найменування установи англійською мовою: </w:t>
      </w:r>
      <w:r>
        <w:rPr>
          <w:sz w:val="26"/>
          <w:szCs w:val="26"/>
          <w:lang w:val="en-US"/>
        </w:rPr>
        <w:t>Public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Utility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en-US"/>
        </w:rPr>
        <w:t>Local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Economic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Agency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en-US"/>
        </w:rPr>
        <w:t>of the Novohrad</w:t>
      </w:r>
      <w:r>
        <w:rPr>
          <w:sz w:val="26"/>
          <w:szCs w:val="26"/>
          <w:lang w:val="uk-UA"/>
        </w:rPr>
        <w:t>—</w:t>
      </w:r>
      <w:r>
        <w:rPr>
          <w:sz w:val="26"/>
          <w:szCs w:val="26"/>
          <w:lang w:val="en-US"/>
        </w:rPr>
        <w:t>Volynsky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Council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Скорочене найменування установи англійською мовою: - </w:t>
      </w:r>
      <w:r>
        <w:rPr>
          <w:sz w:val="26"/>
          <w:szCs w:val="26"/>
          <w:lang w:val="en-US"/>
        </w:rPr>
        <w:t>PU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en-US"/>
        </w:rPr>
        <w:t>Local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Economic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Agency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Юридична адреса: Україна, </w:t>
      </w:r>
      <w:r>
        <w:rPr>
          <w:sz w:val="26"/>
          <w:szCs w:val="26"/>
          <w:lang w:val="uk-UA"/>
        </w:rPr>
        <w:t>1170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Житомирська </w:t>
      </w:r>
      <w:r>
        <w:rPr>
          <w:sz w:val="26"/>
          <w:szCs w:val="26"/>
        </w:rPr>
        <w:t>обл., м.</w:t>
      </w:r>
      <w:r>
        <w:rPr>
          <w:sz w:val="26"/>
          <w:szCs w:val="26"/>
          <w:lang w:val="uk-UA"/>
        </w:rPr>
        <w:t>Новоград-Волинський</w:t>
      </w:r>
      <w:r>
        <w:rPr>
          <w:sz w:val="26"/>
          <w:szCs w:val="26"/>
        </w:rPr>
        <w:t>, вул.</w:t>
      </w:r>
      <w:r>
        <w:rPr>
          <w:sz w:val="26"/>
          <w:szCs w:val="26"/>
          <w:lang w:val="uk-UA"/>
        </w:rPr>
        <w:t xml:space="preserve"> Шевченка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16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станова у своїй діяльності керується Конституцією України, законами України, нормативно-правовими актами Президента України та Кабінету Міністрів України, рішеннями Новоград—Волинської міської ради, її виконавчого комітету, іншими нормативно-правовими актами, а також цим статутом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МЕТА ТА ПРЕДМЕТ ДІЯЛЬНОСТІ УСТАНОВ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 Мета Комунальної установ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сприят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залученню міжнародної технічної допомоги для реалізації стратегічних проектів, направлених на розвиток громади, </w:t>
      </w:r>
      <w:r>
        <w:rPr>
          <w:rFonts w:cs="Times New Roman" w:ascii="Times New Roman" w:hAnsi="Times New Roman"/>
          <w:sz w:val="26"/>
          <w:szCs w:val="26"/>
          <w:lang w:val="uk-UA"/>
        </w:rPr>
        <w:t>соціально-економічному розвитку Новоград-Волинської міської ОТГ Житомирської області, розвитку підприємництва, забезпеченню зайнятості населення, збільшенню надходжень до бюджету, захисту законних прав та інтересів суб’єктів підприємництва громади, підвищенню конкурентоспроможності та інституційної спроможності громади, впровадженню заходів з енергоефективності та енергозбереження, залученню інвестицій в розвиток Новоград-Волинської міської об’єднаної територіальної громади, зміцненню економічного потенціалу громад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гнозувати і визначати перспективи подальшого соціально-економічного розвитку громад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uk-UA"/>
        </w:rPr>
        <w:t>- планувати та реалізовувати ініціативи сталого розвитку з метою покращення умов проживання громад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uk-UA"/>
        </w:rPr>
        <w:t>- впроваджувати принципи сталого розвитку шляхом зміцнення потенціалу приватного, державного секторів та міської громади, які представлені неурядовими, громадськими організаціями, діловими спілками, навчальними та культурними закладами.</w:t>
      </w:r>
    </w:p>
    <w:p>
      <w:pPr>
        <w:pStyle w:val="Style13"/>
        <w:shd w:fill="FDFDFD" w:val="clear"/>
        <w:spacing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Предметом господарської діяльності установи для реалізації зазначеної мети є: 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1. формування системи муніципального маркетингу та брендингу громад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2. участь у розробці стратегії енергоефективності і енергозбереження;</w:t>
      </w:r>
    </w:p>
    <w:p>
      <w:pPr>
        <w:pStyle w:val="Style13"/>
        <w:shd w:fill="FDFDFD" w:val="clear"/>
        <w:spacing w:before="0" w:after="0"/>
        <w:jc w:val="both"/>
        <w:rPr/>
      </w:pPr>
      <w:r>
        <w:rPr>
          <w:sz w:val="26"/>
          <w:szCs w:val="26"/>
        </w:rPr>
        <w:t>2.2.3. генерування, розробка і супровід виконання ідей та дій, спрямованих на всебічний розвиток громади з урахуванням її специфіки, можливостей і потреб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2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ведення досліджень для визначення громадської думки, перспектив розвитку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и</w:t>
      </w:r>
      <w:r>
        <w:rPr>
          <w:rFonts w:cs="Times New Roman" w:ascii="Times New Roman" w:hAnsi="Times New Roman"/>
          <w:sz w:val="26"/>
          <w:szCs w:val="26"/>
        </w:rPr>
        <w:t xml:space="preserve"> у цілому та окремих галузей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hd w:fill="FDFDFD" w:val="clear"/>
        <w:spacing w:before="0" w:after="0"/>
        <w:jc w:val="both"/>
        <w:rPr/>
      </w:pPr>
      <w:r>
        <w:rPr>
          <w:sz w:val="26"/>
          <w:szCs w:val="26"/>
        </w:rPr>
        <w:t>2.2.5. ініціювання створення перспективних інвестиційних проектів розвитку громади у відповідності до її потреб та зацікавленості потенційних інвесторів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2.2.6. цілеспрямований пошук потенційних інвесторів, встановлення контактів з ними та сприяння залученню іноземних і внутрішніх інвестицій, кредитних ресурсів, грантів для розвитку економічного потенціалу громади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2.2.7. вивчення, узагальнення та впровадження передового іноземного і вітчизняного досвіду в сфері енергоменеджменту, інвестиційної діяльності та муніципального розвитку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uk-UA"/>
        </w:rPr>
        <w:t>2.2.8. моніторинг доступних джерел залучення грантів та коштів міжнародної технічної допомоги;</w:t>
      </w:r>
    </w:p>
    <w:p>
      <w:pPr>
        <w:pStyle w:val="Style13"/>
        <w:shd w:fill="FDFDFD" w:val="clear"/>
        <w:spacing w:before="0" w:after="0"/>
        <w:jc w:val="both"/>
        <w:rPr/>
      </w:pPr>
      <w:r>
        <w:rPr>
          <w:sz w:val="26"/>
          <w:szCs w:val="26"/>
        </w:rPr>
        <w:t>2.2.9. участь у розробленні та здійсненні комплексу заходів організаційного, фінансового, економічного і правового характеру з метою забезпечення розвитку підприємництва, підтримки малого та середнього бізнесу в інноваційній діяльності, розвитку культури та науки, позитивного впливу на зовнішнє середовище та поліпшення екології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2.2.10. розробка та подача запитів, інвестиційних проектів та заявок у співпраці з громадськими організаціями, органами виконавчої влади, іншими установами та організаціями до міжнародних фондів технічної допомоги, всеукраїнських і регіональних цільових програм для реалізації в громаді заходів з енергозбереження та проектів у сфері соціально-економічного розвитку громади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uk-UA"/>
        </w:rPr>
        <w:t>2.2.11. проведення інформаційно-роз’яснювальної роботи з мешканцями громади з метою популяризації ощадливого використання енергетичних ресурсів;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12. участь у презентації інвестиційного потенціалу громади на національному та міжнародному рівнях,  інвестиційних форумах та інших заходах в країні та за її межам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13. встановлення і розвиток зв'язків з іноземними суб’єктами підприємництва, організаціями, що об'єднують або представляють їх, участь у роботі міжнародних неурядових організацій та інших спільних організацій; співпраця з національними, іноземними та міжнародними Агенціям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14. сприяння налагодженню співпраці з міжнародними організаціями та фондами, залученню та реалізації міжнародних проектів матеріальної та технічної допомоги, що мають на меті розвиток економіки, соціальної інфраструктури, культури тощо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15. сприяння об’єднанню спеціалістів в галузі економіки та науковців, які зацікавлені питаннями розвитку підприємництв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16. організація та проведення семінарів, конференцій, форумів, тренінгів, ярмарок та виставок відповідно до мети діяльності комунальної  установ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17. участь у проведенні міждержавних обмінів спеціалістами, студентами з метою вдосконалення професійного рівня та навчанн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2.</w:t>
      </w:r>
      <w:r>
        <w:rPr>
          <w:rFonts w:cs="Times New Roman" w:ascii="Times New Roman" w:hAnsi="Times New Roman"/>
          <w:sz w:val="26"/>
          <w:szCs w:val="26"/>
          <w:lang w:val="uk-UA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sz w:val="26"/>
          <w:szCs w:val="26"/>
        </w:rPr>
        <w:t>дійснення діяльності у сфері публіцистики та промоції з метою сприяння економічному розвитку територіальної громади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19. сприяння організації навчання і стажування фахівців з питань економічного розвитку, у тому числі працівників виконавчих органів міської  ради, підприємств, установ, організацій комунальної форми власності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2.2.20. розробка та реалізація проектів та ініціатив органів самоорганізації населення, вуличних та будинкових комітет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станова має право здійснювати інші види діяльності, які не суперечать діючому законодавству та займатися окремими видами діяльності, перелік яких визначається законодавчи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иди діяльності, що підлягають ліцензуванню, здійснюються установою при наявності відповідної ліцензії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ПРАВА КОМУНАЛЬНОЇ УСТАНОВ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 Для виконання поставлених завдань та реалізації мети </w:t>
      </w:r>
      <w:r>
        <w:rPr>
          <w:rFonts w:cs="Times New Roman" w:ascii="Times New Roman" w:hAnsi="Times New Roman"/>
          <w:sz w:val="26"/>
          <w:szCs w:val="26"/>
        </w:rPr>
        <w:t xml:space="preserve">своєї діяль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установа</w:t>
      </w:r>
      <w:r>
        <w:rPr>
          <w:rFonts w:cs="Times New Roman" w:ascii="Times New Roman" w:hAnsi="Times New Roman"/>
          <w:sz w:val="26"/>
          <w:szCs w:val="26"/>
        </w:rPr>
        <w:t xml:space="preserve">  має право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1.1. Виступати учасником спілок, асоціацій та інших об'єднань у тому числі міжнародних відповідно до їх статутних завдан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</w:t>
      </w:r>
      <w:r>
        <w:rPr>
          <w:rFonts w:cs="Times New Roman" w:ascii="Times New Roman" w:hAnsi="Times New Roman"/>
          <w:sz w:val="26"/>
          <w:szCs w:val="26"/>
        </w:rPr>
        <w:t>прия</w:t>
      </w:r>
      <w:r>
        <w:rPr>
          <w:rFonts w:cs="Times New Roman" w:ascii="Times New Roman" w:hAnsi="Times New Roman"/>
          <w:sz w:val="26"/>
          <w:szCs w:val="26"/>
          <w:lang w:val="uk-UA"/>
        </w:rPr>
        <w:t>ти</w:t>
      </w:r>
      <w:r>
        <w:rPr>
          <w:rFonts w:cs="Times New Roman" w:ascii="Times New Roman" w:hAnsi="Times New Roman"/>
          <w:sz w:val="26"/>
          <w:szCs w:val="26"/>
        </w:rPr>
        <w:t xml:space="preserve"> у впровадженні заходів з енергоефективності та енергозбереженн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1.3. Планувати діяльність і основні напрямки розвитку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и</w:t>
      </w:r>
      <w:r>
        <w:rPr>
          <w:rFonts w:cs="Times New Roman" w:ascii="Times New Roman" w:hAnsi="Times New Roman"/>
          <w:sz w:val="26"/>
          <w:szCs w:val="26"/>
        </w:rPr>
        <w:t xml:space="preserve"> відповідно до програм, затверджених рад</w:t>
      </w:r>
      <w:r>
        <w:rPr>
          <w:rFonts w:cs="Times New Roman" w:ascii="Times New Roman" w:hAnsi="Times New Roman"/>
          <w:sz w:val="26"/>
          <w:szCs w:val="26"/>
          <w:lang w:val="uk-UA"/>
        </w:rPr>
        <w:t>ою</w:t>
      </w:r>
      <w:r>
        <w:rPr>
          <w:rFonts w:cs="Times New Roman" w:ascii="Times New Roman" w:hAnsi="Times New Roman"/>
          <w:sz w:val="26"/>
          <w:szCs w:val="26"/>
        </w:rPr>
        <w:t>, фінансових, економічних, науково-технічних прогнозів та пріоритетів і економічної ситуації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1.4. Виступати з пропозиціями пере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овоград-Волинською </w:t>
      </w:r>
      <w:r>
        <w:rPr>
          <w:rFonts w:cs="Times New Roman" w:ascii="Times New Roman" w:hAnsi="Times New Roman"/>
          <w:sz w:val="26"/>
          <w:szCs w:val="26"/>
        </w:rPr>
        <w:t>міською радою та виконавчими органами рад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з питань соціально-економічного розвитку.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5. Проводити обстеження та дослідження потенційних об’єктів інвестиційної привабливості, забезпечувати інформаційне обслуговування учасників інвестиційних проектів і програм.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6. Брати участь у підготовці проектів нормативно-правових актів з питань, віднесених до її діяльності.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7. Готувати висновки та пропозиції щодо доцільності залучення кредитів та інвестицій, у тому числі іноземних.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8. Здійснювати пошук потенційних грантодавців, інвесторів та кредиторів для часткового або повного фінансування проектів установи та інших інвестиційних проектів.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9. Забезпечувати поширення інформації та популяризацію власної діяльності і перспективних напрямків розвитку громад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. Проводити науково-практичні конференції, тренінги, форуми, симпозіуми, презентації та інші наукові зустріч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uk-UA"/>
        </w:rPr>
        <w:t>11</w:t>
      </w:r>
      <w:r>
        <w:rPr>
          <w:rFonts w:cs="Times New Roman" w:ascii="Times New Roman" w:hAnsi="Times New Roman"/>
          <w:sz w:val="26"/>
          <w:szCs w:val="26"/>
        </w:rPr>
        <w:t>. Отримувати у встановленому законодавством порядку інформацію, документи і матеріали для виконання статутних вимог і поставлених перед ним завдань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>. У разі необхідності створювати координаційні, експертні, дорадчі та інші груп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  <w:lang w:val="uk-UA"/>
        </w:rPr>
        <w:t>13</w:t>
      </w:r>
      <w:r>
        <w:rPr>
          <w:rFonts w:cs="Times New Roman" w:ascii="Times New Roman" w:hAnsi="Times New Roman"/>
          <w:sz w:val="26"/>
          <w:szCs w:val="26"/>
        </w:rPr>
        <w:t>. Вчиняти інші дії, що не суперечать чинному законодавству Украї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3"/>
        <w:shd w:fill="FDFDFD" w:val="clear"/>
        <w:spacing w:lineRule="atLeast" w:line="30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ПРАВОВИЙ СТАТУС УСТАНОВИ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станова є неприбутковою організацією, керується чинним законодавством України, нормативними актами міської ради, виконавчого комітету та цим Статутом.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hd w:fill="FDFDFD" w:val="clear"/>
        <w:spacing w:before="0" w:after="0"/>
        <w:jc w:val="both"/>
        <w:rPr/>
      </w:pPr>
      <w:r>
        <w:rPr>
          <w:sz w:val="26"/>
          <w:szCs w:val="26"/>
        </w:rPr>
        <w:t xml:space="preserve">4.2. Установа є юридичною особою, має відокремлене майно, самостійний баланс, рахунки в установах банку (в органах державної казначейської служби), круглу печатку, кутовий та інші штампи зі своїм найменуванням та ідентифікаційним кодом. 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а набуває прав юридичної особи з дня її державної реєстрації у встановленому законом порядку. 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а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позивачем та відповідачем у судах загальної юрисдикції, господарському та адміністративному судах. </w:t>
      </w:r>
    </w:p>
    <w:p>
      <w:pPr>
        <w:pStyle w:val="Style13"/>
        <w:shd w:fill="FDFDFD" w:val="clear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3. Доходи установи використовуються виключно для фінансування видатків на її утримання, реалізації мети та напрямів діяльності, визначених цим Статутом. </w:t>
      </w:r>
    </w:p>
    <w:p>
      <w:pPr>
        <w:pStyle w:val="Style13"/>
        <w:shd w:fill="FDFDFD" w:val="clear"/>
        <w:spacing w:before="0" w:after="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Забороняється розподіл отриманих доходів установи або їх частини між засновником, працівниками (крім оплати їх праці, нарахування єдиного соціального внеску) та інших пов’язаних з ними осіб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МАЙНО УСТАНОВ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айно установи є комунальною власністю Новоград-Волинської міської об’єднаної територіальної громади і закріплюється за установою на праві повного господарського від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Установа володіє, користується та розпоряджається закріпленим за ним майном у порядку та межах визначених діючим законодавством, з обмеженням правомочності розпорядження щодо окремих видів майна, а у випадках передбачених статутом – за згодою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айно установи  становлять основні фонди, інші необоротні активи, оборотні кошти, а також інші цінності (оборотні активи), вартість яких відображається в самостійному балансі установи.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Джерелами формування майна установи  є: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- майно, передане установі  міською радою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редити банків та інших кредитор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майно інших підприємств, організацій, придбане згідно з чинним законодавством України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- амортизаційні відрахува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шти, одержані з бюджету громади на виконання програм, затверджених міською радою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ші джерела, не заборонені чинним законодавством Україн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а рада здійснює контроль за використанням і збереженням майна установ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и установи використовуються для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лати податків та інших обов’язкових платеж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витку матеріальної бази установ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плати праці працівник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рішення соціальних питань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досконалення методів роботи установ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сягнення інших цілей, пов’язаних з діяльністю установ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УПРАВЛІННЯ УСТАНОВОЮ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1. Управління </w:t>
      </w:r>
      <w:r>
        <w:rPr>
          <w:sz w:val="26"/>
          <w:szCs w:val="26"/>
          <w:lang w:val="uk-UA"/>
        </w:rPr>
        <w:t>установою</w:t>
      </w:r>
      <w:r>
        <w:rPr>
          <w:sz w:val="26"/>
          <w:szCs w:val="26"/>
        </w:rPr>
        <w:t xml:space="preserve"> здійснює директо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2. Директор </w:t>
      </w:r>
      <w:r>
        <w:rPr>
          <w:sz w:val="26"/>
          <w:szCs w:val="26"/>
          <w:lang w:val="uk-UA"/>
        </w:rPr>
        <w:t>установи</w:t>
      </w:r>
      <w:r>
        <w:rPr>
          <w:sz w:val="26"/>
          <w:szCs w:val="26"/>
        </w:rPr>
        <w:t xml:space="preserve"> виконує функції її правлі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3. Директор </w:t>
      </w:r>
      <w:r>
        <w:rPr>
          <w:sz w:val="26"/>
          <w:szCs w:val="26"/>
          <w:lang w:val="uk-UA"/>
        </w:rPr>
        <w:t>установи</w:t>
      </w:r>
      <w:r>
        <w:rPr>
          <w:sz w:val="26"/>
          <w:szCs w:val="26"/>
        </w:rPr>
        <w:t xml:space="preserve"> призначається на посаду міським головою шляхом укладання контракту на основі проведення відкритого конкурс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Міським головою, від імені уповноваженого управлінням майном міської ради, з директором установи укладається контракт, де визначаються строк його дії, права, обов’язки та відповідальність, умови його матеріального забезпечення, підстави звільнення з посади, інші умо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Директор установи підпорядкований міському голові і є підзвітним та підконтрольним міській раді та її </w:t>
      </w:r>
      <w:r>
        <w:rPr>
          <w:spacing w:val="-6"/>
          <w:sz w:val="26"/>
          <w:szCs w:val="26"/>
          <w:lang w:val="uk-UA" w:eastAsia="uk-UA"/>
        </w:rPr>
        <w:t>виконавчому комітет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4. Директор </w:t>
      </w:r>
      <w:r>
        <w:rPr>
          <w:sz w:val="26"/>
          <w:szCs w:val="26"/>
          <w:lang w:val="uk-UA"/>
        </w:rPr>
        <w:t>установи</w:t>
      </w:r>
      <w:r>
        <w:rPr>
          <w:sz w:val="26"/>
          <w:szCs w:val="26"/>
        </w:rPr>
        <w:t xml:space="preserve"> повинен вільно володіти англійською мовою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5. Директор може бути звільнений з посади достроково з підстав, передбачених контрактом відповідно до законодавств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ипадку відсутності директора установи, його обов’язки виконує особа, призначена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, головний бухгалтер призначаються керівником установи на посаду за письмовим погодженням з міським головою або заступником міського голови з питань діяльності виконавчих органів згідно з розподілом обов’яз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6. Директор установи без довіреності діє від імені установи, представляє її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</w:t>
      </w:r>
      <w:r>
        <w:rPr>
          <w:sz w:val="26"/>
          <w:szCs w:val="26"/>
        </w:rPr>
        <w:t xml:space="preserve">Директор самостійно вирішує питання діяльності </w:t>
      </w:r>
      <w:r>
        <w:rPr>
          <w:sz w:val="26"/>
          <w:szCs w:val="26"/>
          <w:lang w:val="uk-UA"/>
        </w:rPr>
        <w:t>установ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7. Працівники </w:t>
      </w:r>
      <w:r>
        <w:rPr>
          <w:sz w:val="26"/>
          <w:szCs w:val="26"/>
          <w:lang w:val="uk-UA"/>
        </w:rPr>
        <w:t>установи</w:t>
      </w:r>
      <w:r>
        <w:rPr>
          <w:sz w:val="26"/>
          <w:szCs w:val="26"/>
        </w:rPr>
        <w:t xml:space="preserve"> призначаються на посади та звільняються з посад директором </w:t>
      </w:r>
      <w:r>
        <w:rPr>
          <w:sz w:val="26"/>
          <w:szCs w:val="26"/>
          <w:lang w:val="uk-UA"/>
        </w:rPr>
        <w:t>установи</w:t>
      </w:r>
      <w:r>
        <w:rPr>
          <w:sz w:val="26"/>
          <w:szCs w:val="26"/>
        </w:rPr>
        <w:t xml:space="preserve"> відповідно до законодавства. </w:t>
      </w:r>
      <w:r>
        <w:rPr>
          <w:sz w:val="26"/>
          <w:szCs w:val="26"/>
          <w:lang w:val="uk-UA"/>
        </w:rPr>
        <w:t>Структура та загальна чисельність установи затверджується міською рад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8. До виняткової компетенції Власника належить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ийняття рішення щодо відчуження основних засобів та нерухомого майна установи, які є комунальною власністю територіальної громади міста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ийняття рішення про ліквідацію установи, затвердження складу ліквідаційної комісії та ліквідаційного балансу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несення змін до Статут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9. До компетенції директора установи  належить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рганізація діяльності установи відповідно до чинного законодавства України, забезпечення контролю за виконанням планів, програм, створення необхідних умов для розвитку установи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твердження посадових обов’язків працівників установи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укладання угод, видача доручень, в установленому порядку відкриття рахунків в органах Державної казначейської служби України та установах банк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.10. Директор </w:t>
      </w:r>
      <w:r>
        <w:rPr>
          <w:sz w:val="26"/>
          <w:szCs w:val="26"/>
          <w:lang w:val="uk-UA"/>
        </w:rPr>
        <w:t xml:space="preserve">установи </w:t>
      </w:r>
      <w:r>
        <w:rPr>
          <w:sz w:val="26"/>
          <w:szCs w:val="26"/>
        </w:rPr>
        <w:t xml:space="preserve"> несе відповідальність за виконання покладених на неї завдань, результати діяльності, стан і збереження майна, переданого в оперативне управління Агенції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7. ПОВНОВАЖЕННЯ МІСЬКОЇ РАДИ ТА ВИКОНАВЧОГО КОМІТЕТУ 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 ПИТАНЬ ДІЯЛЬНОСТІ УСТАНОВИ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  <w:t>Міська рада: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затверджує річні плани діяльності установи;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надає згоду на вчинення установою правочинів щодо розпорядження окремими видами майна, у випадках, передбачених чинним законодавством;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здійснює контроль за використанням та збереженням майна установи;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надає згоду на списання з балансу не повністю амортизованих основних фондів, прискорену амортизацію основних фондів установи;</w:t>
      </w:r>
    </w:p>
    <w:p>
      <w:pPr>
        <w:pStyle w:val="Normal"/>
        <w:ind w:firstLine="708"/>
        <w:jc w:val="both"/>
        <w:rPr/>
      </w:pPr>
      <w:r>
        <w:rPr>
          <w:spacing w:val="-10"/>
          <w:sz w:val="26"/>
          <w:szCs w:val="26"/>
          <w:lang w:val="uk-UA" w:eastAsia="uk-UA"/>
        </w:rPr>
        <w:t>- приймає рішення про реорганізацію, ліквідацію або перепрофілювання установ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- здійснює інші повноваження, визначені законом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  <w:t>Виконавчий комітет міської ради: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попередньо розглядає та погоджує плани діяльності;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здійснює контроль за виконанням річних планів установи;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контролює оперативну діяльність установи, не втручаюсь в не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- здійснює інші повноваження, визначені законом та надані міською радою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8.ГОСПОДАРСЬКІ ВІДНОСИНИ УСТАНОВИ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ідносини установи з іншими суб’єктами господарювання, громадянами в усіх сферах господарської діяльності здійснюються на основі договорів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Установа вільна у виборі предмета договору, визначені зобов’язань, інших </w:t>
      </w:r>
      <w:r>
        <w:rPr>
          <w:spacing w:val="-6"/>
          <w:sz w:val="26"/>
          <w:szCs w:val="26"/>
          <w:lang w:val="uk-UA" w:eastAsia="uk-UA"/>
        </w:rPr>
        <w:t>умов господарських взаємовідносин, що не суперечать законодавству України та статуту.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uk-UA"/>
        </w:rPr>
        <w:t>9.</w:t>
      </w:r>
      <w:r>
        <w:rPr>
          <w:b/>
          <w:sz w:val="26"/>
          <w:szCs w:val="26"/>
          <w:lang w:val="uk-UA"/>
        </w:rPr>
        <w:t>ТРУДОВИЙ КОЛЕКТИВ ТА ТРУДОВІ ВІДНОСИНИ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Трудовий колектив установи становлять усі громадяни, які своєю працею беруть участь у його діяльності та приймаються на роботу в установу у визнач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  <w:lang w:val="uk-UA" w:eastAsia="uk-UA"/>
        </w:rPr>
        <w:t>Права та обов’язки працівників установи визначаються посадовими інструкціями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овноваження трудового колективу встановлюються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Рішення з соціально-економічних питань, які стосуються діяльності установи, обов’язково розробляються і приймаються керівником за участю трудового колективу або уповноваженого ним орга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Працівники мають право вносити керівнику установи пропозиції щодо поліпшення роботи, покращення соціально-культурного і побутового обслуговування, у встановлений строк отримувати інформацію про результати їх розгля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Виробничі, трудові та соціальні відносини між трудовим колективом та адміністрацією установи регулюються колективним договором, який укладається трудовим колективом або уповноваженим ним органом та роботодавцем згідно з вимогами чинного законодавства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ОБЛІК І ЗВІТНІСТЬ УСТАНОВ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станова зобов’язана здійснювати первинний (оперативний) та бухгалтерський облік результатів своєї роботи; на основі даних бухгалтерського обліку складати фінансову та статистичну звітність за формами, передбаченими законодавством, і надавати її відповідним органам; проводити інвентаризацію належного йому майна для забезпечення достовірності даних бухгалтерського обліку та звітно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безпечення дотримання установою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итання організації бухгалтерського обліку в установі регулюються відповідно до чинного законодавства Україн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абезпечення ведення бухгалтерського обліку установа самостійно обирає форми його організації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разі зміни керівника установи ревізія фінансово-господарської діяльності установи проводиться в обов’язковому порядку.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ПРИПИНЕНННЯ ДІЯЛЬНОСТІ УСТАНОВ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1. Припинення діяльності установи здійснюється шляхом її реорганізації (злиття, приєднання, поділу, перетворення) або шляхом ліквідації за рішенням Власника – Новоград-Волинської міської ради, суду, та в інших випадках, встановлених законодавство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2. При реорганізації та ліквідації установи працівникам, які звільняються, гарантується дотримання їх прав та інтересів відповідно до чинного законодавства України та колективного договор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3.У разі ліквідації чи реорганізації установи її активи повинні бути передані одній або кільком неприбутковим організаціям відповідного виду або зараховані до доходу міського бюджет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разі реорганізації установи її права та обов’язки переходять до правонаступни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станова вважається реорганізованою або ліквідованою з часу внесення відповідного запису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І. Остапчу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3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відділу підтримки муніципальних ініціатив і інвестицій, підприємницької діяльності, економічного аналізу і планування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а О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.І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ов С.Ю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чук А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- начальник фінансового управління міської ради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І.К.</w:t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  <w:lang w:val="uk-UA"/>
              </w:rPr>
            </w:pPr>
            <w:r>
              <w:rPr>
                <w:sz w:val="28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жицький Д.А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керуючого справами виконавчого комітету, начальник організацій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Н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>Т.в.о. начальника юридич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цька Н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О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економічного розвитк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пчук С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постійної комісії міської ради з питань міського бюджету та комунальної власност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манов І.Г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>Тімофєєва О.В. (5-33-96)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Arial Unicode MS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3:00Z</dcterms:created>
  <dc:creator>Admin</dc:creator>
  <dc:description/>
  <cp:keywords/>
  <dc:language>en-US</dc:language>
  <cp:lastModifiedBy>User</cp:lastModifiedBy>
  <cp:lastPrinted>2019-06-21T14:57:00Z</cp:lastPrinted>
  <dcterms:modified xsi:type="dcterms:W3CDTF">2019-06-26T05:43:00Z</dcterms:modified>
  <cp:revision>2</cp:revision>
  <dc:subject/>
  <dc:title>Пріоритетами економічного і соціального розвитку міста на 2010 рік:</dc:title>
</cp:coreProperties>
</file>