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22555</wp:posOffset>
                </wp:positionV>
                <wp:extent cx="236156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9.05pt;mso-wrap-distance-left:9.05pt;mso-wrap-distance-right:9.05pt;mso-wrap-distance-top:0pt;mso-wrap-distance-bottom:0pt;margin-top:9.6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тридцять третя сесія  </w:t>
        <w:tab/>
        <w:t xml:space="preserve">                                                         сьо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493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 тимчасової контрольної комісії міської ради з питань  врегулювання сезонної,  пересувної і вуличної торгівлі, громадського харчування та інших послуг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8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ею 54 Регламенту Новоград-Волинської міської ради сьомого скликання, заслухавши звіт голови тимчасової контрольної комісії міської ради з питань  врегулювання сезонної,  пересувної і вуличної торгівлі, громадського харчування та інших послуг Остапчука В.І., міська рада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віт тимчасової контрольної комісії міської ради з питань  врегулювання сезонної,  пересувної і вуличної торгівлі, громадського харчування та інших послуг взяти до уваги.</w:t>
      </w:r>
    </w:p>
    <w:p>
      <w:pPr>
        <w:pStyle w:val="ListParagraph"/>
        <w:spacing w:lineRule="auto" w:line="240" w:before="0" w:after="0"/>
        <w:ind w:left="0" w:right="-2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Рішення міської ради від 16.05.2019 №706 «Про створення тимчасової контрольної комісії міської ради з питань врегулювання сезонної, пересувної і вуличної торгівлі, громадського харчування та інших послуг» визнати таким, що втратило чинність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В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0:00Z</dcterms:created>
  <dc:creator>User</dc:creator>
  <dc:description/>
  <cp:keywords/>
  <dc:language>en-US</dc:language>
  <cp:lastModifiedBy>User</cp:lastModifiedBy>
  <cp:lastPrinted>2018-08-03T11:59:00Z</cp:lastPrinted>
  <dcterms:modified xsi:type="dcterms:W3CDTF">2019-06-20T06:10:00Z</dcterms:modified>
  <cp:revision>2</cp:revision>
  <dc:subject/>
  <dc:title/>
</cp:coreProperties>
</file>