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82" w:firstLine="708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575945</wp:posOffset>
                </wp:positionV>
                <wp:extent cx="2440305" cy="184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робник: управління житлово-комунального господарства, 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чальник: Богданчук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2-42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144.9pt;mso-wrap-distance-left:9.05pt;mso-wrap-distance-right:9.05pt;mso-wrap-distance-top:0pt;mso-wrap-distance-bottom:0pt;margin-top:-45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озробник: управління житлово-комунального господарства, 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чальник: Богданчук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.2-42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60" w:leader="none"/>
        </w:tabs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идцять четверта сесія                                                                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8640" w:leader="none"/>
        </w:tabs>
        <w:ind w:right="322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97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оведення конкурс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 визначення виконавця  послуг з вивезення побутових відходів на території Новоград-Волинської міської об’єднаної територіальної гром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унктом 55 частини першої  статті 26 Закону України „Про місцеве  самоврядування в Україні“,</w:t>
      </w:r>
      <w:r>
        <w:rPr>
          <w:rFonts w:cs="Arial" w:ascii="Arial" w:hAnsi="Arial"/>
          <w:color w:val="252121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„Про відходи“,</w:t>
      </w:r>
      <w:r>
        <w:rPr>
          <w:rFonts w:cs="Arial" w:ascii="Arial" w:hAnsi="Arial"/>
          <w:sz w:val="19"/>
          <w:szCs w:val="19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ами Кабінету Міністрів України від 10.12.2008 №1070 „Про затвердження Правил надання послуг з поводження з побутовими відходами“, від 16.11.2011 №1173 „Питання надання послуг з вивезення побутових відходів“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 закінчення терміну дії договору </w:t>
      </w:r>
      <w:r>
        <w:rPr>
          <w:sz w:val="28"/>
          <w:szCs w:val="28"/>
          <w:lang w:val="uk-UA"/>
        </w:rPr>
        <w:t>про надання послуг з вивезення побутових відходів  у місті Новоград-Волинський</w:t>
      </w:r>
      <w:r>
        <w:rPr>
          <w:color w:val="000000"/>
          <w:sz w:val="28"/>
          <w:szCs w:val="28"/>
          <w:shd w:fill="FFFFFF" w:val="clear"/>
          <w:lang w:val="uk-UA"/>
        </w:rPr>
        <w:t>, з метою забезпечення проведення конкурсу з визначення виконавця послуг з вивезення  побутових відходів на території Новоград-Волинської міської об’єднаної територіальної громад</w:t>
      </w:r>
      <w:r>
        <w:rPr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овести конкурс </w:t>
      </w:r>
      <w:r>
        <w:rPr>
          <w:color w:val="000000"/>
          <w:sz w:val="28"/>
          <w:szCs w:val="28"/>
          <w:shd w:fill="FFFFFF" w:val="clear"/>
          <w:lang w:val="uk-UA"/>
        </w:rPr>
        <w:t>з визначення виконавця  послуг з вивезення побутових відходів на території Новоград-Волинської міської об’єднаної територіальної громад</w:t>
      </w:r>
      <w:r>
        <w:rPr>
          <w:sz w:val="28"/>
          <w:szCs w:val="28"/>
          <w:lang w:val="uk-UA"/>
        </w:rPr>
        <w:t>и.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 Підготовку та проведення </w:t>
      </w:r>
      <w:r>
        <w:rPr>
          <w:color w:val="000000"/>
          <w:sz w:val="28"/>
          <w:szCs w:val="28"/>
          <w:lang w:val="uk-UA"/>
        </w:rPr>
        <w:t xml:space="preserve">конкурсу </w:t>
      </w:r>
      <w:r>
        <w:rPr>
          <w:color w:val="000000"/>
          <w:sz w:val="28"/>
          <w:szCs w:val="28"/>
          <w:shd w:fill="FFFFFF" w:val="clear"/>
          <w:lang w:val="uk-UA"/>
        </w:rPr>
        <w:t>з визначення виконавця  послуг з вивезення побутових відходів на території Новоград-Волинської міської об’єднаної територіальної громад</w:t>
      </w:r>
      <w:r>
        <w:rPr>
          <w:sz w:val="28"/>
          <w:szCs w:val="28"/>
          <w:lang w:val="uk-UA"/>
        </w:rPr>
        <w:t>и покласти  на управління житлово-комунального господарства, енергозбереження та комунальної власності міської ради (Богданчук О.В.) (далі - організатор конкурсу)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Організатору конкурсу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1 підготувати та затвердити конкурсну документаці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2 утворити конкурсну комісію та затвердити її склад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3 забезпечити проведення конкурсу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4 рішення конкурсної комісії про результати проведення конкурсу </w:t>
      </w:r>
      <w:r>
        <w:rPr>
          <w:sz w:val="28"/>
          <w:szCs w:val="28"/>
          <w:shd w:fill="FFFFFF" w:val="clear"/>
          <w:lang w:val="uk-UA"/>
        </w:rPr>
        <w:t>з визначення виконавця   послуг   з  вивезення   побутових   відходів  на території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Новоград-Волинської міської об’єднаної територіальної громад</w:t>
      </w:r>
      <w:r>
        <w:rPr>
          <w:sz w:val="28"/>
          <w:szCs w:val="28"/>
          <w:lang w:val="uk-UA"/>
        </w:rPr>
        <w:t>и протягом п’яти  робочих днів з дня проведення конкурсу подати на розгляд сесії міської рад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Контроль за виконанням цього рішення покласти  на постійну комісію міської ради з питань житлово-комунального господарства та екології                    (Табалюк В.С.), заступника міського голови Легенчука А.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Л.Весельський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9:00Z</dcterms:created>
  <dc:creator>User</dc:creator>
  <dc:description/>
  <cp:keywords/>
  <dc:language>en-US</dc:language>
  <cp:lastModifiedBy>User</cp:lastModifiedBy>
  <cp:lastPrinted>2019-07-18T18:15:00Z</cp:lastPrinted>
  <dcterms:modified xsi:type="dcterms:W3CDTF">2019-07-26T10:19:00Z</dcterms:modified>
  <cp:revision>2</cp:revision>
  <dc:subject/>
  <dc:title/>
</cp:coreProperties>
</file>