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64" w:hanging="0"/>
        <w:rPr>
          <w:sz w:val="20"/>
          <w:lang w:val="uk-UA"/>
        </w:rPr>
      </w:pPr>
      <w:r>
        <w:rPr>
          <w:sz w:val="20"/>
          <w:lang w:val="uk-UA" w:eastAsia="en-US"/>
        </w:rPr>
        <w:t xml:space="preserve">                                                                                        </w:t>
      </w:r>
      <w:r>
        <w:rPr>
          <w:sz w:val="20"/>
          <w:lang w:val="en-US" w:eastAsia="en-US"/>
        </w:rPr>
        <w:drawing>
          <wp:inline distT="0" distB="0" distL="0" distR="0">
            <wp:extent cx="476250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-347345</wp:posOffset>
                </wp:positionV>
                <wp:extent cx="2056765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озробник: управління у справах сі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ї, молоді, фізичної культури та спорту Новоград-Волинської міської рад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Начальник: Циба Я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Тел. (04141)2168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1.95pt;height:90.7pt;mso-wrap-distance-left:9.05pt;mso-wrap-distance-right:9.05pt;mso-wrap-distance-top:0pt;mso-wrap-distance-bottom:0pt;margin-top:-27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Розробник: управління у справах сім</w:t>
                      </w:r>
                      <w:r>
                        <w:rPr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ї, молоді, фізичної культури та спорту Новоград-Волинської міської рад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Начальник: Циба Я.В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Тел. (04141)216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0"/>
          <w:lang w:val="uk-UA"/>
        </w:rPr>
      </w:pPr>
      <w:r>
        <w:rPr>
          <w:sz w:val="28"/>
          <w:lang w:val="uk-UA"/>
        </w:rPr>
        <w:t>ЖИТОМИРСЬКА ОБЛАСТ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0"/>
          <w:lang w:val="uk-UA"/>
        </w:rPr>
      </w:pPr>
      <w:r>
        <w:rPr>
          <w:sz w:val="28"/>
          <w:lang w:val="uk-UA"/>
        </w:rPr>
        <w:t>НОВОГРАД-ВОЛИНСЬКА МІСЬКА РАДА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дцять четверта сесія</w:t>
        <w:tab/>
        <w:tab/>
        <w:tab/>
        <w:tab/>
        <w:tab/>
        <w:tab/>
        <w:t xml:space="preserve">   сьомого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    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ind w:righ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 </w:t>
      </w:r>
      <w:r>
        <w:rPr>
          <w:sz w:val="28"/>
          <w:szCs w:val="28"/>
          <w:lang w:val="uk-UA"/>
        </w:rPr>
        <w:t>   </w:t>
      </w:r>
      <w:r>
        <w:rPr>
          <w:sz w:val="28"/>
          <w:szCs w:val="28"/>
        </w:rPr>
        <w:t>фінансов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  стимулювання спортсменів за І, ІІ квартали 2019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еруючись статтею 25, пунктом 22 статті 26 Закону України «Про місцеве самоврядування в Україні», Законом України «Про фізичну культуру і спорт», Указом Президента України від 02.08.2006 №667/2006 «Про національний план дій щодо реалізації державної політики у сфері фізичної культури та спорту», Наказом Міністерства молоді та спорту України від 08.06.2015 № 1871 «Про затвердження Плану заходів щодо реалізації Протокольного рішення Оргкомітету з підготовки та участі спортсменів України в Олімпійських, Паралімпійських і Дефлімпійських іграх, Всесвітніх універсіадах, чемпіонатах світу та Європи», враховуючи рішення міської ради від  20.12.2018  № 610 «Про затвердження Програми розвитку фізичної культури і спорту Новоград-Волинської міської об’єднаної територіальної громади на 2019-2021 роки»,            від 20.12.2018 № 631 «Про фінансове стимулювання спортсменів та їх тренерів», з метою заохочення та стимулювання спортсменів та їх тренерів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овограда-Волинської міської об’єднаної територіальної громади для досягнення спортсменами високих спортивних результатів, міська рада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right="-39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Затвердити список спортсменів – переможців та призерів змагань на отримання ними фінансового стимулювання за І, ІІ квартали 2019 року згідно додатку. </w:t>
      </w:r>
    </w:p>
    <w:p>
      <w:pPr>
        <w:pStyle w:val="Normal"/>
        <w:tabs>
          <w:tab w:val="clear" w:pos="708"/>
          <w:tab w:val="left" w:pos="480" w:leader="none"/>
          <w:tab w:val="left" w:pos="4320" w:leader="none"/>
          <w:tab w:val="left" w:pos="5040" w:leader="none"/>
          <w:tab w:val="left" w:pos="52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 xml:space="preserve"> 2. Контроль за виконанням цього рішення покласти на постійну комісію міської ради з питань соціальної політики, охорони здоров’я, освіти, культури та  спорту (Федорчук В.Г.) та заступника міського голови Гвозденко О.В.</w:t>
      </w:r>
    </w:p>
    <w:p>
      <w:pPr>
        <w:pStyle w:val="Normal"/>
        <w:ind w:right="-15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5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59" w:hanging="0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В.Л. Весельський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ind w:left="57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№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спортсменів – переможців та призерів змагань на отримання ними фінансового стимулювання за І, ІІ квартали 2019 року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560"/>
        <w:gridCol w:w="1701"/>
        <w:gridCol w:w="3827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 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 xml:space="preserve">я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-батькові спортсме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</w:t>
            </w:r>
            <w:r>
              <w:rPr/>
              <w:t xml:space="preserve"> народ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ид спор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</w:t>
            </w:r>
            <w:r>
              <w:rPr/>
              <w:t xml:space="preserve">добутки спортсмена (команди) на змаганнях </w:t>
            </w:r>
            <w:r>
              <w:rPr>
                <w:lang w:val="uk-UA"/>
              </w:rPr>
              <w:t>у І</w:t>
            </w:r>
            <w:r>
              <w:rPr/>
              <w:t xml:space="preserve"> 201</w:t>
            </w:r>
            <w:r>
              <w:rPr>
                <w:lang w:val="uk-UA"/>
              </w:rPr>
              <w:t>9</w:t>
            </w:r>
            <w:r>
              <w:rPr/>
              <w:t xml:space="preserve"> р</w:t>
            </w:r>
            <w:r>
              <w:rPr>
                <w:lang w:val="uk-UA"/>
              </w:rPr>
              <w:t>о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фінансового стимулю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ртсмена, гр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щу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лексі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й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Футбо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 місце </w:t>
            </w:r>
            <w:r>
              <w:rPr>
                <w:bCs/>
                <w:color w:val="000000"/>
                <w:lang w:val="uk-UA"/>
              </w:rPr>
              <w:t xml:space="preserve">Чемпіонату світу з футболу </w:t>
            </w:r>
            <w:r>
              <w:rPr>
                <w:bCs/>
                <w:color w:val="000000"/>
              </w:rPr>
              <w:t>U</w:t>
            </w:r>
            <w:r>
              <w:rPr>
                <w:bCs/>
                <w:color w:val="000000"/>
                <w:lang w:val="uk-UA"/>
              </w:rPr>
              <w:t xml:space="preserve">20, член збірної України з футболу </w:t>
            </w:r>
            <w:r>
              <w:rPr>
                <w:bCs/>
                <w:color w:val="000000"/>
              </w:rPr>
              <w:t>U</w:t>
            </w:r>
            <w:r>
              <w:rPr>
                <w:bCs/>
                <w:color w:val="000000"/>
                <w:lang w:val="uk-UA"/>
              </w:rPr>
              <w:t>20, майстер спорту міжнародного кла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 Ірина Юрії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ільна боротьб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ІІ місце на Чемпіонаті Європи з вільної боротьби серед дівчат </w:t>
            </w:r>
            <w:r>
              <w:rPr/>
              <w:t>U</w:t>
            </w:r>
            <w:r>
              <w:rPr>
                <w:lang w:val="uk-UA"/>
              </w:rPr>
              <w:t xml:space="preserve">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000,00</w:t>
            </w:r>
          </w:p>
        </w:tc>
      </w:tr>
      <w:tr>
        <w:trPr>
          <w:trHeight w:val="7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вицька Галина Миколаї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іокушинкай кара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ІІ – є місце на Чемпіонаті Європи з кіокушинкай карате серед кадетів, юніорів та молод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,00</w:t>
            </w:r>
          </w:p>
        </w:tc>
      </w:tr>
      <w:tr>
        <w:trPr>
          <w:trHeight w:val="9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оруйко Іванна Ігор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Армспорт</w:t>
              <w:b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(друге) місце на Чемпіонаті Європи  з амрспорту на ліву руку серед спортсменів з ураженнями опорно-орухового апарату та вадами зо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0,00</w:t>
            </w:r>
          </w:p>
        </w:tc>
      </w:tr>
      <w:tr>
        <w:trPr>
          <w:trHeight w:val="9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юк Генадій Дмит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Армспорт</w:t>
              <w:br/>
              <w:b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ісце на чемпіонаті Європи з армспорту серед спортсменівз ураженнями опроно-рухового апарату та вадами зор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0,00</w:t>
            </w:r>
          </w:p>
        </w:tc>
      </w:tr>
      <w:tr>
        <w:trPr>
          <w:trHeight w:val="9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здюк Світлана Анатолії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Армспо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ісце на чемпіонаті Європи з армспорту серед спортсменів з ураженням опорно-рухового апарату та вадами зор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0,00</w:t>
            </w:r>
          </w:p>
        </w:tc>
      </w:tr>
      <w:tr>
        <w:trPr>
          <w:trHeight w:val="9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ессальнова Олеся Ігорівна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Армспо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ісце на ліву руку чемпіонаті України з амспорту</w:t>
            </w:r>
            <w:r>
              <w:rPr>
                <w:lang w:val="uk-UA"/>
              </w:rPr>
              <w:t xml:space="preserve"> </w:t>
            </w:r>
            <w:r>
              <w:rPr/>
              <w:t>серед спортсменів з ураженнями опорно-рухового апарату та вадами зор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0,00</w:t>
            </w:r>
          </w:p>
        </w:tc>
      </w:tr>
      <w:tr>
        <w:trPr>
          <w:trHeight w:val="9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Ліньов Віталій Олександро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Армспо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ісце на ліву руку а чемпіонаті  України з армспорту серед спортсменів з ураженнями опорно-рухового апарату та вадами зор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0,00</w:t>
            </w:r>
          </w:p>
        </w:tc>
      </w:tr>
      <w:tr>
        <w:trPr>
          <w:trHeight w:val="9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кач Дмитро Олег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Армспо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ісце на праву руку на чемпіонаті України з армспорту серед спортсменів з ураженнями опорно-рухового апарату та вадами зор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</w:tr>
      <w:tr>
        <w:trPr>
          <w:trHeight w:val="9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горуйко Іванна Ігорівна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Армспо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  місце на ліву руку на чемпіонаті України з армспорту серед спорсменів з ураженнями опорно-рухового апарату та вадами зору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0,00</w:t>
            </w:r>
          </w:p>
        </w:tc>
      </w:tr>
      <w:tr>
        <w:trPr>
          <w:trHeight w:val="9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юк Генадій Дмит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Армспо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ісце на ліву руку  на чемпіонаті України з армспорту серед спортсменів з ураженням опорно-рухового апарату та вадами зор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0,00</w:t>
            </w:r>
          </w:p>
        </w:tc>
      </w:tr>
      <w:tr>
        <w:trPr>
          <w:trHeight w:val="9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здюк Світлана Анатол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Армспо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ісце на праву руку на чемпіонаті України з армспорту серед спортсменів з ураженнями опорно-рухового апарату та вадами зор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0,00</w:t>
            </w:r>
          </w:p>
        </w:tc>
      </w:tr>
      <w:tr>
        <w:trPr>
          <w:trHeight w:val="9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Котюк Олена </w:t>
            </w:r>
            <w:r>
              <w:rPr>
                <w:lang w:val="uk-UA"/>
              </w:rPr>
              <w:t>Володими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Армспо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ісце на ліву руку на чемпіонаті України з армспорту серед спортсменів з ураженнями опорно-рухового апарату та вадами зору.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0,00</w:t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піта Богдан Віталій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Армспо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ісце на ліву руку на Чемпіонаті України з армспорту серед спортсменів з ураженнями опорно-рухового аппарату та вадами зор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0,00</w:t>
            </w:r>
          </w:p>
        </w:tc>
      </w:tr>
      <w:tr>
        <w:trPr>
          <w:trHeight w:val="9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Репков Федір </w:t>
            </w:r>
            <w:r>
              <w:rPr>
                <w:lang w:val="uk-UA"/>
              </w:rPr>
              <w:t>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Армспо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ісце на ліву руку на Чемпіонаті України з армспорту серед спорсменів з ураженнями опорно-рухового аппарату та вадами зору.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0,00</w:t>
            </w:r>
          </w:p>
        </w:tc>
      </w:tr>
      <w:tr>
        <w:trPr>
          <w:trHeight w:val="9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єнченко Олександр Ві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Армспо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ісце на ліву руку на Чемпіонаті України з армспорту серед спорсменів з ураженнями опорно-рухового аппарату та вадами зору.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0,00</w:t>
            </w:r>
          </w:p>
        </w:tc>
      </w:tr>
      <w:tr>
        <w:trPr>
          <w:trHeight w:val="9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вовар Ганна Григо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Армспо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ісце на праву руку на Чемпіонаті України з армспорту серед спорсменів з ураженнями опорно-рухового аппарату та вадами зор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0,00</w:t>
            </w:r>
          </w:p>
        </w:tc>
      </w:tr>
      <w:tr>
        <w:trPr>
          <w:trHeight w:val="9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чук Зінаїда Іван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Армспо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ісце на ліву руку на Чемпіонаті України з армспорту серед спорсменів з ураженнями опорно-рухового аппарату та вадами зор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0,00</w:t>
            </w:r>
          </w:p>
        </w:tc>
      </w:tr>
      <w:tr>
        <w:trPr>
          <w:trHeight w:val="9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ессальнова Олеся Ігорівна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Армспо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ісце на ліву руку на Чемпіонаті України з армспорту серед спорсменів з ураженнями опорно-рухового аппарату та вадами зор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0,00</w:t>
            </w:r>
          </w:p>
        </w:tc>
      </w:tr>
      <w:tr>
        <w:trPr>
          <w:trHeight w:val="9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ківська Марина Анатол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Армспо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ісце на ліву руку на Чемпіонаті України з армспорту серед спорсменів з ураженнями опорно-рухового аппарату та вадами зор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гун Ігор І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ауерліфтин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 місце Чемпіонату України з пауерліфтингу серед юнакі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</w:tr>
      <w:tr>
        <w:trPr>
          <w:trHeight w:val="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рюк Святослав Миколай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ікбоксин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 xml:space="preserve">1 місце на чемпіонаті  України  з  кікбоксингу  </w:t>
            </w:r>
            <w:r>
              <w:rPr>
                <w:bCs/>
              </w:rPr>
              <w:t>ISKA</w:t>
            </w:r>
            <w:r>
              <w:rPr>
                <w:bCs/>
                <w:lang w:val="uk-UA"/>
              </w:rPr>
              <w:t xml:space="preserve">  серед дорослих, молоді, юнаки старшого та молодшого віку, діти старшого ві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4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юра Макси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й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</w:t>
            </w:r>
            <w:r>
              <w:rPr/>
              <w:t>ікбоксин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 xml:space="preserve">1 місце на чемпіонаті  України  з  кікбоксингу  </w:t>
            </w:r>
            <w:r>
              <w:rPr>
                <w:bCs/>
              </w:rPr>
              <w:t>ISKA</w:t>
            </w:r>
            <w:r>
              <w:rPr>
                <w:bCs/>
                <w:lang w:val="uk-UA"/>
              </w:rPr>
              <w:t xml:space="preserve">  серед дорослих, молоді, юнаки старшого та молодшого віку, діти старшого ві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4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ісак Олекс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онід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</w:t>
            </w:r>
            <w:r>
              <w:rPr/>
              <w:t>ікбоксин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1 місце на чемпіонаті  України  з  кікбоксингу  </w:t>
            </w:r>
            <w:r>
              <w:rPr>
                <w:bCs/>
              </w:rPr>
              <w:t>ISKA</w:t>
            </w:r>
            <w:r>
              <w:rPr>
                <w:bCs/>
                <w:lang w:val="uk-UA"/>
              </w:rPr>
              <w:t xml:space="preserve">  серед дорослих, молоді, юнаки старшого та молодшого віку, діти старшого ві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4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икович Вікто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ь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</w:t>
            </w:r>
            <w:r>
              <w:rPr/>
              <w:t>ікбоксин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2 місце на чемпіонаті  України  з  кікбоксингу  </w:t>
            </w:r>
            <w:r>
              <w:rPr>
                <w:bCs/>
              </w:rPr>
              <w:t>ISKA</w:t>
            </w:r>
            <w:r>
              <w:rPr>
                <w:bCs/>
                <w:lang w:val="uk-UA"/>
              </w:rPr>
              <w:t xml:space="preserve">  серед дорослих, молоді, юнаки старшого та молодшого віку, діти старшого ві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3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вмержицький Нікі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й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</w:t>
            </w:r>
            <w:r>
              <w:rPr/>
              <w:t>ікбоксин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2 місце на чемпіонаті  України  з  кікбоксингу  </w:t>
            </w:r>
            <w:r>
              <w:rPr>
                <w:bCs/>
              </w:rPr>
              <w:t>ISKA</w:t>
            </w:r>
            <w:r>
              <w:rPr>
                <w:bCs/>
                <w:lang w:val="uk-UA"/>
              </w:rPr>
              <w:t xml:space="preserve">  серед дорослих, молоді, юнаки старшого та молодшого віку, діти старшого віку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3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юк Арте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й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</w:t>
            </w:r>
            <w:r>
              <w:rPr/>
              <w:t>ікбоксин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3 місце на чемпіонаті  України  з  кікбоксингу  </w:t>
            </w:r>
            <w:r>
              <w:rPr>
                <w:bCs/>
              </w:rPr>
              <w:t>ISKA</w:t>
            </w:r>
            <w:r>
              <w:rPr>
                <w:bCs/>
                <w:lang w:val="uk-UA"/>
              </w:rPr>
              <w:t xml:space="preserve">  серед дорослих, молоді, юнаки старшого та молодшого віку, діти старшого ві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’янчук Олекс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</w:t>
            </w:r>
            <w:r>
              <w:rPr/>
              <w:t>ікбоксин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3 місце на чемпіонаті  України  з  кікбоксингу  </w:t>
            </w:r>
            <w:r>
              <w:rPr>
                <w:bCs/>
              </w:rPr>
              <w:t>ISKA</w:t>
            </w:r>
            <w:r>
              <w:rPr>
                <w:bCs/>
                <w:lang w:val="uk-UA"/>
              </w:rPr>
              <w:t xml:space="preserve">  серед дорослих, молоді, юнаки старшого та молодшого віку, діти старшого ві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Шуляківська Оле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ими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ажка атле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 місце на чемпіонат України з важкої атлетики серед юнаків та дівчат до 13 ро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Шевчук Анастас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ажка атле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3</w:t>
            </w:r>
            <w:r>
              <w:rPr>
                <w:shd w:fill="FFFFFF" w:val="clear"/>
              </w:rPr>
              <w:t xml:space="preserve"> місце на чемпіонат України з важкої атлетики серед юнаків та дівчат до 13 ро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,00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омиш Іри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ажка атле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3</w:t>
            </w:r>
            <w:r>
              <w:rPr>
                <w:shd w:fill="FFFFFF" w:val="clear"/>
              </w:rPr>
              <w:t xml:space="preserve"> місце на чемпіонат України з важкої атлетики серед юнаків та дівчат до 13 років</w:t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ісак Олекс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оні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ікбоксин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bCs/>
                <w:sz w:val="24"/>
                <w:szCs w:val="24"/>
              </w:rPr>
              <w:t xml:space="preserve">1 місце на </w:t>
            </w:r>
            <w:r>
              <w:rPr>
                <w:sz w:val="24"/>
                <w:szCs w:val="24"/>
              </w:rPr>
              <w:t>Чемпіонаті України з кікбоксингу WPKA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дорослі, юніори, старші юнаки, юнаки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4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икович Вікто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ь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</w:t>
            </w:r>
            <w:r>
              <w:rPr/>
              <w:t>ікбоксин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1 місце на </w:t>
            </w:r>
            <w:r>
              <w:rPr>
                <w:lang w:val="uk-UA"/>
              </w:rPr>
              <w:t xml:space="preserve">Чемпіонаті України з кікбоксингу </w:t>
            </w:r>
            <w:r>
              <w:rPr/>
              <w:t>WPKA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 xml:space="preserve">( дорослі, юніори, старші юнаки, юнаки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4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ов Олександ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й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</w:t>
            </w:r>
            <w:r>
              <w:rPr/>
              <w:t>ікбоксин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1 місце на </w:t>
            </w:r>
            <w:r>
              <w:rPr>
                <w:lang w:val="uk-UA"/>
              </w:rPr>
              <w:t xml:space="preserve">Чемпіонаті України з кікбоксингу </w:t>
            </w:r>
            <w:r>
              <w:rPr/>
              <w:t>WPKA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( дорослі, юніори, старші юнаки, юнаки)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4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исак Станісла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й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</w:t>
            </w:r>
            <w:r>
              <w:rPr/>
              <w:t>ікбоксин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1 місце на </w:t>
            </w:r>
            <w:r>
              <w:rPr>
                <w:lang w:val="uk-UA"/>
              </w:rPr>
              <w:t xml:space="preserve">Чемпіонаті України з кікбоксингу </w:t>
            </w:r>
            <w:r>
              <w:rPr/>
              <w:t>WPKA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( дорослі, юніори, старші юнаки, юнаки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4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ючковський Богда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</w:t>
            </w:r>
            <w:r>
              <w:rPr/>
              <w:t>ікбоксин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2 місце на </w:t>
            </w:r>
            <w:r>
              <w:rPr>
                <w:lang w:val="uk-UA"/>
              </w:rPr>
              <w:t xml:space="preserve">Чемпіонаті України з кікбоксингу </w:t>
            </w:r>
            <w:r>
              <w:rPr/>
              <w:t>WPKA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( дорослі, юніори, старші юнаки, юнаки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3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кач Євгеній Дмитр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</w:t>
            </w:r>
            <w:r>
              <w:rPr/>
              <w:t>ікбоксин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1 місце на </w:t>
            </w:r>
            <w:r>
              <w:rPr>
                <w:lang w:val="uk-UA"/>
              </w:rPr>
              <w:t xml:space="preserve">Чемпіонаті України з кікбоксингу </w:t>
            </w:r>
            <w:r>
              <w:rPr/>
              <w:t>WPKA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( дорослі, юніори, старші юнаки, юнаки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4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вмержицький Нікі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й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</w:t>
            </w:r>
            <w:r>
              <w:rPr/>
              <w:t>ікбоксин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2 місце на </w:t>
            </w:r>
            <w:r>
              <w:rPr>
                <w:lang w:val="uk-UA"/>
              </w:rPr>
              <w:t xml:space="preserve">Чемпіонаті України з кікбоксингу </w:t>
            </w:r>
            <w:r>
              <w:rPr/>
              <w:t>WPKA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( дорослі, юніори, старші юнаки, юнаки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3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піта Богдан Віталій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Армспорт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 місце на Чемпіонаті України з армспорту серед спортсменів з ураженнями опорно-рухового апарат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ін Олександ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толій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Армспорт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 місце на Чемпіонаті України з армспорту серед спортсменів з ураженнями опорно-рухового апарат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мадецький Даниїл 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чеслав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ауерліфтин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І місце на чемпіонаті Житомирської області з </w:t>
            </w:r>
            <w:r>
              <w:rPr>
                <w:lang w:val="uk-UA"/>
              </w:rPr>
              <w:t>класичного пауерліфтингу серед (20 учасників у віковій категорії) юнаків (2001-2007 р.н.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щук Владисла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  <w:r>
              <w:rPr/>
              <w:t>ажка атле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1 місце на відкритому  чемпіонаті Житомирської області серед юнаків та дівчат до 17 ро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уба Владисла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толій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  <w:r>
              <w:rPr/>
              <w:t>ажка атле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 xml:space="preserve">1 місце на чемпіонаті Житомирської області з важкої атлетики серед юнаків і дівчат до 13 років (2006 р.н. та молодші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овальський Андр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ок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 місце на  чемпіонаті Житомирської області з боксу серед юнаків 2005-2006 р.н. та юніорів 2003-2004 р.н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еєв Юр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й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ок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 місце на  чемпіонаті Житомирської області з боксу серед юнаків 2005-2006 р.н. та юніорів 2003-2004 р.н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шинський Макси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ор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ок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 місце на  чемпіонаті Житомирської області з боксу серед юнаків 2005-2006 р.н. та юніорів 2003-2004 р.н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юк Арте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й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ок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 місце на  чемпіонаті Житомирської області з боксу серед юнаків 2005-2006 р.н. та юніорів 2003-2004 р.н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игін Вікто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ор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ок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 місце на  чемпіонаті Житомирської області з боксу серед юнаків 2005-2006 р.н. та юніорів 2003-2004 р.н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люсарчук Єгор Олександрович</w:t>
              <w:tab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Шашки-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1 місце на  чемпіонаті Житомирської області з класичної, швидкої та блискавичної гри серед молоді (1993 р.н.), кадетів (2003 р.н.) та юних надій (2009 р.н.) юнаки та дівча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юх Анна 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чеслав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Шашки-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 місце на  чемпіонаті Житомирської області з шашок-100 (класична, швидка та блискавична гра) серед юніорів (2000 р.н.), молодших кадетів (2006 р.н.) - юнаки та дівча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иш Ірина Сергії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ажка атле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 xml:space="preserve">1 місце на </w:t>
            </w:r>
            <w:r>
              <w:rPr>
                <w:lang w:val="uk-UA"/>
              </w:rPr>
              <w:t xml:space="preserve">Відкритому  чемпіонаті Житомирської області серед чоловіків і жінок та  юнаків і дівчат  (2004 р.н. і молодші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олуцька Дари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митр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  <w:r>
              <w:rPr/>
              <w:t>ажка атле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 місце на </w:t>
            </w:r>
            <w:r>
              <w:rPr>
                <w:lang w:val="uk-UA"/>
              </w:rPr>
              <w:t xml:space="preserve">Відкритому  чемпіонаті Житомирської області серед чоловіків і жінок та  юнаків і дівчат  (2004 р.н. і молодші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ляківська Олена Володимир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  <w:r>
              <w:rPr/>
              <w:t>ажка атле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 місце на </w:t>
            </w:r>
            <w:r>
              <w:rPr>
                <w:lang w:val="uk-UA"/>
              </w:rPr>
              <w:t xml:space="preserve">Відкритому  чемпіонаті Житомирської області серед чоловіків і жінок та  юнаків і дівчат  (2004 р.н. і молодші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овий Максим Миколай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  <w:r>
              <w:rPr/>
              <w:t>ажка атле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 місце на </w:t>
            </w:r>
            <w:r>
              <w:rPr>
                <w:lang w:val="uk-UA"/>
              </w:rPr>
              <w:t xml:space="preserve">Відкритому  чемпіонаті Житомирської області серед чоловіків і жінок та  юнаків і дівчат  (2004 р.н. і молодші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мадська організація Футбольний клуб «Звягел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Футбо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 місце Кубку Житомирської області з футболу «Пам’яті Героїв Небесної Сотн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утбольна команда ЗОШ №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Футбо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 місце чемпіонату Житомирнської області з футболу на призи клубу «Шкіряний м</w:t>
            </w:r>
            <w:r>
              <w:rPr/>
              <w:t>’</w:t>
            </w:r>
            <w:r>
              <w:rPr>
                <w:lang w:val="uk-UA"/>
              </w:rPr>
              <w:t xml:space="preserve">яч» сезону 2018-2019 рокі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анасюк Дмитр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толій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еніс настільний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 командне місце на Чемпіонаті Житомирської області з настільного тенісу серед юнаків та дівчат 2004 р.н. і молодш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длецький Даві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й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еніс настільний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индас Миросла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ерій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еніс настільний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юк Анастасія Олександр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ільна боротьб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 місце на Чемпіонаті Житоомирської області з вільної боротьби серед юнаків та дівчат 2004-2006 р.н. та юніорів та юніорок 1999-2001 р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 Ірина Юрії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ільна боротьб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 місце на Чемпіонаті Житоомирської області з вільної боротьби серед юнаків та дівчат 2004-2006 р.н. та юніорів та юніорок 1999-2001 р.н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ессальнова Олеся Ігорівна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Армспорт</w:t>
              <w:b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 місце на Чемпіонаті Житомирської області з армспорту на ліву руку серед дорослих чоловіків та жінок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94700,00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    В.І. Остапч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uk-UA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42:00Z</dcterms:created>
  <dc:creator>Microsoft Office</dc:creator>
  <dc:description/>
  <cp:keywords/>
  <dc:language>en-US</dc:language>
  <cp:lastModifiedBy>User</cp:lastModifiedBy>
  <cp:lastPrinted>2019-07-26T09:51:00Z</cp:lastPrinted>
  <dcterms:modified xsi:type="dcterms:W3CDTF">2019-07-30T08:42:00Z</dcterms:modified>
  <cp:revision>2</cp:revision>
  <dc:subject/>
  <dc:title>                                                                                            </dc:title>
</cp:coreProperties>
</file>