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74295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идцять </w:t>
      </w:r>
      <w:r>
        <w:rPr>
          <w:color w:val="000000"/>
          <w:sz w:val="28"/>
          <w:szCs w:val="28"/>
          <w:lang w:val="uk-UA"/>
        </w:rPr>
        <w:t>четверт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сесія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оренду </w:t>
      </w:r>
      <w:r>
        <w:rPr>
          <w:sz w:val="28"/>
          <w:szCs w:val="28"/>
        </w:rPr>
        <w:t>майна 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ею 25, частинами другою, п’ятою, сьомою статті 60 Закону України „Про місцеве самоврядування в Україні“, Методикою розрахунку орендної плати за майно комунальної власності  Новоград-Волинської міської об’єднаної територіальної громади та пропорції її розподілу, затвердженою рішенням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.07.2011 №132, враховуючи пропозиції комісії з питань надання в оренду майна комунальної власності Новоград-Волинської міської об’єднаної територіальної громади за конкурсом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становити орендну плату в розмірі 1 грн в рік за всю орендовану площу головному управлінню </w:t>
      </w:r>
      <w:r>
        <w:rPr>
          <w:bCs/>
          <w:sz w:val="28"/>
          <w:szCs w:val="28"/>
          <w:lang w:val="uk-UA"/>
        </w:rPr>
        <w:t xml:space="preserve">Пенсійного фонду України </w:t>
      </w:r>
      <w:r>
        <w:rPr>
          <w:sz w:val="28"/>
          <w:szCs w:val="28"/>
          <w:lang w:val="uk-UA"/>
        </w:rPr>
        <w:t>в Житомирській області (вул. Пушкіна, 5, площею 431,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) з 01.07.2019 по 31.12.2019.</w:t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комісію міської ради з питань міського бюджету та комунальної власності (Юшманов І.Г.),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Microsoft Office</cp:lastModifiedBy>
  <cp:lastPrinted>2019-08-01T15:26:00Z</cp:lastPrinted>
  <dcterms:modified xsi:type="dcterms:W3CDTF">2019-08-01T12:26:00Z</dcterms:modified>
  <cp:revision>10</cp:revision>
  <dc:subject/>
  <dc:title/>
</cp:coreProperties>
</file>