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</w:t>
      </w:r>
      <w:r>
        <w:rPr>
          <w:sz w:val="18"/>
          <w:szCs w:val="18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right="-164" w:hanging="0"/>
        <w:jc w:val="right"/>
        <w:rPr/>
      </w:pP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земельних відносин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чальник управління-головний архітектор міста</w:t>
      </w:r>
    </w:p>
    <w:p>
      <w:pPr>
        <w:pStyle w:val="Normal"/>
        <w:widowControl w:val="false"/>
        <w:autoSpaceDE w:val="false"/>
        <w:ind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Гудзь Д.С., т. 5-51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четверта сесія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   № 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 від 23.02.2017 №243, від 22.06.2017 №308</w:t>
      </w:r>
      <w:r>
        <w:rPr>
          <w:rStyle w:val="FontStyle12"/>
          <w:b/>
          <w:lang w:eastAsia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ід 16.02.2018 №443</w:t>
      </w:r>
      <w:r>
        <w:rPr>
          <w:rStyle w:val="FontStyle12"/>
          <w:b/>
          <w:lang w:eastAsia="uk-UA"/>
        </w:rPr>
        <w:t>, розглянувши заяви товариства з обмеженою відповідальністю „Сайенс Інновейшн Продакшн“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 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Товариству з обмеженою відповідальністю „Сайенс Інновейшн Продакшн“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изначити розробника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здійснити фінансування робіт з розроблення містобудівної документації 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роведення стратегічної екологічн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товариством з обмеженою відповідальністю „Сайенс Інновейшн Продакшн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е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 на річці Случ в межах вулиць Генерала Шухевича, Герцена для будівництва Новоград-Волинської МГЕС“.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Скасувати рішення міської ради від 16.02.2018 №441 „Про розроблення містобудівної документації“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ідділу інформації та зв’язків з громадськістю міської ради (Талько О.М.) забезпечити оприлюднення цього рішення на офіційному сайті Новоград-Волинс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User</dc:creator>
  <dc:description/>
  <dc:language>en-US</dc:language>
  <cp:lastModifiedBy>RePack by Diakov</cp:lastModifiedBy>
  <cp:lastPrinted>2019-08-01T16:26:00Z</cp:lastPrinted>
  <dcterms:modified xsi:type="dcterms:W3CDTF">2019-08-06T06:53:00Z</dcterms:modified>
  <cp:revision>2</cp:revision>
  <dc:subject/>
  <dc:title>Проект рішення</dc:title>
</cp:coreProperties>
</file>