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04" w:hanging="23"/>
        <w:jc w:val="right"/>
        <w:rPr>
          <w:rFonts w:ascii="Times New Roman" w:hAnsi="Times New Roman" w:cs="Times New Roman"/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4605</wp:posOffset>
                </wp:positionH>
                <wp:positionV relativeFrom="paragraph">
                  <wp:posOffset>-17145</wp:posOffset>
                </wp:positionV>
                <wp:extent cx="2470150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5pt;height:19.05pt;mso-wrap-distance-left:9.05pt;mso-wrap-distance-right:9.05pt;mso-wrap-distance-top:0pt;mso-wrap-distance-bottom:0pt;margin-top:-1.35pt;mso-position-vertical-relative:text;margin-left:30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04" w:hanging="23"/>
        <w:jc w:val="right"/>
        <w:rPr>
          <w:rFonts w:ascii="Times New Roman" w:hAnsi="Times New Roman" w:cs="Times New Roman"/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7780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1655</wp:posOffset>
                </wp:positionH>
                <wp:positionV relativeFrom="paragraph">
                  <wp:posOffset>1905</wp:posOffset>
                </wp:positionV>
                <wp:extent cx="2167890" cy="1278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7pt;height:100.7pt;mso-wrap-distance-left:9.05pt;mso-wrap-distance-right:9.05pt;mso-wrap-distance-top:0pt;mso-wrap-distance-bottom:0pt;margin-top:0.15pt;mso-position-vertical-relative:text;margin-left:34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78105</wp:posOffset>
                </wp:positionV>
                <wp:extent cx="1723390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Проект рішенн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Розробник: організаційний відділ міської ра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Начальник: Марчук Н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т.2-01-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72.7pt;mso-wrap-distance-left:9.05pt;mso-wrap-distance-right:9.05pt;mso-wrap-distance-top:0pt;mso-wrap-distance-bottom:0pt;margin-top:6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>Проект рішення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>Розробник: організаційний відділ міської рад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>Начальник: Марчук Н.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>т.2-01-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ОМИРСЬКА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ОГРАД-ВОЛИНСЬКА 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ІШЕННЯ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Heading1"/>
        <w:ind w:left="0" w:right="0" w:hanging="0"/>
        <w:jc w:val="both"/>
        <w:rPr/>
      </w:pPr>
      <w:r>
        <w:rPr>
          <w:sz w:val="28"/>
          <w:szCs w:val="28"/>
        </w:rPr>
        <w:t>тридцять четверта сесія</w:t>
        <w:tab/>
        <w:t xml:space="preserve">                                                        сьомого скликанн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                              №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right="489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згоди на добровільне приєднання територіальної громади села  Гульськ Гульської сільської ради   до Новоград-Волинської міської об’єднаної територіальної громади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аттею 25, частиною першої статті 59 Закону України «Про місцеве самоврядування в Україні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астиною п’ятою статті 8¹ розділу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¹, пунктом 3¹ розділу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«Про добровільне об’єднання територіальних громад», розглянувши пропозицію Гульського сільського голови  Добровольської Л.М. щодо приєднання територіальної громади села  Гульськ Гульської сільської ради до Новоград-Волинської міської об’єднаної територіальної громади, пропозиції депутатів міської ради, міська рада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ти згоду на добровільне приєднання територіальної громади села  Гульськ Гульської сільської ради Новоград-Волинського району до Новоград-Волинської міської об’єднаної територіальної громад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му голові Весельському В.Л. вжити заходів для підготовки проекту рішення про добровільне приєднання територіальної громади села  Гульськ Гульської сільської ради до Новоград-Волинської міської об’єднаної територіальної громади.</w:t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 цього рішення покласти на секретаря міської ради Остапчука В.І., першого заступника міського голови Колотова С.Ю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В.</w:t>
      </w:r>
      <w:r>
        <w:rPr>
          <w:rFonts w:cs="Times New Roman" w:ascii="Times New Roman" w:hAnsi="Times New Roman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Весельський</w:t>
      </w:r>
    </w:p>
    <w:sectPr>
      <w:type w:val="nextPage"/>
      <w:pgSz w:w="11906" w:h="16838"/>
      <w:pgMar w:left="1440" w:right="707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-284" w:right="-164" w:hanging="0"/>
      <w:outlineLvl w:val="0"/>
    </w:pPr>
    <w:rPr>
      <w:rFonts w:ascii="Times New Roman" w:hAnsi="Times New Roman" w:cs="Times New Roman"/>
      <w:sz w:val="24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51:00Z</dcterms:created>
  <dc:creator>User</dc:creator>
  <dc:description/>
  <cp:keywords/>
  <dc:language>en-US</dc:language>
  <cp:lastModifiedBy>k24</cp:lastModifiedBy>
  <cp:lastPrinted>2018-06-11T10:58:00Z</cp:lastPrinted>
  <dcterms:modified xsi:type="dcterms:W3CDTF">2019-09-16T11:52:00Z</dcterms:modified>
  <cp:revision>5</cp:revision>
  <dc:subject/>
  <dc:title/>
</cp:coreProperties>
</file>