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</w:t>
      </w:r>
      <w:r>
        <w:rPr>
          <w:b/>
          <w:sz w:val="20"/>
          <w:szCs w:val="20"/>
          <w:lang w:val="uk-UA"/>
        </w:rPr>
        <w:t>Проект рішення</w:t>
      </w: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Розробник - відділ з питань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хорони здоров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медичного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забезпечення міської рад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чальник  – Дутчак Л.Р. 3-50-79</w:t>
      </w:r>
    </w:p>
    <w:p>
      <w:pPr>
        <w:pStyle w:val="Normal"/>
        <w:rPr/>
      </w:pPr>
      <w:r>
        <w:rPr>
          <w:lang w:val="uk-UA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br w:type="textWrapping" w:clear="all"/>
      </w:r>
      <w:r>
        <w:rPr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widowControl w:val="false"/>
        <w:autoSpaceDE w:val="false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´ята сесія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від                        №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3960" w:leader="none"/>
        </w:tabs>
        <w:ind w:left="0" w:right="5575" w:hanging="0"/>
        <w:jc w:val="both"/>
        <w:rPr>
          <w:b w:val="false"/>
          <w:b w:val="false"/>
        </w:rPr>
      </w:pPr>
      <w:r>
        <w:rPr>
          <w:b w:val="false"/>
        </w:rPr>
        <w:t>Про утворення Спостережної   ради комунального некомерційного  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град         -       Волин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районне       територіаль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дичне       об’єднання»     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ложення про неї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 25 Закону України «Про місцеве самоврядування в Україні», статтею 24 Закону України «Основи законодавства України про охорону здоров’я»,  постановою Кабінету Міністрів України від 27.12.2017  № 1077 «Про спостережну раду закладу охорони здоров’я та внесення змін до Ти</w:t>
      </w:r>
      <w:r>
        <w:rPr>
          <w:sz w:val="28"/>
          <w:szCs w:val="28"/>
        </w:rPr>
        <w:t>пової форми контракту з керівником державного, комунального закладу охорони здоров’я</w:t>
      </w:r>
      <w:r>
        <w:rPr>
          <w:sz w:val="28"/>
          <w:szCs w:val="28"/>
          <w:lang w:val="uk-UA"/>
        </w:rPr>
        <w:t xml:space="preserve">»,  враховуючи рішення міської ради від 20.12.2018 № 615 «Про затвердження передавального акту, Статуту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го некомерційн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 «Новоград - Волинське  міськрайонне територіальне медичне   об’єднання» та договору утримання (фінансування), з метою сприяння реалізації  прав громадян на участь в управлінні охороною здоров´я,  міська рад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left="0" w:right="25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252" w:firstLine="540"/>
        <w:jc w:val="both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У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остереж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 некомерційн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«Новоград - Волинське  міськрайонне територіальне  медичне    об’єднання» та затвердити її склад згідно з додатком 1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Затвердити Положення пр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остереж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комерційн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 «Новоград - Волинське  міськрайонне територіальне  медичне    об’єднання» згідно з додатком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онтроль за виконанням цього рішення покласти на постійну комісію міської ради з питань соціальної політики, охорони здоров′я, освіти, культури та спорту (Федорчук В.Г.) та  першого заступника міського голови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Колотова С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В.Л.Весельський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даток 1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від             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КЛАД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остережної  ради  комунального некомерційного підприємства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«Новоград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Волинське  міськрайонне територіальне  медичне    об’єднанн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В.І.Остапчук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даток 2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від              №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НЯ</w:t>
        <w:br/>
        <w:t xml:space="preserve">про Спостережну рад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ого некомерційного підприємства «Новоград - Волинське  міськрайонне територіальне  медичне    об’єднання»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альна част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 Положення визначає мету діяльності, права та обов’язки Спостережної ради, організацію її робо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Спостережна рада у своїй діяльності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іншими нормативно-правовими актами, Статутом комунального некомерційного підприємства «Новоград - Волинське  міськрайонне територіальне  медичне    об’єднання» (далі -Підприємст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Положенням про Спостережну ра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ими принципами діяльності Спостережної ради є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гіальність та відкритість у прийнятті ріше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ість діяльност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передженість і рівноправність членів Спостережної рад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лежність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а діяльності, права та обов’яз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ю діяльності Спостережної ради є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ння реалізації права громадян на участь в управлінні охороною здоров’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тережна ра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жує план роботи Спостережної р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ає питання щодо дотримання вимог законодавства під час здійснення медичного обслуговування населення Підприєм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ає питання щодо дотримання Підприємством прав та забезпечення безпеки пацієнтів під час здійснення медичного обслуговування, в тому числі питання щодо належного розгляду скарг пацієнтів (їх законних представників, членів сім’ї та родичів) та реагування Підприємства на такі скар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ає питання щодо результатів фінансово-господарської діяльності Підприєм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керівнику Підприємства пропозиції з питань діяльності Підприємства, покращення якості забезпечення населення медичним обслуговуванням, дотримання прав та забезпечення безпеки пацієнт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 участь у підготовці пропозицій щодо розвитку матеріально-технічної бази та інфраструктури Підприєм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є пропозиції керівнику Підприємства щодо оптимізації організаційної структури  закладу за напрямами його діяльност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ає інші питання, пов’язані з фінансово-господарською діяльністю Підприємства, здійсненням медичного обслуговування, дотриманням прав та забезпеченням безпеки пацієнт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є власників Підприємства про недоліки діяльності закладу, випадки недодержання вимог законодавства під час здійснення медичного обслуговування населе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є пропозиції власникам Підприємства та керівнику Підприємства   щодо вжиття заходів для усунення виявлених порушень та підвищення рівня забезпечення безпеки пацієнтів на Підприємств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вимог законодавства щодо інформації з обмеженим доступом висвітлює свою діяльність у засобах масової інформації, на зборах, конференціях тощо, оприлюднює результати своєї роботи на офіційних веб-сайтах Підприємства і власників Підприємства, розміщує інформацію про діяльність Спостережної ради на інформаційних стендах Підприємства в доступних для пацієнтів місц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тережна рада має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римання доступу її членів згідно з вимогами законодавства до інформації та матеріалів, необхідних для розгляду питань, що належать до її компетенції, протягом п’яти робочих днів з дати надсилання письмового запиту голови Спостережної ради на ім’я керівника Підприєм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ати експертів до проведення аналізу окремих питань діяльності Підприємства з урахуванням вимог законодавства щодо інформації з обмеженим доступом.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лад Спостережної ра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складу Спостережної ради входять голова, заступник голови, секретар і члени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и Сспостережної ради на першому її засіданні обирають із свого складу простою більшістю голосів голову Спостережної ради, а також за пропозицією голови — секретаря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ок повноважень Спостережної ради становить п´ять років. Одна і та сама особа не може бути членом Спостережної ради більше двох строків підря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ство у Спостережній раді припиняється у раз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ї (більше трьох разів підряд) відсутності без поважних причин члена Спостережної ради на її засіданн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мотивованого повідомлення від органу / організації, від якого / якої було делеговано члена Спостережної ради, за підписом керівника  про відкликання свого представника та припинення його членства у Спостережній рад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сування державної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ського об’єднання / організації</w:t>
      </w:r>
      <w:r>
        <w:rPr>
          <w:rFonts w:cs="Times New Roman" w:ascii="Times New Roman" w:hAnsi="Times New Roman"/>
          <w:sz w:val="28"/>
          <w:szCs w:val="28"/>
        </w:rPr>
        <w:t>, представника якого / якої обрано до складу Спостережної р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ожливості члена Спостережної ради брати участь у роботі Спостережної ради за станом здоров’я, визнання у судовому порядку члена Спостережної ради недієздатним або обмежено дієздатн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ння законної сили обвинувальним вироком щодо члена Спостережної р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членом Спостережної ради відповідної заяв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і члена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 разі припинення представником громадськості, громадського об’єднання чи організації, що здійснює професійне самоврядування, членства у Спостережній раді його місце може зайняти наступний за черговістю кандидат до складу Спостережної ради, який набрав найбільшу кількість голосів за результатами проведення рейтингового голосува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 включення нового члена до Спостережної ради затверджується власником підприємства (уповноваженим ним органом).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я роботи Спостережн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остережну раду очолює її голова, який персонально відповідає за виконання покладених на неї завда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лова Спостережної рад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є діяльність Спостережної р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є функціональні обов’язки заступника голови, секретаря і членів Спостережної ради;</w:t>
      </w:r>
      <w:bookmarkStart w:id="0" w:name="n67"/>
      <w:bookmarkEnd w:id="0"/>
    </w:p>
    <w:p>
      <w:pPr>
        <w:pStyle w:val="Style15"/>
        <w:jc w:val="both"/>
        <w:rPr/>
      </w:pPr>
      <w:bookmarkStart w:id="1" w:name="n68"/>
      <w:bookmarkEnd w:id="1"/>
      <w:r>
        <w:rPr>
          <w:rFonts w:cs="Times New Roman" w:ascii="Times New Roman" w:hAnsi="Times New Roman"/>
          <w:sz w:val="28"/>
          <w:szCs w:val="28"/>
        </w:rPr>
        <w:t>скликає і веде засідання Спостережної ради, виносить на розгляд Спостережної ради пропозиції щодо порядку денного засідання, підписує рішення Спостережної ради;</w:t>
      </w:r>
      <w:bookmarkStart w:id="2" w:name="n69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исує листи та інші документи Спостережної ради;</w:t>
      </w:r>
      <w:bookmarkStart w:id="3" w:name="n70"/>
      <w:bookmarkEnd w:id="3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є Спостережну раду у взаємовідносинах з органами державної влади, органами місцевого самоврядування, власниками Підприємства, підприємствами, установами, організаціями;</w:t>
      </w:r>
      <w:bookmarkStart w:id="4" w:name="n71"/>
      <w:bookmarkEnd w:id="4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інші функції, необхідні для організації діяльності Спостережної ради, в межах її повноваж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екретар Спостережної рад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ує проект плану роботи Спостережної ради з урахуванням пропозицій її членів;</w:t>
      </w:r>
      <w:bookmarkStart w:id="5" w:name="n74"/>
      <w:bookmarkEnd w:id="5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подання членам Спостережної ради не пізніше ніж за п’ять робочих днів до планового засідання відповідні інформаційні матеріали;</w:t>
      </w:r>
      <w:bookmarkStart w:id="6" w:name="n76"/>
      <w:bookmarkEnd w:id="6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підготовку проектів документів до її засіда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 і зберігає протоколи засідань Спостережної ради та іншу документацію;</w:t>
      </w:r>
      <w:bookmarkStart w:id="7" w:name="n77"/>
      <w:bookmarkEnd w:id="7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 облік присутності членів Спостережної ради на її засіданнях;</w:t>
      </w:r>
      <w:bookmarkStart w:id="8" w:name="n78"/>
      <w:bookmarkEnd w:id="8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інформування громадськості про діяльність Спостережної р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є інші повноваження і виконує доручення голови Спостережної ради, пов’язані з організацією її діяльн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и Спостережної ради мають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и участь у засіданнях Спостережної р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ювати розгляд питань на чергових та позачергових засіданнях Спостережної ради шляхом внесення їх до порядку ден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и участь у розгляді питань Спостережною радою та подавати пропозиції до проектів рішень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и Спостережної ради не мають права перешкоджати діяльності Підприємства, здійсненню медичного обслуговування насел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и Спостережної ради не мають права розголошувати відомості, що становлять лікарську таємницю, персональні дані та іншу інформацію з обмеженим доступом, розголошення якої заборонено законодавством, які стали їм відомі у зв’язку з виконанням обов’язків членів Спостережної ради. Члени Спостережної ради підписують зобов’язання щодо нерозголошення такої інформації (у довільній формі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мірне розголошення такої інформації може бути підставою для виключення члена із складу Спостережн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остережна рада провадить свою діяльність за планами роботи, які формуються на підставі пропозицій її член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ідання Спостережної ради скликає та проводить її голова, у разі його відсутності — заступник голов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ідання Спостережної ради проводя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міру потреби, але </w:t>
      </w:r>
      <w:r>
        <w:rPr>
          <w:rFonts w:cs="Times New Roman" w:ascii="Times New Roman" w:hAnsi="Times New Roman"/>
          <w:sz w:val="28"/>
          <w:szCs w:val="28"/>
        </w:rPr>
        <w:t>не рідше ніж один раз на квартал, і вважаються правоможними, якщо на них присутні дві третини її член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зачергові засідання Спостережної ради скликаються на вимогу голови Спостережної ради, власників Підприємства або однієї третини членів Спостережної 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мога про скликання позачергового засідання Спостережної ради повинна містити обґрунтування питання, яке вимагає обговор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ідання Спостережної ради проводяться у відкритому або закритому режимі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азі коли на засіданні Спостережної ради розглядаються питання, пов’язані з інформацією з обмеженим доступом, за рішенням Спостережної ради засідання проводяться у закритому режим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. Рішення Спостережної ради приймаються шляхом відкритого голосування </w:t>
      </w:r>
      <w:r>
        <w:rPr>
          <w:rFonts w:cs="Times New Roman" w:ascii="Times New Roman" w:hAnsi="Times New Roman"/>
          <w:sz w:val="28"/>
          <w:szCs w:val="28"/>
        </w:rPr>
        <w:t xml:space="preserve">більшістю голосів ї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ів, присутніх на засіданні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разі рівного розподілу голосів вирішальним є голос голови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 Спостережної ради бере участь у засіданні особисто і не може передавати свій голос іншій особі. Кожен член Спостережної ради під час голосування має один голо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озгляд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нь, що виносяться на засідання Спостережної ради, та прийняті за результатами засідання рішення фіксуються у протокол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ідписується головуючим та секретарем Спостережної рад</w:t>
      </w:r>
      <w:bookmarkStart w:id="9" w:name="n11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и і надсилається усім членам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и Спостережної ради можуть письмово викласти свою окрему думку, яка додається до протоколу і є його невід’ємною частино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. Рішення Спостережної ради доводяться до відома власників  </w:t>
      </w: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керівника Підприємства для розгляду та вжиття відповідних заходів і оприлюднюються на офіційному веб-сайті власників</w:t>
      </w:r>
      <w:r>
        <w:rPr>
          <w:rFonts w:cs="Times New Roman" w:ascii="Times New Roman" w:hAnsi="Times New Roman"/>
          <w:sz w:val="28"/>
          <w:szCs w:val="28"/>
        </w:rPr>
        <w:t xml:space="preserve">  Підприєм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офіційному </w:t>
      </w:r>
      <w:r>
        <w:rPr>
          <w:rFonts w:cs="Times New Roman" w:ascii="Times New Roman" w:hAnsi="Times New Roman"/>
          <w:sz w:val="28"/>
          <w:szCs w:val="28"/>
        </w:rPr>
        <w:t xml:space="preserve">веб-сайті 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урахуванням вимог законодавства щодо інформації з обмеженим доступом, що не може бути розголоше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постережна рада подає власникам Підприємства річний звіт про свою роботу. У разі визнання діяльності Спостережної ради незадовільною власники Підприємства приймають обґрунтоване рішення про формування нового складу Спостережн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 Спостережної ради, діяльність якої визнано незадовільною, не можуть входити до наступного складу Спостережн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В.І.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/>
      </w:pPr>
      <w:r>
        <w:rPr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0:00Z</dcterms:created>
  <dc:creator>User</dc:creator>
  <dc:description/>
  <cp:keywords/>
  <dc:language>en-US</dc:language>
  <cp:lastModifiedBy>Admin</cp:lastModifiedBy>
  <cp:lastPrinted>2019-09-27T10:39:00Z</cp:lastPrinted>
  <dcterms:modified xsi:type="dcterms:W3CDTF">2019-10-01T13:50:00Z</dcterms:modified>
  <cp:revision>47</cp:revision>
  <dc:subject/>
  <dc:title/>
</cp:coreProperties>
</file>