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ind w:firstLine="360"/>
        <w:jc w:val="center"/>
        <w:rPr/>
      </w:pPr>
      <w:r>
        <w:rPr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п’</w:t>
      </w:r>
      <w:r>
        <w:rPr>
          <w:sz w:val="28"/>
          <w:szCs w:val="28"/>
          <w:lang w:val="ru-RU"/>
        </w:rPr>
        <w:t>ят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рішенням міської ради від 01.11.2018 №555 „Про продаж земельних ділянок несільськогосподарського призначення”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на вул. Юрія Глухова, 11-В, площею 0,0039 га, яка передана в оренду Зайцев Сергій Олександрович для будівництва та обслуговування будівель торгівлі (код 03.07) та затвердити її вартість у розмірі 12090 грн. 00 коп. (дванадцять тисяч дев’</w:t>
      </w:r>
      <w:r>
        <w:rPr>
          <w:sz w:val="28"/>
          <w:szCs w:val="28"/>
          <w:lang w:val="ru-RU"/>
        </w:rPr>
        <w:t>яносто гривень</w:t>
      </w:r>
      <w:r>
        <w:rPr>
          <w:sz w:val="28"/>
          <w:szCs w:val="28"/>
        </w:rPr>
        <w:t xml:space="preserve"> 00 коп.) з розрахунку 310 грн. 00 коп. за один квадратний метр (висновок експерта про ринкову вартість земельної ділянки від 27.09.2019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Пушкіна, 8, площею 0,0248 га, яка передана в оренду Лук’янчук Михайло Григорович </w:t>
      </w:r>
      <w:r>
        <w:rPr>
          <w:color w:val="000000"/>
          <w:sz w:val="28"/>
          <w:szCs w:val="28"/>
        </w:rPr>
        <w:t xml:space="preserve">для будівництва і обслуговування інших будівель громадської забудови (код 03.15) </w:t>
      </w:r>
      <w:r>
        <w:rPr>
          <w:sz w:val="28"/>
          <w:szCs w:val="28"/>
        </w:rPr>
        <w:t>та затвердити її вартість у розмірі 46053 грн. 60 коп. (сорок шість тисяч п’</w:t>
      </w:r>
      <w:r>
        <w:rPr>
          <w:sz w:val="28"/>
          <w:szCs w:val="28"/>
          <w:lang w:val="ru-RU"/>
        </w:rPr>
        <w:t>ятдесят</w:t>
      </w:r>
      <w:r>
        <w:rPr>
          <w:sz w:val="28"/>
          <w:szCs w:val="28"/>
        </w:rPr>
        <w:t xml:space="preserve"> три гривні 60 коп.) з розрахунку 185 грн. 70 коп. за один квадратний метр (висновок експерта про ринкову вартість земельної ділянки від 27.09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Зайцев Сергій Олександрович – 4967,69 грн. (чотири тисячі дев’ятсот шістдесят сім гривень 69 ко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 Лук’янчук Михайло Григорович – 16773,85 грн. (шістнадцять тисяч сімсот сімдесят три гривні 85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Зайцев Сергій Олександрович (РНОКПП *) на вул. Юрія Глухова, 11-В, площею 0,0039 га (кадастровий номер</w:t>
      </w:r>
      <w:r>
        <w:rPr>
          <w:color w:val="000000"/>
          <w:sz w:val="28"/>
          <w:szCs w:val="28"/>
        </w:rPr>
        <w:t xml:space="preserve"> 1811000000:00:013:0062)</w:t>
      </w:r>
      <w:r>
        <w:rPr>
          <w:sz w:val="28"/>
          <w:szCs w:val="28"/>
        </w:rPr>
        <w:t xml:space="preserve"> за 14508 грн. 00 коп. (чотирнадцять тисяч п’ятсот вісім гривень 00 коп.)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2 Лук’янчук Михайло Григорович (РНОКПП *) на вул. Пушкіна, 8, площею 0,0248 га (кадастровий номер</w:t>
      </w:r>
      <w:r>
        <w:rPr>
          <w:color w:val="000000"/>
          <w:sz w:val="28"/>
          <w:szCs w:val="28"/>
        </w:rPr>
        <w:t xml:space="preserve"> 1811000000:00:013:0862) </w:t>
      </w:r>
      <w:r>
        <w:rPr>
          <w:sz w:val="28"/>
          <w:szCs w:val="28"/>
        </w:rPr>
        <w:t xml:space="preserve">за 55264 грн. 32 коп. (п’ятдесят п’ять тисяч двісті шістдесят чотири гривні 32 коп.) </w:t>
      </w:r>
      <w:r>
        <w:rPr>
          <w:color w:val="000000"/>
          <w:sz w:val="28"/>
          <w:szCs w:val="28"/>
        </w:rPr>
        <w:t>для будівництва і обслуговування інших будівель громадської забудови (код 03.15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Весельському В.Л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У разі укладання договорів купівлі-продажу земельних ділянок розірвати договори оренди землі за згодою стор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1 від 31.03.2017 б/н на вул. Юрія Глухова, 11-В, площею 0,0039 га (кадастровий номер</w:t>
      </w:r>
      <w:r>
        <w:rPr>
          <w:color w:val="000000"/>
          <w:sz w:val="28"/>
          <w:szCs w:val="28"/>
        </w:rPr>
        <w:t xml:space="preserve"> 1811000000:00:013:006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2 від 01.07.2019 б/н на вул. Пушкіна, 8, площею 0,0248 га (кадастровий номер</w:t>
      </w:r>
      <w:r>
        <w:rPr>
          <w:color w:val="000000"/>
          <w:sz w:val="28"/>
          <w:szCs w:val="28"/>
        </w:rPr>
        <w:t xml:space="preserve"> 1811000000:00:013:086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Л.Весельський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ул. Юрія Глухова, 11-В, вул. Пушкіна,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Юрія Глухова, 11-В –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вул. Пушкіна, 8 – для </w:t>
      </w:r>
      <w:r>
        <w:rPr>
          <w:color w:val="000000"/>
          <w:sz w:val="28"/>
          <w:szCs w:val="28"/>
        </w:rPr>
        <w:t>будівництва і обслуговування інших будівель громадської забудови (код 03.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2:00Z</dcterms:created>
  <dc:creator>User</dc:creator>
  <dc:description/>
  <cp:keywords/>
  <dc:language>en-US</dc:language>
  <cp:lastModifiedBy>User</cp:lastModifiedBy>
  <cp:lastPrinted>2019-09-27T14:02:00Z</cp:lastPrinted>
  <dcterms:modified xsi:type="dcterms:W3CDTF">2019-09-30T09:25:00Z</dcterms:modified>
  <cp:revision>8</cp:revision>
  <dc:subject/>
  <dc:title>                                                                              </dc:title>
</cp:coreProperties>
</file>