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360" w:right="-5" w:firstLine="3888"/>
        <w:rPr>
          <w:lang w:val="uk-UA"/>
        </w:rPr>
      </w:pPr>
      <w:r>
        <w:rPr>
          <w:rFonts w:eastAsia="Times New Roman"/>
          <w:lang w:val="uk-UA" w:eastAsia="ar-SA"/>
        </w:rPr>
        <w:t xml:space="preserve">     </w:t>
      </w:r>
      <w:r>
        <w:rPr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4.6pt" filled="f" o:ole="">
            <v:imagedata r:id="rId3" o:title=""/>
          </v:shape>
          <o:OLEObject Type="Embed" ProgID="" ShapeID="ole_rId2" DrawAspect="Content" ObjectID="_121152039" r:id="rId2"/>
        </w:object>
      </w:r>
      <w:r>
        <w:rPr>
          <w:rFonts w:eastAsia="Times New Roman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-425450</wp:posOffset>
                </wp:positionV>
                <wp:extent cx="1619250" cy="175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Розробник: відділ підтримки муніципальних ініціатив і інвестицій, підприємницької діяльності, економічного аналізу та планування міської рад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.в.о. начальника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Тімофєєва О.В., т.2-13-7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38.45pt;mso-wrap-distance-left:9.05pt;mso-wrap-distance-right:9.05pt;mso-wrap-distance-top:0pt;mso-wrap-distance-bottom:0pt;margin-top:-33.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>Розробник: відділ підтримки муніципальних ініціатив і інвестицій, підприємницької діяльності, економічного аналізу та планування міської ради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.в.о. начальника: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Тімофєєва О.В., т.2-13-7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ОМИРСЬКА ОБЛАСТЬ</w:t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ОВОГРАД-ВОЛИНСЬКА МІСЬКА РАДА</w:t>
      </w:r>
    </w:p>
    <w:p>
      <w:pPr>
        <w:pStyle w:val="Heading8"/>
        <w:spacing w:before="0" w:after="0"/>
        <w:ind w:left="360" w:hanging="0"/>
        <w:jc w:val="center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  <w:t>РІШЕННЯ</w:t>
      </w:r>
    </w:p>
    <w:p>
      <w:pPr>
        <w:pStyle w:val="Heading9"/>
        <w:spacing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идц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’я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сесія                             </w:t>
        <w:tab/>
        <w:t xml:space="preserve">                            сьомого  скликанн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 xml:space="preserve">     №  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у додаток до рішення міської ради від 25.07.2019 № 757 „Про затвердження переліку проектів, що можуть реалізуватися за рахунок субвенції державного бюджету місцевим бюджетам на формування інфраструктури об’єднаних територіальних громад у 2019 році у Новоград-Волинській міській об’єднаній територіальній громаді“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статтею 25 Закону України „Про місцеве самоврядування в Україні“, пунктом 7 частини 5 Порядку та умов надання субвенції з державного бюджету місцевим бюджетам на формування інфраструктури об’єднаних територіальних громад, затвердженого постановою Кабінету Міністрів України від 16.03.2016 № 200  зі змінами та доповненнями, враховуючи погодження Міністерства регіонального розвитку, будівництва та житлово-комунального господарства України,  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у додаток до рішення міської ради від 25.07.2019 № 757 „Про затвердження переліку проектів, що можуть реалізуватися за рахунок субвенції державного бюджету місцевим бюджетам на формування інфраструктури об’єднаних територіальних громад у 2019 році у Новоград-Волинській міській об’єднаній територіальній громаді“, а саме: </w:t>
      </w:r>
      <w:r>
        <w:rPr>
          <w:bCs/>
          <w:sz w:val="28"/>
          <w:szCs w:val="28"/>
          <w:lang w:val="uk-UA"/>
        </w:rPr>
        <w:t xml:space="preserve">пункт 2  колонки </w:t>
      </w:r>
      <w:r>
        <w:rPr>
          <w:sz w:val="28"/>
          <w:szCs w:val="28"/>
          <w:lang w:val="uk-UA"/>
        </w:rPr>
        <w:t>„Найменування проекту, його місцезнаходження, вид робіт“ викласти в такій редакції „</w:t>
      </w:r>
      <w:r>
        <w:rPr>
          <w:bCs/>
          <w:color w:val="000000"/>
          <w:sz w:val="28"/>
          <w:szCs w:val="28"/>
          <w:lang w:val="uk-UA"/>
        </w:rPr>
        <w:t xml:space="preserve">Реконструкція </w:t>
      </w:r>
      <w:r>
        <w:rPr>
          <w:sz w:val="28"/>
          <w:szCs w:val="28"/>
          <w:lang w:val="uk-UA"/>
        </w:rPr>
        <w:t xml:space="preserve">зі збільшенням розмірів </w:t>
      </w:r>
      <w:r>
        <w:rPr>
          <w:bCs/>
          <w:color w:val="000000"/>
          <w:sz w:val="28"/>
          <w:szCs w:val="28"/>
          <w:lang w:val="uk-UA"/>
        </w:rPr>
        <w:t xml:space="preserve">будівлі на вулиці Шевченка, 20 м. Новоград-Волинський Житомирської області для створення і забезпечення функціонування центру надання адміністративних послуг у форматі </w:t>
      </w:r>
      <w:r>
        <w:rPr>
          <w:sz w:val="28"/>
          <w:szCs w:val="28"/>
          <w:lang w:val="uk-UA"/>
        </w:rPr>
        <w:t>„</w:t>
      </w:r>
      <w:r>
        <w:rPr>
          <w:bCs/>
          <w:color w:val="000000"/>
          <w:sz w:val="28"/>
          <w:szCs w:val="28"/>
          <w:lang w:val="uk-UA"/>
        </w:rPr>
        <w:t>Прозорий офіс</w:t>
      </w:r>
      <w:r>
        <w:rPr>
          <w:sz w:val="28"/>
          <w:szCs w:val="28"/>
          <w:lang w:val="uk-UA"/>
        </w:rPr>
        <w:t>“.</w:t>
      </w:r>
    </w:p>
    <w:p>
      <w:pPr>
        <w:pStyle w:val="Normal"/>
        <w:tabs>
          <w:tab w:val="clear" w:pos="708"/>
          <w:tab w:val="left" w:pos="360" w:leader="none"/>
        </w:tabs>
        <w:ind w:right="-8" w:hanging="0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комісію міської ради  з  питань  міського  бюджету  та комунальної власності (Юшманов І.Г.), постійну комісію міської ради з питань економічного розвитку (Хапчук С.В.), першого заступника міського голови Колотова С.Ю., заступників міського голови Гвозденко О.В., Легенчука А.В., заступника міського голови – начальника фінансового управління міської ради Ящук І.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17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22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  <w:tab/>
        <w:tab/>
        <w:t xml:space="preserve">         №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ерелік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роектів, що можуть реалізовуватися за рахунок субвенції з державного бюджету місцевим бюджетам на формування інфраструктури об’єднаних територіальних громад у 2019 році  в Новоград-Волинській міській об’єднаній територіальній громаді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70"/>
        <w:gridCol w:w="1098"/>
        <w:gridCol w:w="1236"/>
        <w:gridCol w:w="949"/>
        <w:gridCol w:w="1008"/>
        <w:gridCol w:w="853"/>
        <w:gridCol w:w="1062"/>
        <w:gridCol w:w="1111"/>
        <w:gridCol w:w="866"/>
        <w:gridCol w:w="1076"/>
        <w:gridCol w:w="1361"/>
        <w:gridCol w:w="1469"/>
        <w:gridCol w:w="1951"/>
      </w:tblGrid>
      <w:tr>
        <w:trPr>
          <w:trHeight w:val="83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роекту, його  місцезнаходження,  вид робі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іод реалізації (рік початку і закінчен ня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вність реалізації проект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для проектів будівницт-ва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ужність відповідних одиниць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орисна вартість об’єкта, тис. гривень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 у 2019 році, тис. гривень: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власності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внюється для проектів будівництв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і назва завдання з  плану соціально-економічного розвитку об’єднаної територіальної громади, якому відповідає проект</w:t>
            </w:r>
          </w:p>
        </w:tc>
      </w:tr>
      <w:tr>
        <w:trPr>
          <w:trHeight w:val="14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на 01.01.1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ому числі за рахунок: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йменування експертної організації, дата, № експертиз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ий акт щодо затвердження проекту будівництва (ким і коли затверджено, № акта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і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тів місцевого бюджет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нших джерел      фін-ня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</w:t>
            </w:r>
            <w:r>
              <w:rPr>
                <w:bCs/>
                <w:color w:val="000000"/>
                <w:sz w:val="22"/>
                <w:szCs w:val="22"/>
              </w:rPr>
              <w:t xml:space="preserve">еконструкція </w:t>
            </w:r>
            <w:r>
              <w:rPr>
                <w:sz w:val="22"/>
                <w:szCs w:val="22"/>
                <w:lang w:val="uk-UA"/>
              </w:rPr>
              <w:t xml:space="preserve">зі збільшенням розмірів </w:t>
            </w:r>
            <w:r>
              <w:rPr>
                <w:bCs/>
                <w:color w:val="000000"/>
                <w:sz w:val="22"/>
                <w:szCs w:val="22"/>
              </w:rPr>
              <w:t>будівлі на вулиці Шевченка, 20 м.Новоград-Волинський Житомирської області для створення і забезпечення функціонування центру надання адміністратив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них послуг у форматі «Прозорий офіс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- 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'єк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52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22769,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ні роботи в сумі 520 тис.грн. проводитись не буду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уналь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ілія ДП "Укрдержбуд експертиза", 21.12.2017         №06-0900-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аз Департаменту праці та соціального захисту населення від 15.01.2018 №9(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зділ "Соціальний захист населення", таблиця 9 рядок 2 "Реконструкція будівлі на вулиці Шевченка, 20 для створення і забезпечення функціонування центру надання адміністративних послуг у форматі "Прозорий офіс".</w:t>
            </w:r>
          </w:p>
        </w:tc>
      </w:tr>
      <w:tr>
        <w:trPr>
          <w:trHeight w:val="31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Всь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1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5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3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.І.Остапчу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івняльна таблиця змін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  <w:lang w:val="uk-UA"/>
        </w:rPr>
        <w:t>Переліку проектів, що можуть реалізовуватися за рахунок субвенції з державного бюджету місцевим бюджетам на формування інфраструктури об’єднаних територіальних громад у 2019 році  в Новоград-Волинській міській об’єднаній територіальній громаді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70"/>
        <w:gridCol w:w="1098"/>
        <w:gridCol w:w="1236"/>
        <w:gridCol w:w="949"/>
        <w:gridCol w:w="1008"/>
        <w:gridCol w:w="853"/>
        <w:gridCol w:w="1062"/>
        <w:gridCol w:w="1111"/>
        <w:gridCol w:w="866"/>
        <w:gridCol w:w="1076"/>
        <w:gridCol w:w="1361"/>
        <w:gridCol w:w="1469"/>
        <w:gridCol w:w="1951"/>
      </w:tblGrid>
      <w:tr>
        <w:trPr>
          <w:trHeight w:val="427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 змін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прийнятому рішенні </w:t>
            </w:r>
          </w:p>
        </w:tc>
      </w:tr>
      <w:tr>
        <w:trPr>
          <w:trHeight w:val="83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роекту, його  місцезнаходження,  вид робі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іод реалізації (рік початку і закінчен ня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вність реалізації проект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для проектів будівницт-ва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ужність відповідних одиниць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орисна вартість об’єкта, тис. гривень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 у 2019 році, тис. гривень: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власності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внюється для проектів будівництв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і назва завдання з  плану соціально-економічного розвитку об’єднаної територіальної громади, якому відповідає проект</w:t>
            </w:r>
          </w:p>
        </w:tc>
      </w:tr>
      <w:tr>
        <w:trPr>
          <w:trHeight w:val="14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на 01.01.1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ому числі за рахунок: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йменування експертної організації, дата, № експертиз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ий акт щодо затвердження проекту будівництва (ким і коли затверджено, № акта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і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тів місцевого бюджет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нших джерел      фін-ня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</w:t>
            </w:r>
            <w:r>
              <w:rPr>
                <w:bCs/>
                <w:color w:val="000000"/>
                <w:sz w:val="22"/>
                <w:szCs w:val="22"/>
              </w:rPr>
              <w:t>еконструкція будівлі на вулиці Шевченка, 20 м.Новоград-Волинський Житомирської області для створення і забезпечення функціонування центру надання адміністратив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них послуг у форматі «Прозорий офіс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- 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'єк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52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22769,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ні роботи в сумі 520 тис.грн. проводитись не буду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уналь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ілія ДП "Укрдержбуд експертиза", 21.12.2017         №06-0900-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аз Департаменту праці та соціального захисту населення від 15.01.2018 №9(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зділ "Соціальний захист населення", таблиця 9 рядок 2 "Реконструкція будівлі на вулиці Шевченка, 20 для створення і забезпечення функціонування центру надання адміністративних послуг у форматі "Прозорий офіс"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70"/>
        <w:gridCol w:w="1098"/>
        <w:gridCol w:w="1236"/>
        <w:gridCol w:w="949"/>
        <w:gridCol w:w="1008"/>
        <w:gridCol w:w="853"/>
        <w:gridCol w:w="1062"/>
        <w:gridCol w:w="1111"/>
        <w:gridCol w:w="866"/>
        <w:gridCol w:w="1076"/>
        <w:gridCol w:w="1361"/>
        <w:gridCol w:w="1469"/>
        <w:gridCol w:w="1951"/>
      </w:tblGrid>
      <w:tr>
        <w:trPr>
          <w:trHeight w:val="427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сля змін</w:t>
            </w:r>
          </w:p>
        </w:tc>
      </w:tr>
      <w:tr>
        <w:trPr>
          <w:trHeight w:val="83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роекту, його  місцезнаходження,  вид робі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іод реалізації (рік початку і закінчен ня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вність реалізації проект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для проектів будівницт-ва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ужність відповідних одиниць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орисна вартість об’єкта, тис. гривень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 у 2019 році, тис. гривень: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власності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внюється для проектів будівництв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і назва завдання з  плану соціально-економічного розвитку об’єднаної територіальної громади, якому відповідає проект</w:t>
            </w:r>
          </w:p>
        </w:tc>
      </w:tr>
      <w:tr>
        <w:trPr>
          <w:trHeight w:val="14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на 01.01.1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ому числі за рахунок: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йменування експертної організації, дата, № експертиз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ий акт щодо затвердження проекту будівництва (ким і коли затверджено, № акта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і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тів місцевого бюджет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нших джерел      фін-ня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</w:t>
            </w:r>
            <w:r>
              <w:rPr>
                <w:bCs/>
                <w:color w:val="000000"/>
                <w:sz w:val="22"/>
                <w:szCs w:val="22"/>
              </w:rPr>
              <w:t xml:space="preserve">еконструкція </w:t>
            </w:r>
            <w:r>
              <w:rPr>
                <w:b/>
                <w:sz w:val="22"/>
                <w:szCs w:val="22"/>
                <w:lang w:val="uk-UA"/>
              </w:rPr>
              <w:t>зі збільшенням розмір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будівлі на вулиці Шевченка, 20 м.Новоград-Волинський Житомирської області для створення і забезпечення функціонування центру надання адміністратив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них послуг у форматі «Прозорий офіс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- 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'єк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52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22769,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ні роботи в сумі 520 тис.грн. проводитись не буду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уналь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ілія ДП "Укрдержбуд експертиза", 21.12.2017         №06-0900-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аз Департаменту праці та соціального захисту населення від 15.01.2018 №9(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зділ "Соціальний захист населення", таблиця 9 рядок 2 "Реконструкція будівлі на вулиці Шевченка, 20 для створення і забезпечення функціонування центру надання адміністративних послуг у форматі "Прозорий офіс"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начальника відділу підтримки муніципальних ініціатив і інвестицій,</w:t>
      </w:r>
    </w:p>
    <w:p>
      <w:pPr>
        <w:sectPr>
          <w:headerReference w:type="default" r:id="rId5"/>
          <w:type w:val="nextPage"/>
          <w:pgSz w:orient="landscape" w:w="16838" w:h="11906"/>
          <w:pgMar w:left="851" w:right="567" w:gutter="17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>підприємницької діяльності, економічного аналізу та планування</w:t>
        <w:tab/>
        <w:tab/>
        <w:tab/>
        <w:tab/>
        <w:tab/>
        <w:tab/>
        <w:tab/>
        <w:t xml:space="preserve">        О.В. Тімофєєв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73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.о. начальника відділу підтримки муніципальних ініціатив і інвестицій, підприємницької діяльності, економічного аналізу і планування міської рад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офєєва О.В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 В.І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/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тов С.Ю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енко О.В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/>
            </w:pPr>
            <w:r>
              <w:rPr>
                <w:sz w:val="28"/>
                <w:szCs w:val="28"/>
                <w:lang w:val="uk-UA"/>
              </w:rPr>
              <w:t>Легенчук А.В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- начальник фінансового управління міської ради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ук І.К.</w:t>
              <w:tab/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0"/>
                <w:szCs w:val="10"/>
                <w:lang w:val="uk-UA"/>
              </w:rPr>
            </w:pPr>
            <w:r>
              <w:rPr>
                <w:sz w:val="28"/>
                <w:lang w:val="uk-UA"/>
              </w:rPr>
              <w:t>Керуючий справами виконавчого комітету міської рад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10"/>
                <w:lang w:val="uk-UA"/>
              </w:rPr>
            </w:pPr>
            <w:r>
              <w:rPr>
                <w:sz w:val="28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ужицький Д.А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.о. начальника організаційного відділу міської рад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ая О.М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/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П.Г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чальник відділу інформації та зв’язків з громадськістю міської рад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ко О.М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міської ради з питань економічного розвитк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пчук С.В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ол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остійної комісії міської ради з питань міського бюджету та комунальної власності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манов І.Г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uk-UA"/>
        </w:rPr>
        <w:t>Тімофєєва О.В. (2-13-70)</w:t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6"/>
      <w:type w:val="nextPage"/>
      <w:pgSz w:w="11906" w:h="16838"/>
      <w:pgMar w:left="1418" w:right="851" w:gutter="17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Batang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36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Batang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lang w:val="uk-U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 Знак Знак"/>
    <w:qFormat/>
    <w:rPr>
      <w:rFonts w:eastAsia="Batang;Arial Unicode MS"/>
      <w:lang w:val="ru-RU" w:bidi="ar-SA"/>
    </w:rPr>
  </w:style>
  <w:style w:type="character" w:styleId="2413">
    <w:name w:val="2413"/>
    <w:basedOn w:val="Style8"/>
    <w:qFormat/>
    <w:rPr/>
  </w:style>
  <w:style w:type="character" w:styleId="2178">
    <w:name w:val="2178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Arial Unicode MS" w:cs="Times New Roman"/>
      <w:color w:val="auto"/>
      <w:sz w:val="3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Batang;Arial Unicode MS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Arial Unicode MS" w:cs="Arial"/>
      <w:b/>
      <w:color w:val="auto"/>
      <w:sz w:val="12"/>
      <w:szCs w:val="20"/>
      <w:lang w:val="uk-UA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6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3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4:00Z</dcterms:created>
  <dc:creator>Admin</dc:creator>
  <dc:description/>
  <cp:keywords/>
  <dc:language>en-US</dc:language>
  <cp:lastModifiedBy>NONE</cp:lastModifiedBy>
  <cp:lastPrinted>2019-10-01T10:54:00Z</cp:lastPrinted>
  <dcterms:modified xsi:type="dcterms:W3CDTF">2019-10-01T13:57:00Z</dcterms:modified>
  <cp:revision>30</cp:revision>
  <dc:subject/>
  <dc:title>Пріоритетами економічного і соціального розвитку міста на 2010 рік:</dc:title>
</cp:coreProperties>
</file>