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206883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62.15pt;mso-wrap-distance-left:9.05pt;mso-wrap-distance-right:9.05pt;mso-wrap-distance-top:0pt;mso-wrap-distance-bottom:0pt;margin-top:8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-164" w:hanging="0"/>
        <w:rPr/>
      </w:pPr>
      <w:r>
        <w:rPr/>
        <w:t>тридцять п´ята сесія</w:t>
        <w:tab/>
        <w:tab/>
        <w:tab/>
        <w:tab/>
        <w:t xml:space="preserve">                   </w:t>
      </w:r>
      <w:r>
        <w:rPr>
          <w:lang w:val="ru-RU"/>
        </w:rPr>
        <w:t xml:space="preserve">  </w:t>
      </w:r>
      <w:r>
        <w:rPr/>
        <w:t xml:space="preserve">       </w:t>
        <w:tab/>
        <w:t>сьо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64" w:hanging="0"/>
        <w:rPr/>
      </w:pPr>
      <w:r>
        <w:rPr/>
        <w:t xml:space="preserve">від                     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>Про внесення змін та доповнень у Програму розвитку та фінансової підтримки комунального некомерційного підприємства «Новоград – Волинське міськрайонне територіальне медичне об’єднання»    на 2019 рік і фінансовий план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враховуючи звернення головного лікаря комунального некомерційного підприємства «Новоград – Волинське міськрайонне територіальне медичне об´єднання» Бориса В.М. від 30.09.2019 № 1882  та з метою забезпечення якісною медичною допомогою  населення Новоград – Волинської міської об´єднаної територіальної громади, міська рада</w:t>
      </w:r>
    </w:p>
    <w:p>
      <w:pPr>
        <w:pStyle w:val="Heading4"/>
        <w:ind w:right="-7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 xml:space="preserve">Внести зміни та доповнення у </w:t>
      </w:r>
      <w:r>
        <w:rPr>
          <w:sz w:val="28"/>
          <w:szCs w:val="28"/>
          <w:lang w:val="uk-UA"/>
        </w:rPr>
        <w:t xml:space="preserve">Програму розвитку та фінансової підтримки комунального некомерційного підприємства «Новоград – Волинське міськрайонне територіальне медичне об´єднання» на 2019 рік і фінансовий план, затверджені </w:t>
      </w:r>
      <w:r>
        <w:rPr>
          <w:sz w:val="28"/>
          <w:lang w:val="uk-UA"/>
        </w:rPr>
        <w:t xml:space="preserve"> рішенням міської ради від 20.12.2018 № 616 (зі змінами),</w:t>
      </w:r>
      <w:r>
        <w:rPr>
          <w:sz w:val="28"/>
          <w:szCs w:val="28"/>
          <w:lang w:val="uk-UA"/>
        </w:rPr>
        <w:t xml:space="preserve"> 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1. У пункті 7 Паспорта Програми цифри «159 668,7» замінити  цифрами «169 224,4»,  цифри «75 801,7» замінити  цифрами  «85 357,4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2. Пункт 14 та рядки «Всього», «Бюджетні кошти» в додатку  до  Програми «</w:t>
      </w:r>
      <w:r>
        <w:rPr>
          <w:sz w:val="28"/>
          <w:szCs w:val="28"/>
        </w:rPr>
        <w:t>План заходів</w:t>
      </w:r>
      <w:r>
        <w:rPr>
          <w:sz w:val="28"/>
          <w:szCs w:val="28"/>
          <w:lang w:val="uk-UA"/>
        </w:rPr>
        <w:t xml:space="preserve">   Програми  розвитку    та   фінансової   підтримки     комунального    некомерційного        підприємства       «Новоград – Волинське      міськрайонне   територіальне медичне об’єднання» на 2019 рік»  викласти у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2"/>
        <w:gridCol w:w="2814"/>
        <w:gridCol w:w="900"/>
        <w:gridCol w:w="1850"/>
        <w:gridCol w:w="12"/>
        <w:gridCol w:w="1260"/>
        <w:gridCol w:w="1270"/>
      </w:tblGrid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з/п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lang w:val="uk-UA"/>
              </w:rPr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uk-UA"/>
              </w:rPr>
            </w:pPr>
            <w:r>
              <w:rPr>
                <w:bCs/>
              </w:rPr>
              <w:t>Перелік заходів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 xml:space="preserve">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uk-UA"/>
              </w:rPr>
            </w:pPr>
            <w:r>
              <w:rPr>
                <w:bCs/>
              </w:rPr>
              <w:t>Строк виконання захо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uk-UA"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і обсяги фінансування (вартість),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Cs/>
              </w:rPr>
            </w:pPr>
            <w:r>
              <w:rPr>
                <w:bCs/>
                <w:lang w:val="uk-UA"/>
              </w:rPr>
              <w:t>В тому числі з міського бюджету,       тис.грн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ридбання основного капіталу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в тому числі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парат УЗД з судинним, кардіологічним та гінекологічним датчиками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ртроскоп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ефібрилятор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lang w:val="uk-UA"/>
              </w:rPr>
              <w:t>рентгенологічний апарат на 3 робочих місц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- забезпечення блоку інтенсивної терапії кардіологічного відділення  згідно табеля    оснащення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оматологічна установка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дбання системи цифрової візуалізації рентгенівських зображень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амограф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еокольпоскоп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фетальний кардіомонітор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еокамера для лапароскопічної-артроскопічної стійки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цистоскоп катетеризаційний 2-х канальний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ікроскоп для цитології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безперебійний блок живлення для біохімічного аналізатор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- авторефкератометр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іл операційний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ихальний апарат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наркозно-дихальний апарат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сокочастотний хірургічний радіохвильовий генератор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бронхоскоп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истеми лікувального газопостачання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газовий котел Маяк АОГВ-100Е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- крісло гінекологічн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- відеогастро-колоноскоп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бронхоскоп;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біохімічний аналізатор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ардіохірургічний монітор;  - кондиціонер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відеокамера до артроскопа в комплекті;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електрокоагулятор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2124"/>
                <w:lang w:val="uk-UA"/>
              </w:rPr>
            </w:pPr>
            <w:r>
              <w:rPr>
                <w:rFonts w:cs="Times New Roman" w:ascii="Times New Roman" w:hAnsi="Times New Roman"/>
                <w:color w:val="212124"/>
                <w:lang w:val="uk-UA"/>
              </w:rPr>
              <w:t>- портативний скринінговий прилад дл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121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12124"/>
                <w:lang w:val="uk-UA"/>
              </w:rPr>
              <w:t>отоакустичної емісії</w:t>
            </w:r>
            <w:r>
              <w:rPr>
                <w:rFonts w:cs="Times New Roman" w:ascii="Times New Roman" w:hAnsi="Times New Roman"/>
                <w:color w:val="2121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12124"/>
                <w:lang w:val="uk-UA"/>
              </w:rPr>
              <w:t xml:space="preserve">новонародженим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2124"/>
                <w:lang w:val="uk-UA"/>
              </w:rPr>
            </w:pPr>
            <w:r>
              <w:rPr>
                <w:rFonts w:cs="Times New Roman" w:ascii="Times New Roman" w:hAnsi="Times New Roman"/>
                <w:color w:val="212124"/>
                <w:lang w:val="uk-UA"/>
              </w:rPr>
              <w:t>- цифровий аналізатор білірубін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2124"/>
              </w:rPr>
            </w:pPr>
            <w:r>
              <w:rPr>
                <w:rFonts w:cs="Times New Roman" w:ascii="Times New Roman" w:hAnsi="Times New Roman"/>
                <w:color w:val="2121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333333"/>
                <w:kern w:val="2"/>
              </w:rPr>
              <w:t xml:space="preserve"> аналізатор электролітів кров</w:t>
            </w:r>
            <w:r>
              <w:rPr>
                <w:rFonts w:cs="Times New Roman" w:ascii="Times New Roman" w:hAnsi="Times New Roman"/>
                <w:color w:val="333333"/>
                <w:kern w:val="2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3333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2"/>
                <w:lang w:val="uk-UA"/>
              </w:rPr>
              <w:t>і сечі</w:t>
            </w:r>
            <w:r>
              <w:rPr>
                <w:rFonts w:cs="Times New Roman" w:ascii="Times New Roman" w:hAnsi="Times New Roman"/>
                <w:color w:val="333333"/>
                <w:kern w:val="2"/>
              </w:rPr>
              <w:t xml:space="preserve"> на 5 параметров</w:t>
            </w:r>
            <w:r>
              <w:rPr>
                <w:rFonts w:cs="Times New Roman" w:ascii="Times New Roman" w:hAnsi="Times New Roman"/>
                <w:color w:val="333333"/>
                <w:kern w:val="2"/>
                <w:lang w:val="uk-UA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12124"/>
                <w:lang w:val="uk-UA"/>
              </w:rPr>
              <w:t xml:space="preserve">- транспортний кювез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пральна машин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 машина сушильно-прасувальна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центрифуга для віджиму білизн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придбання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uk-UA"/>
              </w:rPr>
              <w:t xml:space="preserve"> систем комплексного прибирання «Містраль Мобокс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інше обладнання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11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413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 2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 357,4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 0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 357,4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8"/>
          <w:szCs w:val="28"/>
          <w:lang w:val="uk-UA"/>
        </w:rPr>
        <w:t>1.3. Фінансовий план комунального некомерційного підприємства «Новоград – Волинське міськрайонне територіальне медичне об’єднання» на 2019 рік викласти у новій редакції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/>
      </w:pPr>
      <w:r>
        <w:rPr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 xml:space="preserve">2. Контроль за виконанням цього рішення покласти на </w:t>
      </w:r>
      <w:r>
        <w:rPr>
          <w:szCs w:val="28"/>
          <w:lang w:val="uk-UA"/>
        </w:rPr>
        <w:t>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Cs w:val="28"/>
          <w:lang w:val="uk-UA"/>
        </w:rPr>
        <w:t xml:space="preserve"> (</w:t>
      </w:r>
      <w:r>
        <w:rPr>
          <w:bCs/>
          <w:szCs w:val="28"/>
          <w:lang w:val="uk-UA"/>
        </w:rPr>
        <w:t>Федорчук В.Г.</w:t>
      </w:r>
      <w:r>
        <w:rPr>
          <w:rStyle w:val="StrongEmphasis"/>
          <w:b w:val="false"/>
          <w:szCs w:val="28"/>
          <w:lang w:val="uk-UA"/>
        </w:rPr>
        <w:t>)</w:t>
      </w:r>
      <w:r>
        <w:rPr>
          <w:color w:val="000000"/>
          <w:szCs w:val="28"/>
          <w:lang w:val="uk-UA"/>
        </w:rPr>
        <w:t xml:space="preserve"> та</w:t>
      </w:r>
      <w:r>
        <w:rPr>
          <w:lang w:val="uk-UA"/>
        </w:rPr>
        <w:t xml:space="preserve"> першого </w:t>
      </w:r>
      <w:r>
        <w:rPr/>
        <w:t>заступника міського голови</w:t>
      </w:r>
      <w:r>
        <w:rPr>
          <w:lang w:val="uk-UA"/>
        </w:rPr>
        <w:t xml:space="preserve">         Колотова С.Ю.</w:t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 голова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Порівняльна таблиця до пункту 1.1. проекту рішення</w:t>
      </w:r>
    </w:p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34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До змі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Після змін</w:t>
            </w:r>
          </w:p>
        </w:tc>
      </w:tr>
      <w:tr>
        <w:trPr>
          <w:trHeight w:val="2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Загальний обсяг    фінансових ресурсів, необхідних для реалізації Програми, з урахуванням потреби на 2019 рік, всь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59 668,7</w:t>
            </w:r>
            <w:r>
              <w:rPr>
                <w:sz w:val="22"/>
                <w:szCs w:val="22"/>
                <w:lang w:val="uk-UA"/>
              </w:rPr>
              <w:t xml:space="preserve"> тис.грн., в т.ч. з міського бюджету - </w:t>
            </w:r>
            <w:r>
              <w:rPr>
                <w:b/>
                <w:sz w:val="22"/>
                <w:szCs w:val="22"/>
                <w:lang w:val="uk-UA"/>
              </w:rPr>
              <w:t>75 801,7</w:t>
            </w:r>
            <w:r>
              <w:rPr>
                <w:sz w:val="22"/>
                <w:szCs w:val="22"/>
                <w:lang w:val="uk-UA"/>
              </w:rPr>
              <w:t xml:space="preserve"> тис.гр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 фінансових ресурсів фінансової підтримки до кінця року може змінюватися в сторону збільш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Загальний обсяг фінансових ресурсів, необхідних для реалізації Програми, з урахуванням потреби на 2019 рік, всь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9 224,4 </w:t>
            </w:r>
            <w:r>
              <w:rPr>
                <w:sz w:val="22"/>
                <w:szCs w:val="22"/>
                <w:lang w:val="uk-UA"/>
              </w:rPr>
              <w:t xml:space="preserve">тис.грн., в т.ч. з міського бюджету - </w:t>
            </w:r>
            <w:r>
              <w:rPr>
                <w:b/>
                <w:sz w:val="22"/>
                <w:szCs w:val="22"/>
                <w:lang w:val="uk-UA"/>
              </w:rPr>
              <w:t>85 357,4</w:t>
            </w:r>
            <w:r>
              <w:rPr>
                <w:sz w:val="22"/>
                <w:szCs w:val="22"/>
                <w:lang w:val="uk-UA"/>
              </w:rPr>
              <w:t xml:space="preserve"> тис.гр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 фінансових ресурсів фінансової підтримки до кінця року може змінюватися в сторону збільшення</w:t>
            </w:r>
          </w:p>
        </w:tc>
      </w:tr>
    </w:tbl>
    <w:p>
      <w:pPr>
        <w:pStyle w:val="Normal"/>
        <w:ind w:left="52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  <w:lang w:val="uk-UA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   відділу   з   питань </w:t>
      </w:r>
    </w:p>
    <w:p>
      <w:pPr>
        <w:pStyle w:val="Normal"/>
        <w:rPr>
          <w:lang w:val="uk-UA"/>
        </w:rPr>
      </w:pPr>
      <w:r>
        <w:rPr>
          <w:lang w:val="uk-UA"/>
        </w:rPr>
        <w:t>охорони здоров´я та медичного</w:t>
      </w:r>
    </w:p>
    <w:p>
      <w:pPr>
        <w:pStyle w:val="Normal"/>
        <w:rPr>
          <w:lang w:val="uk-UA"/>
        </w:rPr>
      </w:pPr>
      <w:r>
        <w:rPr>
          <w:lang w:val="uk-UA"/>
        </w:rPr>
        <w:t>забезпечення міської ради                                                                                       Л.Р.Дутч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4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62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1"/>
        <w:gridCol w:w="1429"/>
        <w:gridCol w:w="1616"/>
        <w:gridCol w:w="1095"/>
        <w:gridCol w:w="1429"/>
        <w:gridCol w:w="1998"/>
        <w:gridCol w:w="1080"/>
        <w:gridCol w:w="1088"/>
        <w:gridCol w:w="1260"/>
        <w:gridCol w:w="1069"/>
      </w:tblGrid>
      <w:tr>
        <w:trPr>
          <w:trHeight w:val="182" w:hRule="atLeast"/>
        </w:trPr>
        <w:tc>
          <w:tcPr>
            <w:tcW w:w="16215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tbl>
            <w:tblPr>
              <w:tblW w:w="16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800"/>
              <w:gridCol w:w="720"/>
              <w:gridCol w:w="780"/>
              <w:gridCol w:w="1380"/>
              <w:gridCol w:w="1208"/>
              <w:gridCol w:w="960"/>
              <w:gridCol w:w="1200"/>
              <w:gridCol w:w="2392"/>
              <w:gridCol w:w="216"/>
              <w:gridCol w:w="672"/>
              <w:gridCol w:w="288"/>
              <w:gridCol w:w="984"/>
              <w:gridCol w:w="1048"/>
              <w:gridCol w:w="1292"/>
              <w:gridCol w:w="12"/>
            </w:tblGrid>
            <w:tr>
              <w:trPr>
                <w:trHeight w:val="375" w:hRule="atLeast"/>
              </w:trPr>
              <w:tc>
                <w:tcPr>
                  <w:tcW w:w="1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івняльна таблиця до пункту 1.2. проекту рішення</w:t>
                  </w:r>
                </w:p>
              </w:tc>
              <w:tc>
                <w:tcPr>
                  <w:tcW w:w="8856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5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 змін</w:t>
                  </w:r>
                </w:p>
              </w:tc>
              <w:tc>
                <w:tcPr>
                  <w:tcW w:w="80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ісля змін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зва напряму діяльності (пріоритетні завдання)</w:t>
                  </w:r>
                </w:p>
              </w:tc>
              <w:tc>
                <w:tcPr>
                  <w:tcW w:w="25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лік заходів,  програми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к виконання заходу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жерела фінансування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ієнтовні обсяги фінансування (вартість),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у числі з міського бюджету,       тис.грн.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зва напряму діяльності (пріоритетні завдання)</w:t>
                  </w:r>
                </w:p>
              </w:tc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лік заходів,  програми</w:t>
                  </w:r>
                </w:p>
              </w:tc>
              <w:tc>
                <w:tcPr>
                  <w:tcW w:w="8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к виконання заходу</w:t>
                  </w:r>
                </w:p>
              </w:tc>
              <w:tc>
                <w:tcPr>
                  <w:tcW w:w="12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жерела фінансування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ієнтовні обсяги фінансування (вартість),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у числі з міського бюджету,       тис.грн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ис. грн.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ис. грн.</w:t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85" w:hRule="atLeast"/>
              </w:trPr>
              <w:tc>
                <w:tcPr>
                  <w:tcW w:w="1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дбання основного капіталу</w:t>
                  </w:r>
                </w:p>
              </w:tc>
              <w:tc>
                <w:tcPr>
                  <w:tcW w:w="252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придбання обладнання і предметів довгострокового користування в тому числі: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апарат УЗД з судинним, кардіологічним та гінекологічним датчиками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артроскоп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дефібрилятор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рентгенологічний апарат на 3 робочих місця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забезпечення блоку інтенсивної терапії кардіологічного відділення  згідно табеля    оснащення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стоматологічна установка;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9р.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ні кошти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556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57,6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дбання основного капіталу</w:t>
                  </w:r>
                </w:p>
              </w:tc>
              <w:tc>
                <w:tcPr>
                  <w:tcW w:w="2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придбання обладнання і предметів довгострокового користування в тому числі: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апарат УЗД з судинним, кардіологічним та гінекологічним датчиками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артроскоп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дефібрилятор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рентгенологічний апарат на 3 робочих місця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забезпечення блоку інтенсивної терапії кардіологічного відділення  згідно табеля    оснащення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стоматологічна установка;</w:t>
                  </w:r>
                </w:p>
              </w:tc>
              <w:tc>
                <w:tcPr>
                  <w:tcW w:w="88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9р.</w:t>
                  </w:r>
                </w:p>
              </w:tc>
              <w:tc>
                <w:tcPr>
                  <w:tcW w:w="1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ні кошти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11,7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13,3</w:t>
                  </w:r>
                </w:p>
              </w:tc>
            </w:tr>
            <w:tr>
              <w:trPr>
                <w:trHeight w:val="7410" w:hRule="atLeast"/>
              </w:trPr>
              <w:tc>
                <w:tcPr>
                  <w:tcW w:w="1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дбання системи цифрової візуалізації рентгенівських зображень;</w:t>
                    <w:br/>
                    <w:t>- мамограф;</w:t>
                    <w:br/>
                    <w:t>- відеокольпоскоп;</w:t>
                    <w:br/>
                    <w:t>- фетальний кардіомонітор;</w:t>
                    <w:br/>
                    <w:t>- відеокамера для лапароскопічної-артроскопічної стійки;</w:t>
                    <w:br/>
                    <w:t>- цистоскоп катетеризаційний 2-х канальний;</w:t>
                    <w:br/>
                    <w:t>- мікроскоп для цитології;</w:t>
                    <w:br/>
                    <w:t>- безперебійний блок живлення для біохімічного аналізатора;</w:t>
                    <w:br/>
                    <w:t>-авторефкерактометр;</w:t>
                    <w:br/>
                    <w:t>- стіл операційний;</w:t>
                    <w:br/>
                    <w:t>- дихальний апарат;</w:t>
                    <w:br/>
                    <w:t>-наркозно-дихальний апарат;</w:t>
                    <w:br/>
                    <w:t>- високочастотний хірургічний радіохвильовий генератор;</w:t>
                    <w:br/>
                    <w:t>-  бронхоскоп;</w:t>
                    <w:br/>
                    <w:t xml:space="preserve">- системи лікувального газопостачання </w:t>
                    <w:br/>
                    <w:t xml:space="preserve"> та інше обладнання</w:t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дбання системи цифрової візуалізації рентгенівських зображень;</w:t>
                    <w:br/>
                    <w:t>- мамограф;</w:t>
                    <w:br/>
                    <w:t>- відеокольпоскоп;</w:t>
                    <w:br/>
                    <w:t>- фетальний кардіомонітор;</w:t>
                    <w:br/>
                    <w:t>- відеокамера для лапароскопічної-артроскопічної стійки;</w:t>
                    <w:br/>
                    <w:t>- цистоскоп катетеризаційний 2-х канальний;</w:t>
                    <w:br/>
                    <w:t>- мікроскоп для цитології;</w:t>
                    <w:br/>
                    <w:t>- безперебійний блок живлення для біохімічного аналізатора;</w:t>
                    <w:br/>
                    <w:t>-авторефкерактометр;</w:t>
                    <w:br/>
                    <w:t>- стіл операційний;</w:t>
                    <w:br/>
                    <w:t>- дихальний апарат;</w:t>
                    <w:br/>
                    <w:t>-наркозно-дихальний апарат;</w:t>
                    <w:br/>
                    <w:t>- високочастотний хірургічний радіохвильовий генератор;</w:t>
                    <w:br/>
                    <w:t>-  бронхоскоп;</w:t>
                    <w:br/>
                    <w:t xml:space="preserve">- системи лікувального газопостачання;                             - газовий котел Маяк АОГВ-100Е  </w:t>
                    <w:br/>
                    <w:t>- крісло гінекологічне;</w:t>
                    <w:br/>
                    <w:t>- кондиціонер;</w:t>
                    <w:br/>
                    <w:t xml:space="preserve">- відеогастро-колоноскоп;                       - бронхоскоп;                                            - біохімічний аналізатор;  </w:t>
                    <w:br/>
                    <w:t xml:space="preserve"> </w:t>
                  </w:r>
                </w:p>
              </w:tc>
              <w:tc>
                <w:tcPr>
                  <w:tcW w:w="88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1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ардіохірургічний монітор; </w:t>
                  </w: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 xml:space="preserve">                         - відеокамера до артроскопа в комплекті;                                                     -електрокоагулятор;                                   -портативний скринінговий прилад для  отоакустичної емісії новонародженим;         -цифровий аналізатор білірубіна;                              -аналізатор электролітів крові і сечі на 5 параметров;                            -транспортний кювез;           -пральна машина;                                        -машина сушильно-прасувальна;                          -центрифуга для віджиму білизни, та інше обладнання</w:t>
                  </w:r>
                </w:p>
              </w:tc>
              <w:tc>
                <w:tcPr>
                  <w:tcW w:w="88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придбання 13 систем комплексного прибирання «Містраль Мобокс» та ін.</w:t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ласні кошти Підприємства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придбання 13 систем комплексного прибирання «Містраль Мобокс» та ін.</w:t>
                  </w:r>
                </w:p>
              </w:tc>
              <w:tc>
                <w:tcPr>
                  <w:tcW w:w="88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ласні кошти Підприємства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ього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9 668,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 801,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ього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 224,4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 357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ні кошти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7 468,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 801,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ні кошти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 024,4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 357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  <w:szCs w:val="18"/>
                    </w:rPr>
                    <w:t>2 2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  <w:szCs w:val="18"/>
                    </w:rPr>
                    <w:t>2 200,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eamViewer13;Gabriola" w:hAnsi="TeamViewer13;Gabriola" w:cs="TeamViewer13;Gabriola"/>
                <w:color w:val="000000"/>
                <w:sz w:val="20"/>
                <w:szCs w:val="20"/>
                <w:lang w:val="uk-UA"/>
              </w:rPr>
            </w:pPr>
            <w:r>
              <w:rPr>
                <w:rFonts w:cs="TeamViewer13;Gabriola" w:ascii="TeamViewer13;Gabriola" w:hAnsi="TeamViewer13;Gabriol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eamViewer13;Gabriola" w:hAnsi="TeamViewer13;Gabriola" w:cs="TeamViewer13;Gabriola"/>
                <w:color w:val="000000"/>
                <w:sz w:val="20"/>
                <w:szCs w:val="20"/>
                <w:lang w:val="uk-UA"/>
              </w:rPr>
            </w:pPr>
            <w:r>
              <w:rPr>
                <w:rFonts w:cs="TeamViewer13;Gabriola" w:ascii="TeamViewer13;Gabriola" w:hAnsi="TeamViewer13;Gabriol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відділу з питань охорони здоров'я та медичного забезпечення міської ради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Л.Р.Дутчак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39" w:right="35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amViewer13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8:00Z</dcterms:created>
  <dc:creator>User</dc:creator>
  <dc:description/>
  <dc:language>en-US</dc:language>
  <cp:lastModifiedBy>RePack by Diakov</cp:lastModifiedBy>
  <cp:lastPrinted>2019-10-02T15:30:00Z</cp:lastPrinted>
  <dcterms:modified xsi:type="dcterms:W3CDTF">2019-10-02T13:21:00Z</dcterms:modified>
  <cp:revision>3</cp:revision>
  <dc:subject/>
  <dc:title/>
</cp:coreProperties>
</file>